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The Reel Th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-233045</wp:posOffset>
                </wp:positionV>
                <wp:extent cx="1378585" cy="1287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28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290" cy="1177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290" cy="117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55pt;height:101.35pt;mso-wrap-distance-left:9.05pt;mso-wrap-distance-right:9.05pt;mso-wrap-distance-top:0pt;mso-wrap-distance-bottom:0pt;margin-top:-18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290" cy="1177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290" cy="1177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" w:hAnsi="Celtic" w:cs="Celtic"/>
          <w:sz w:val="16"/>
        </w:rPr>
      </w:pPr>
      <w:r>
        <w:rPr>
          <w:rFonts w:cs="Celtic" w:ascii="Celtic" w:hAnsi="Celtic"/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Choreographed by Maggie Gallagher (November 2005)</w:t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  <w:t xml:space="preserve">32 count 4 wall Advanced level line dance </w:t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  <w:t>There are Tags after walls 1 &amp; 5 (16 count &amp; 12 count)</w:t>
      </w:r>
    </w:p>
    <w:p>
      <w:pPr>
        <w:pStyle w:val="Normal"/>
        <w:rPr>
          <w:sz w:val="22"/>
        </w:rPr>
      </w:pPr>
      <w:r>
        <w:rPr>
          <w:sz w:val="22"/>
        </w:rPr>
        <w:t>Music : “Hit You With The Real Thing” by Westlife</w:t>
      </w:r>
    </w:p>
    <w:p>
      <w:pPr>
        <w:pStyle w:val="Normal"/>
        <w:rPr>
          <w:sz w:val="22"/>
        </w:rPr>
      </w:pPr>
      <w:r>
        <w:rPr>
          <w:sz w:val="22"/>
        </w:rPr>
        <w:t>48 count intro. Start after when the heavy beats kick in (27 secs)</w:t>
      </w:r>
    </w:p>
    <w:p>
      <w:pPr>
        <w:pStyle w:val="Normal"/>
        <w:rPr>
          <w:sz w:val="22"/>
        </w:rPr>
      </w:pPr>
      <w:r>
        <w:rPr>
          <w:sz w:val="22"/>
        </w:rPr>
        <w:t>The dance moves in a CW direc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RIGHT ROCKING CHAIR, SCUFF, HITCH, STEP BACK, HEELS SPLIT, &amp; CENTRE,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LEFT HITCH, STEP BACK, TOGETHER, SIDE SWITCHES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  <w:t>1&amp;2&amp;</w:t>
        <w:tab/>
        <w:t>Rock forward on right, Rock back on left, Rock back on right rock forward on lef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  <w:t>3&amp;</w:t>
        <w:tab/>
        <w:t>Scuff right heel forward, Hitch right knee forward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  <w:t>4</w:t>
        <w:tab/>
        <w:t>Step back on righ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  <w:t>&amp;5</w:t>
        <w:tab/>
        <w:t>Split both heels outwards, Return both heels to centre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  <w:t>&amp;6</w:t>
        <w:tab/>
        <w:t>Hitch left knee forwards, Step back onto lef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  <w:t>&amp;7</w:t>
        <w:tab/>
        <w:t>Step right next to left, Point left to left side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  <w:t>&amp;8</w:t>
        <w:tab/>
        <w:t>Step left next to right, Point right to right side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CLOSE, CROSS, HOLD, SIDE, CROSS BEHIND, STOMPS, 3/4 STEP-BALL PADDLE RIGHT,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WALK, 1/2 TURN LEFT STEPPING BACK ON RIGH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  <w:t>&amp;1,2</w:t>
        <w:tab/>
        <w:t>Step right next to left, Cross stomp left over right, HOLD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  <w:t>&amp;3</w:t>
        <w:tab/>
        <w:t>Step right to right side, Cross left behind righ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/>
      </w:pPr>
      <w:r>
        <w:rPr>
          <w:sz w:val="22"/>
        </w:rPr>
        <w:t>&amp;4</w:t>
        <w:tab/>
        <w:t xml:space="preserve">Stomp right to right side, Stomp left beside right </w:t>
      </w:r>
      <w:r>
        <w:rPr>
          <w:i/>
          <w:iCs/>
          <w:sz w:val="22"/>
        </w:rPr>
        <w:t>(Weight ends on left)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  <w:t>5&amp;6</w:t>
        <w:tab/>
        <w:t xml:space="preserve">3/4 paddle turn right (Step right, Ball left, Step right) </w:t>
      </w:r>
      <w:r>
        <w:rPr>
          <w:i/>
          <w:iCs/>
          <w:sz w:val="22"/>
        </w:rPr>
        <w:t>(Weight ends on right)</w:t>
      </w:r>
      <w:r>
        <w:rPr>
          <w:sz w:val="22"/>
        </w:rPr>
        <w:tab/>
      </w:r>
      <w:r>
        <w:rPr>
          <w:b/>
          <w:bCs/>
          <w:sz w:val="22"/>
        </w:rPr>
        <w:t>9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  <w:t>7,8</w:t>
        <w:tab/>
        <w:t>Walk forward left, 1/2 turn left stepping back on right</w:t>
        <w:tab/>
      </w:r>
      <w:r>
        <w:rPr>
          <w:b/>
          <w:bCs/>
          <w:sz w:val="22"/>
        </w:rPr>
        <w:t>3</w:t>
        <w:tab/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OGETHER, HEEL TAP, HOLD, SIDE SWITCHES WITH MATCHING HEAD TURNS, BRUSH WITH CROSS HITCH, HOLD, MODIFIED JAZZ BOX, RIGHT CROSS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  <w:t>&amp;1,2</w:t>
        <w:tab/>
        <w:t>Step left next to right, Tap right heel forward, HOLD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  <w:t>&amp;3</w:t>
        <w:tab/>
        <w:t>Step right next to left, Point left to left side (looking left)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  <w:t>&amp;4</w:t>
        <w:tab/>
        <w:t>Step left next to right, Point right to right side (looking right)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  <w:t>&amp;5,6</w:t>
        <w:tab/>
        <w:t>Step right next to left, Brush left across right with a hitch, HOLD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  <w:t>7&amp;8&amp;</w:t>
        <w:tab/>
        <w:t>Cross left over right, Step back on right, Step left to left side, Cross right over lef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BIG SIDE STEP LEFT, DRAG RIGHT TO MEET LEFT, SIDE HIP BUMPS, FULL TURN RIGHT FOLLOWED BY WALKS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  <w:t>1,2</w:t>
        <w:tab/>
        <w:t>Step big step to left side, Drag right next to lef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  <w:t>3,4</w:t>
        <w:tab/>
        <w:t>Bump hips right, Bump hips lef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  <w:t>5,6</w:t>
        <w:tab/>
        <w:t>1/4 turn right stepping forward onto right, 1/4 turn right stepping left to left side</w:t>
        <w:tab/>
      </w:r>
      <w:r>
        <w:rPr>
          <w:b/>
          <w:bCs/>
          <w:sz w:val="22"/>
        </w:rPr>
        <w:t>9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  <w:t>7,8</w:t>
        <w:tab/>
        <w:t>Make 1/2 turn right walking forward onto right, Walk forward left</w:t>
        <w:tab/>
      </w:r>
      <w:r>
        <w:rPr>
          <w:b/>
          <w:bCs/>
          <w:sz w:val="22"/>
        </w:rPr>
        <w:t>3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1200" w:leader="none"/>
          <w:tab w:val="left" w:pos="8520" w:leader="none"/>
        </w:tabs>
        <w:rPr>
          <w:rFonts w:eastAsia="Arial Unicode MS"/>
        </w:rPr>
      </w:pPr>
      <w:r>
        <w:rPr/>
        <w:t>TAGS – after wall 1 complete the full 16 count TAG: After wall 5 only do the 12 count TAG.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bCs/>
        </w:rPr>
      </w:pPr>
      <w:r>
        <w:rPr>
          <w:b/>
          <w:bCs/>
        </w:rPr>
        <w:t>RIGHT ROCKING CHAIR, SCUFF, HITCH, STEP BACK, HEELS SPLIT, &amp; CENTRE,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bCs/>
        </w:rPr>
      </w:pPr>
      <w:r>
        <w:rPr>
          <w:b/>
          <w:bCs/>
        </w:rPr>
        <w:t>LEFT HITCH, STEP BACK, TOGETHER, SIDE SWITCHES, FULL PADDLE TURN RIGHT,</w:t>
      </w:r>
    </w:p>
    <w:p>
      <w:pPr>
        <w:pStyle w:val="Normal"/>
        <w:tabs>
          <w:tab w:val="clear" w:pos="720"/>
          <w:tab w:val="left" w:pos="8520" w:leader="none"/>
        </w:tabs>
        <w:rPr>
          <w:b/>
          <w:b/>
          <w:bCs/>
        </w:rPr>
      </w:pPr>
      <w:r>
        <w:rPr>
          <w:b/>
          <w:bCs/>
        </w:rPr>
        <w:t>RIGHT FORWARD MAMBO, LEFT COASTER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/>
      </w:pPr>
      <w:r>
        <w:rPr/>
        <w:t>1&amp;2&amp;</w:t>
        <w:tab/>
        <w:t>Rock forward on right, Rock back on left, Rock back on right rock forward on lef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/>
      </w:pPr>
      <w:r>
        <w:rPr/>
        <w:t>3&amp;</w:t>
        <w:tab/>
        <w:t>Scuff right heel forward, Hitch right knee forward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/>
      </w:pPr>
      <w:r>
        <w:rPr/>
        <w:t>4</w:t>
        <w:tab/>
        <w:t>Step back on righ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/>
      </w:pPr>
      <w:r>
        <w:rPr/>
        <w:t>&amp;5</w:t>
        <w:tab/>
        <w:t>Split both heels outwards, Return both heels to centre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/>
      </w:pPr>
      <w:r>
        <w:rPr/>
        <w:t>&amp;6</w:t>
        <w:tab/>
        <w:t>Hitch left knee forwards, Step back onto lef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/>
      </w:pPr>
      <w:r>
        <w:rPr/>
        <w:t>&amp;7</w:t>
        <w:tab/>
        <w:t>Step right next to left, Point left to left side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/>
      </w:pPr>
      <w:r>
        <w:rPr/>
        <w:t>&amp;8</w:t>
        <w:tab/>
        <w:t>Step left next to right, Point right to right side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/>
      </w:pPr>
      <w:r>
        <w:rPr/>
        <w:t>1&amp;2</w:t>
        <w:tab/>
        <w:t>Making a full turn right using Step-Ball-Step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/>
      </w:pPr>
      <w:r>
        <w:rPr/>
        <w:t>&amp;3,4</w:t>
        <w:tab/>
        <w:t>Ball-Step forward on right, Step forward lef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This marks the end of the 12 count TAG, continue for the 16 count TAG)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Note – The music becomes very subdued during the 12 count tag – Just keep going)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/>
      </w:pPr>
      <w:r>
        <w:rPr/>
        <w:t>5&amp;6</w:t>
        <w:tab/>
        <w:t>Mambo forward on right, Recover onto left, Step right beside left</w:t>
      </w:r>
    </w:p>
    <w:p>
      <w:pPr>
        <w:pStyle w:val="Normal"/>
        <w:tabs>
          <w:tab w:val="clear" w:pos="720"/>
          <w:tab w:val="left" w:pos="1200" w:leader="none"/>
          <w:tab w:val="left" w:pos="8520" w:leader="none"/>
        </w:tabs>
        <w:rPr/>
      </w:pPr>
      <w:r>
        <w:rPr/>
        <w:t>7&amp;8</w:t>
        <w:tab/>
        <w:t>Step back on left, Step right beside left, Step forward on left</w:t>
      </w:r>
    </w:p>
    <w:sectPr>
      <w:type w:val="nextPage"/>
      <w:pgSz w:w="11906" w:h="16838"/>
      <w:pgMar w:left="960" w:right="8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13:00Z</dcterms:created>
  <dc:creator>-</dc:creator>
  <dc:description/>
  <dc:language>en-US</dc:language>
  <cp:lastModifiedBy>-</cp:lastModifiedBy>
  <cp:lastPrinted>2005-11-11T10:50:00Z</cp:lastPrinted>
  <dcterms:modified xsi:type="dcterms:W3CDTF">2005-11-17T09:35:00Z</dcterms:modified>
  <cp:revision>10</cp:revision>
  <dc:subject/>
  <dc:title>Firedance (aka Arabishe)</dc:title>
</cp:coreProperties>
</file>