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2045</wp:posOffset>
            </wp:positionH>
            <wp:positionV relativeFrom="paragraph">
              <wp:posOffset>4127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1 2 SNA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UK)  September 202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Count   4 Wall  HIGH LEVEL IMPROVER Phrased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usic: SNAP  by Rosa Linn  (2.59)    </w:t>
        <w:tab/>
        <w:t>Amazon &amp; iTun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8 cou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quence: A, Tag 1, B, Tag 2, A, B, A, Tag 1, B,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 A – 32 counts. Always starts facing [12:00] &amp; [6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1:  SIDE TOUCH, SIDE TOUCH, SIDE TOGETHER FORWARD TOUCH, SIDE TOUCH, SIDE TOUCH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IDE TOGETHER BA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&amp;</w:t>
        <w:tab/>
        <w:t>Step right to right side, Touch left next to right, Step left to left side, Touch right next to lef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&amp;</w:t>
        <w:tab/>
        <w:t>Step right to right side, Step left next to right, Step forward on right, Touch left next to right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5&amp;6&amp;</w:t>
        <w:tab/>
        <w:t>Step left to left side, Touch right next to left, Step right to right side, Touch left next to r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Step left to left side, Step right next to left, Step back on lef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2:  BACK LOCK STEP, COASTER STEP, BRUSH, WALK, BRUSH, WALK, BRUSH, ROCKING CHAI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Step back on right, Cross left over right, Step back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&amp;</w:t>
        <w:tab/>
        <w:t>Step back on left, Step right next to left, Step forward on left, Brush right forwar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&amp;</w:t>
        <w:tab/>
        <w:t>Walk forward on right, Brush left forward, Walk forward on left, Brush right forwar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&amp;</w:t>
        <w:tab/>
        <w:t>Rock forward on right, Recover on left, Rock back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3:  JAZZ BOX ¼ CROSS, SIDE/DRAG, BACK ROCK, SIDE, POIN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 xml:space="preserve"> Cross right over left, Step back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¼ right stepping right to right side, Cross left over right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&amp;</w:t>
        <w:tab/>
        <w:t>Long step right to right side dragging left to meet right, Rock back on left behind righ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Step left to left side, Point right to right side clicking fingers 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4:   CROSS SIDE BEHIND SIDE, CROSS ROCK, &amp; CROSS, SIDE, BEHIND SIDE FORWAR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&amp;</w:t>
        <w:tab/>
        <w:t>Cross right over left, Step left to left side, Cross right behind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&amp;</w:t>
        <w:tab/>
        <w:t>Cross rock right over left, Recover on lef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Cross left over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Cross left behind right, Step right to right side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t B – 32 counts. Always starts facing [3:00] &amp; [9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1: </w:t>
      </w:r>
      <w:r>
        <w:rPr>
          <w:rFonts w:cs="Times New Roman" w:ascii="Times New Roman" w:hAnsi="Times New Roman"/>
          <w:b/>
          <w:sz w:val="20"/>
          <w:szCs w:val="20"/>
        </w:rPr>
        <w:t>OUT, OUT, CROSS ROCK, SIDE ROCK, BACK STRUT, BACK STRUT, COASTER STEP, TOU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</w:r>
      <w:r>
        <w:rPr>
          <w:rFonts w:cs="Times New Roman" w:ascii="Times New Roman" w:hAnsi="Times New Roman"/>
          <w:bCs/>
          <w:sz w:val="20"/>
          <w:szCs w:val="20"/>
        </w:rPr>
        <w:t>Stomp right out to right diagonal clicking right fingers up, Stomp left out to left diagonal clicking left fingers up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3&amp;4&amp;</w:t>
        <w:tab/>
        <w:t>Cross rock right over left, Recover on left, Rock right to right side, Recover on lef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5&amp;6&amp;</w:t>
        <w:tab/>
        <w:t>Touch right toe back, Drop right heel, Touch left toe back, Drop left heel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&amp;</w:t>
        <w:tab/>
        <w:t xml:space="preserve">Step back on right, Step left next to right, Step forward on right, Touch left next to right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2:  ¼, BALL, ¼, BALL, ¼, BALL, STEP, R MAMBO, COASTER ST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</w:t>
        <w:tab/>
        <w:t>¼ left stepping forward on left, Step on ball of right next to left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&amp;</w:t>
        <w:tab/>
        <w:t>¼ left stepping forward on left, Step on ball of right next to left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¼ left stepping forward on left, Step on ball of right next to left, Step forward on lef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>Rock forward on right, Recover on left, Step slightly back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Step back on left, Step right next to lef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3:  </w:t>
      </w:r>
      <w:r>
        <w:rPr>
          <w:rFonts w:cs="Times New Roman" w:ascii="Times New Roman" w:hAnsi="Times New Roman"/>
          <w:b/>
          <w:sz w:val="20"/>
          <w:szCs w:val="20"/>
        </w:rPr>
        <w:t>OUT, OUT, CROSS ROCK, SIDE ROCK, BACK STRUT, BACK STRUT, COASTER STEP, TOUC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8&amp;</w:t>
        <w:tab/>
      </w:r>
      <w:r>
        <w:rPr>
          <w:rFonts w:cs="Times New Roman" w:ascii="Times New Roman" w:hAnsi="Times New Roman"/>
          <w:b/>
          <w:sz w:val="20"/>
          <w:szCs w:val="20"/>
        </w:rPr>
        <w:t>Repeat section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1</w:t>
      </w:r>
      <w:r>
        <w:rPr>
          <w:rFonts w:cs="Times New Roman" w:ascii="Times New Roman" w:hAnsi="Times New Roman"/>
          <w:bCs/>
          <w:sz w:val="20"/>
          <w:szCs w:val="20"/>
        </w:rPr>
        <w:t xml:space="preserve"> facing [6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4:  ¼, BALL, ¼, BALL, ¼, BALL, ¼, R MAMBO, COASTER ST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</w:t>
        <w:tab/>
        <w:t>¼ left stepping forward on left, Step on ball of right next to left [3:00]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&amp;</w:t>
        <w:tab/>
        <w:t>¼ left stepping forward on left, Step on ball of right next to left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¼ left stepping forward on left, Step on ball of right next to left, ¼ left stepping forward on lef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>Rock forward on right, Recover on left, Step slightly back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Step back on left, Step right next to lef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G 1: Danced at the end of the 1st A, and 3rd A facing [3:00]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UT, OUT, IN, IN, STEP, ½ PIVOT, STEP, ½ PIVO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Step right out to right diagonal clicking right fingers up, Step left out to left diagonal clicking left fingers up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Step right back to centre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-7-8</w:t>
        <w:tab/>
        <w:t>Step forward on right, ½ pivot left, Step forward on right, ½ pivot left [3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Easier option for Counts 5-8: Right Rocking Chair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G 2: Danced at the end of the 1st B facing [6:00]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</w:rPr>
        <w:t>OUT, OUT, IN, I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Step right out to right diagonal clicking right fingers up, Step left out to left diagonal clicking left fingers up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Step right back to centre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</w:t>
      </w:r>
      <w:r>
        <w:rPr>
          <w:rFonts w:cs="Times New Roman" w:ascii="Times New Roman" w:hAnsi="Times New Roman"/>
          <w:bCs/>
          <w:sz w:val="20"/>
          <w:szCs w:val="20"/>
        </w:rPr>
        <w:t xml:space="preserve">: The last A starts facing [6:00]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 xml:space="preserve">Dance 30 counts of the last A, then cross left behind right (7), ¼ right stepping forward on right (&amp;)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Cs/>
          <w:sz w:val="20"/>
          <w:szCs w:val="20"/>
        </w:rPr>
        <w:t>Step forward on L (8). Stomp forward on right clicking fingers up to finish facing [12:00]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ank you to my husband, John, for suggesting the music. This dance is for John, Nives, Audrey and Ja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footerReference w:type="default" r:id="rId5"/>
      <w:type w:val="nextPage"/>
      <w:pgSz w:w="11906" w:h="16838"/>
      <w:pgMar w:left="993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6:37:00Z</dcterms:created>
  <dc:creator>Maggie Gallagher</dc:creator>
  <dc:description/>
  <cp:keywords/>
  <dc:language>en-US</dc:language>
  <cp:lastModifiedBy/>
  <cp:lastPrinted>2022-09-26T23:36:00Z</cp:lastPrinted>
  <dcterms:modified xsi:type="dcterms:W3CDTF">2022-10-07T16:52:00Z</dcterms:modified>
  <cp:revision>4</cp:revision>
  <dc:subject>1 2 SNAP</dc:subject>
  <dc:title>1 2 SNAP</dc:title>
</cp:coreProperties>
</file>