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-86360</wp:posOffset>
            </wp:positionV>
            <wp:extent cx="787400" cy="1213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100 YEAR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&amp; Gary O’Reilly (December 202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100 Years by Hedegaard &amp; Echosmith &amp; Tvilling (3:29)  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WALK, WALK, ANCHOR STEP, BACK, BACK, ¼ SIDE RO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forward on righ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Lock right behind left, Step weight onto left, Step slightly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Walk back on left, Walk back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¼ left rocking left to left side, Recover on right [9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L SAILOR, BEHIND, SWEEP, BEHIND, SIDE, CROSS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Cross left behind right, Step right to right side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Cross right behind left, Ronde sweep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left behind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left over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SIDE ROCK, ¼ COASTER, ROCK, RECOVER, ½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¼ </w:t>
      </w:r>
      <w:r>
        <w:rPr>
          <w:rFonts w:cs="Times New Roman" w:ascii="Times New Roman" w:hAnsi="Times New Roman"/>
          <w:sz w:val="20"/>
          <w:szCs w:val="20"/>
        </w:rPr>
        <w:t>right stepping right behind left, Step left next to right, Step forward on righ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¼ left stepping left to left side, Step right next to left, ¼ left stepping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¼ SIDE, DRAG, BEHIND SIDE CROSS, POINT, CROSS, POINT,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¼ left taking long step on right to right side, Drag left to meet righ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Cross left behind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Point right to right side, Cross right slightly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 xml:space="preserve">Point left to left side, Cross left slightly over right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ROCK, RECOVER, ½ SHUFFLE, ½ SHUFFLE, BACK ROCK, RECOV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¼ right stepping right to right side, Step left next to right, ¼ right stepping forward on right [9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&amp;6</w:t>
        <w:tab/>
        <w:t>¼ right stepping left to left side, Step right next to left, ¼ right stepping back on left [3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Rock back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WALK, HOLD, BALL STEP, TOUCH, WALK, HOLD, BALL STEP, HIT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Walk forward on right to right diagonal, HOLD [4:3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3-4</w:t>
        <w:tab/>
        <w:t>Step on ball of left next to right, Step forward on right, Touch left next to right [4:3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Walk forward on left to left diagonal, HOLD [1:30]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&amp;7-8</w:t>
        <w:tab/>
        <w:t xml:space="preserve">Step on ball of right next to left, Step forward on left, </w:t>
        <w:tab/>
        <w:t>Ronde hitch right across left [1:3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CROSS, BACK, ¼ CHASSE, CROSS/DIP, SIDE, BEHIND,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Cross right over left, ⅛ right stepping back on left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¼ right stepping right to right side, Step left next to right, Step right to right side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Cross left over right bending knees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Cross left behind right, Step right to right side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 CROSS ROCK, L CHASSE, R JAZZ BOX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Cross rock left over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Step left to left side, Step right next to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Step right to right side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G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t the end of Wall 2, dance the 8 count Tag facing [12:00]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CKING CHAIR, STEP, ½ PIVOT, STEP, ½ PIVO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-4   Rock forward on right, Recover on left, Rock back on right, Recover on lef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-8   Step forward on right, ½ pivot left, Step forward on right, ½ pivot lef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Dance 31 counts of Wall 7. On count 32, turn ¼ left stepping down on left,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Contact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: 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- 00353857819808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  -  </w:t>
      </w: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8"/>
      <w:type w:val="nextPage"/>
      <w:pgSz w:w="11906" w:h="16838"/>
      <w:pgMar w:left="1134" w:right="849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9:00Z</dcterms:created>
  <dc:creator>Maggie Gallagher</dc:creator>
  <dc:description/>
  <cp:keywords/>
  <dc:language>en-US</dc:language>
  <cp:lastModifiedBy/>
  <cp:lastPrinted>2022-03-30T22:45:00Z</cp:lastPrinted>
  <dcterms:modified xsi:type="dcterms:W3CDTF">2022-03-31T08:09:00Z</dcterms:modified>
  <cp:revision>2</cp:revision>
  <dc:subject/>
  <dc:title>100 Years</dc:title>
</cp:coreProperties>
</file>