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99060</wp:posOffset>
            </wp:positionV>
            <wp:extent cx="1098550" cy="120777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 FORE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&amp; Gary O’Reilly (IRE) September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21 Forever by Chris Janson [feat. Dolly Parton &amp; Slash] (5.20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from start of main beat (27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TE: This dance is choreographed to the first 3 minutes 25 seconds of the track, where the vocals finish and th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t of the track is mainly instrumental. At the end of the dance, please fade and stop the music at (3:25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act Gary or Maggie if you require a shortened version of the trac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/DRAG, BEHIND ¼ STEP/SWEEP, CROSS SIDE BACK/SWEEP, BEHIND SIDE, CROSS ROC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ong step on right to right side draggin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</w:t>
        <w:tab/>
        <w:t>Cross left behind right, ¼ right stepping forward on right, Step forward on left sweeping right from back to fron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Cross right over left, Step left to left side, Step back on right sweeping left from front to back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&amp;</w:t>
        <w:tab/>
        <w:t>Cross left behind right, Step right to right side, Cross rock left over right, Recover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8&amp;</w:t>
        <w:tab/>
        <w:t>Step left to left side, Cross right over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2:  L BASIC, R BASIC,  ¼ WALK, WALK, STEP, ¼ PIVOT, CROSS, 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Long step on left to left side dragging right to meet left, Cross rock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&amp;</w:t>
        <w:tab/>
        <w:t>Long step on right to right side dragging left to meet right, Cross rock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left walking forward on left, Walk forward on righ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</w:t>
        <w:tab/>
        <w:t>Step forward on left, Pivot ¼ righ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</w:t>
        <w:tab/>
        <w:t>Cross left over right, ¼ left stepping back on right 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¼ SIDE, TOUCH, ¼, ½ BACK, BACK, CROSS, SIDE ROCK CROSS, BACK SIDE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¼ left stepping left to left side dragging right towards left, Touch right next to lef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¼ right stepping forward on right 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½ right stepping back on left [6:00], Step back on right, Cross left over right angling body towards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Rock right to right side straightening to [6:00], Recover on left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8&amp;</w:t>
        <w:tab/>
        <w:t>Step back on left, Step right to right side, Step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WALK, TRIPLE FULL TURN R, ROCK RECOVER, BACK/SWEEP, L SAILOR, TOUCH POINT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</w:t>
        <w:tab/>
        <w:t>½ right stepping back on left, ½ right stepping forward on right, Step slightly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Easier alternative for counts 2&amp;3: shuffle forward LR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Rock forward on right, Recover on left (</w:t>
      </w:r>
      <w:r>
        <w:rPr>
          <w:rFonts w:cs="Times New Roman" w:ascii="Times New Roman" w:hAnsi="Times New Roman"/>
          <w:b/>
          <w:bCs/>
          <w:sz w:val="20"/>
          <w:szCs w:val="20"/>
        </w:rPr>
        <w:t>*R)</w:t>
      </w:r>
      <w:r>
        <w:rPr>
          <w:rFonts w:cs="Times New Roman" w:ascii="Times New Roman" w:hAnsi="Times New Roman"/>
          <w:sz w:val="20"/>
          <w:szCs w:val="20"/>
        </w:rPr>
        <w:t>, Step back on right sweeping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Step left behind right, Step right to right side, Take slightly longer step on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8&amp;</w:t>
        <w:tab/>
        <w:t>Touch right toe next to left, Point right toe out to right side, Touch right toe next to lef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RESTART:  Dance 28&amp; counts of Wall 4,  then restart the dance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 counts of Wall 7, then cross right over left and unwind 1¼ left to finish facing [12:00]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Fade music at (3:25)</w:t>
      </w:r>
    </w:p>
    <w:p>
      <w:pPr>
        <w:pStyle w:val="Normal"/>
        <w:tabs>
          <w:tab w:val="clear" w:pos="720"/>
          <w:tab w:val="left" w:pos="851" w:leader="none"/>
        </w:tabs>
        <w:rPr>
          <w:rFonts w:ascii="Abadi MT Condensed Light;Calibri" w:hAnsi="Abadi MT Condensed Light;Calibri" w:cs="Abadi MT Condensed Light;Calibri"/>
          <w:b/>
          <w:b/>
          <w:bCs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badi MT Condensed Light;Calibri" w:hAnsi="Abadi MT Condensed Light;Calibri" w:cs="Abadi MT Condensed Light;Calibri"/>
          <w:b/>
          <w:b/>
          <w:bCs/>
          <w:color w:val="000000"/>
          <w:sz w:val="20"/>
          <w:szCs w:val="20"/>
          <w:lang w:eastAsia="en-GB"/>
        </w:rPr>
      </w:pPr>
      <w:r>
        <w:rPr>
          <w:rFonts w:cs="Abadi MT Condensed Light;Calibri" w:ascii="Abadi MT Condensed Light;Calibri" w:hAnsi="Abadi MT Condensed Light;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en-GB"/>
        </w:rPr>
        <w:t>Contact</w:t>
      </w:r>
      <w:r>
        <w:rPr>
          <w:color w:val="000000"/>
          <w:sz w:val="20"/>
          <w:szCs w:val="20"/>
          <w:lang w:eastAsia="en-GB"/>
        </w:rPr>
        <w:t xml:space="preserve">: </w:t>
      </w:r>
      <w:r>
        <w:rPr>
          <w:b/>
          <w:bCs/>
          <w:color w:val="000000"/>
          <w:sz w:val="20"/>
          <w:szCs w:val="20"/>
          <w:lang w:eastAsia="en-GB"/>
        </w:rPr>
        <w:t xml:space="preserve">Gary O’Reilly - </w:t>
      </w:r>
      <w:r>
        <w:rPr>
          <w:color w:val="0000FF"/>
          <w:sz w:val="20"/>
          <w:szCs w:val="20"/>
          <w:lang w:eastAsia="en-GB"/>
        </w:rPr>
        <w:t xml:space="preserve">oreillygaryone@gmail.com </w:t>
      </w:r>
      <w:r>
        <w:rPr>
          <w:color w:val="000000"/>
          <w:sz w:val="20"/>
          <w:szCs w:val="20"/>
          <w:lang w:eastAsia="en-GB"/>
        </w:rPr>
        <w:t xml:space="preserve">- +35385781980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FF"/>
          <w:sz w:val="20"/>
          <w:szCs w:val="20"/>
          <w:lang w:eastAsia="en-GB"/>
        </w:rPr>
        <w:t xml:space="preserve">https://www.facebook.com/gary.reilly.104 </w:t>
      </w:r>
      <w:r>
        <w:rPr>
          <w:color w:val="000000"/>
          <w:sz w:val="20"/>
          <w:szCs w:val="20"/>
          <w:lang w:eastAsia="en-GB"/>
        </w:rPr>
        <w:t xml:space="preserve">- </w:t>
      </w:r>
      <w:r>
        <w:rPr>
          <w:color w:val="0000FF"/>
          <w:sz w:val="20"/>
          <w:szCs w:val="20"/>
          <w:lang w:eastAsia="en-GB"/>
        </w:rPr>
        <w:t xml:space="preserve">www.thelifeoreillydance.c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en-GB"/>
        </w:rPr>
        <w:t xml:space="preserve">Maggie Gallagher - </w:t>
      </w:r>
      <w:r>
        <w:rPr>
          <w:color w:val="000000"/>
          <w:sz w:val="20"/>
          <w:szCs w:val="20"/>
          <w:lang w:eastAsia="en-GB"/>
        </w:rPr>
        <w:t xml:space="preserve">+44 7950291350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color w:val="0000FF"/>
          <w:sz w:val="20"/>
          <w:szCs w:val="20"/>
          <w:lang w:eastAsia="en-GB"/>
        </w:rPr>
        <w:t xml:space="preserve">www.facebook.com/maggiegchoreographer </w:t>
      </w:r>
      <w:r>
        <w:rPr>
          <w:color w:val="000000"/>
          <w:sz w:val="20"/>
          <w:szCs w:val="20"/>
          <w:lang w:eastAsia="en-GB"/>
        </w:rPr>
        <w:t xml:space="preserve">- </w:t>
      </w:r>
      <w:hyperlink r:id="rId3">
        <w:r>
          <w:rPr>
            <w:rStyle w:val="InternetLink"/>
            <w:sz w:val="20"/>
            <w:szCs w:val="20"/>
            <w:lang w:eastAsia="en-GB"/>
          </w:rPr>
          <w:t>www.maggieg.co.uk</w:t>
        </w:r>
      </w:hyperlink>
    </w:p>
    <w:sectPr>
      <w:type w:val="nextPage"/>
      <w:pgSz w:w="11906" w:h="16838"/>
      <w:pgMar w:left="709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3:00Z</dcterms:created>
  <dc:creator>Maggie Gallagher</dc:creator>
  <dc:description/>
  <cp:keywords/>
  <dc:language>en-US</dc:language>
  <cp:lastModifiedBy>Audrey Tinley</cp:lastModifiedBy>
  <cp:lastPrinted>2023-03-27T19:26:00Z</cp:lastPrinted>
  <dcterms:modified xsi:type="dcterms:W3CDTF">2023-10-16T16:43:00Z</dcterms:modified>
  <cp:revision>2</cp:revision>
  <dc:subject/>
  <dc:title>21 Forever</dc:title>
</cp:coreProperties>
</file>