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BBA M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231140</wp:posOffset>
                </wp:positionV>
                <wp:extent cx="1075055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859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5pt;height:77.45pt;mso-wrap-distance-left:9.05pt;mso-wrap-distance-right:9.05pt;mso-wrap-distance-top:0pt;mso-wrap-distance-bottom:0pt;margin-top:-18.2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859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reographed by Maggie Gallagher (March 2006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64 count 4 wall Intermediate level line dance.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Music : “Mamma Mia” by the A-teens from ”The Abba Generation” album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Intro : 32counts – Start on Vocals (14 secs) 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Restart after 40 counts during wall 3 (facing back wall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The dance moves in a Clockwise direction.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WALK FORWARD, 1/2 TURN RIGHT, 1/2 SHUFFLE TURN RIGHT, LEFT KICK, RIGHT BACK, 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LEFT SIDE, RIGHT CROSS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1,2</w:t>
        <w:tab/>
        <w:t>Walk forward on right, Make 1/2 turn right stepping back on left</w:t>
        <w:tab/>
        <w:t>6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3&amp;4</w:t>
        <w:tab/>
        <w:t xml:space="preserve">1/4 turn right stepping right to right side, Step left next to right, 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ab/>
        <w:t>Make 1/4 turn right stepping forward on right</w:t>
        <w:tab/>
        <w:t>12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5,6</w:t>
        <w:tab/>
        <w:t>Kick left towards diagonal left, Cross left over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7&amp;8</w:t>
        <w:tab/>
        <w:t>Step back on right, Step left to left side, Cross right over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8"/>
        <w:rPr/>
      </w:pPr>
      <w:r>
        <w:rPr>
          <w:rStyle w:val="StrongEmphasis"/>
        </w:rPr>
        <w:t>LEFT SIDE CHASSE, RIGHT SAILOR, LEFT CROSS, 1/4 LEFT, 1/4 LEFT SIDE CHASS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1&amp;2</w:t>
        <w:tab/>
        <w:t>Step left to left side, Close right beside left, Step left to left sid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3&amp;4</w:t>
        <w:tab/>
        <w:t>Cross right behind left, Step left to left side, Step right to right sid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5,6</w:t>
        <w:tab/>
        <w:t>Cross left over right, Make 1/4 turn left stepping back on right</w:t>
        <w:tab/>
        <w:t>9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7&amp;8</w:t>
        <w:tab/>
        <w:t xml:space="preserve">Make 1/4 turn left stepping left to left side, Step right beside left, </w:t>
        <w:tab/>
        <w:t>6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ab/>
        <w:t>Step left to left sid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9"/>
        <w:ind w:left="1080" w:hanging="1080"/>
        <w:rPr/>
      </w:pPr>
      <w:r>
        <w:rPr>
          <w:rStyle w:val="StrongEmphasis"/>
        </w:rPr>
        <w:t>RIGHT CROSS, HOLD, SIDE ROCK, RECOVER, LEFT CROSS, RIGHT SYNCOPATED WEAV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1,2</w:t>
        <w:tab/>
        <w:t>Cross right over left, HOLD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3&amp;4</w:t>
        <w:tab/>
        <w:t>Rock out to left side, Recover onto right, Cross left over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5,6</w:t>
        <w:tab/>
        <w:t>Step right to right side, Cross left behind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&amp;7,8</w:t>
        <w:tab/>
        <w:t>Step right to right side, Cross left over right, Step right to right side</w:t>
        <w:tab/>
        <w:t>6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LEFT TOUCH, HOLD, SIDE SWITCHES, ROCK, RECOVER, RIGHT COASTER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1,2</w:t>
        <w:tab/>
        <w:t>Touch left beside right, HOLD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&amp;3</w:t>
        <w:tab/>
        <w:t>Step left beside right in place, Point right to right sid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&amp;4</w:t>
        <w:tab/>
        <w:t>Step right next to left, Point left to left sid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&amp;5,6</w:t>
        <w:tab/>
        <w:t>Step left next to right, Rock forward onto right, Recover onto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7&amp;8</w:t>
        <w:tab/>
        <w:t>Step back on right, Step left next to right, Step forward on right</w:t>
        <w:tab/>
        <w:t>6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sz w:val="20"/>
          <w:szCs w:val="20"/>
        </w:rPr>
        <w:t>LEFT SHUFFLE FORWARD, STEP, 1/2 PIVOT LEFT, STEP RONDE FORWARDS x 2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1&amp;2</w:t>
        <w:tab/>
        <w:t>Step forward on left, Step right beside left, Step forward on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3,4</w:t>
        <w:tab/>
        <w:t>Step forward on right, 1/2 pivot turn left</w:t>
        <w:tab/>
        <w:t>12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5,6</w:t>
        <w:tab/>
        <w:t>Step forward on right, Ronde sweep left in front of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7,8</w:t>
        <w:tab/>
        <w:t>Step forward onto left, Ronde sweep right in front of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Restart here during wall 3 (you will be facing the back wall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sz w:val="20"/>
          <w:szCs w:val="20"/>
        </w:rPr>
        <w:t>RIGHT SHUFFLE FORWARDS, STEP, ½ PIVOT RIGHT, STEP RONDE FORWARDS x 2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1&amp;2</w:t>
        <w:tab/>
        <w:t>Step forward on right, Step left beside right, Step forward on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3,4</w:t>
        <w:tab/>
        <w:t>Step forward on left, 1/2 pivot turn right</w:t>
        <w:tab/>
        <w:t>6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5,6</w:t>
        <w:tab/>
        <w:t>Step forward on left, Ronde sweep right in front of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7,8</w:t>
        <w:tab/>
        <w:t>Step forward onto right, Ronde sweep left in front of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sz w:val="20"/>
          <w:szCs w:val="20"/>
        </w:rPr>
        <w:t>WEAVE RIGHT, POINT RIGHT, WEAVE LEFT, POINT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1,2</w:t>
        <w:tab/>
        <w:t>Cross left over right, Step right to right sid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3,4</w:t>
        <w:tab/>
        <w:t>Cross left behind right, Point right to right sid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5,6</w:t>
        <w:tab/>
        <w:t>Cross right behind left, Step left to left sid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7,8</w:t>
        <w:tab/>
        <w:t>Cross right over left, Point left to left sid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1/4 MONTEREY LEFT, WALKS BACK, HIP BUMPS BACKWARDS &amp; FORWARDS, 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sz w:val="20"/>
          <w:szCs w:val="20"/>
        </w:rPr>
        <w:t>WALKS FORWARDS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1,2</w:t>
        <w:tab/>
        <w:t>1/4 turn left stepping left next to right, Point right to right side</w:t>
        <w:tab/>
        <w:t>3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3,4</w:t>
        <w:tab/>
        <w:t>Walk back on right, Walk back on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5,6</w:t>
        <w:tab/>
        <w:t>Step back right bumping hips back right, Bump hips forward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7,8</w:t>
        <w:tab/>
        <w:t>Walk forward right, Walk forward left</w:t>
        <w:tab/>
        <w:t>3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52"/>
          <w:szCs w:val="52"/>
        </w:rPr>
      </w:pPr>
      <w:r>
        <w:rPr/>
      </w:r>
    </w:p>
    <w:sectPr>
      <w:type w:val="nextPage"/>
      <w:pgSz w:w="11906" w:h="16838"/>
      <w:pgMar w:left="960" w:right="6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8640" w:leader="none"/>
      </w:tabs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8640" w:leader="none"/>
      </w:tabs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8640" w:leader="none"/>
      </w:tabs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8640" w:leader="none"/>
      </w:tabs>
      <w:ind w:left="1080" w:hanging="1080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640" w:leader="none"/>
      </w:tabs>
      <w:ind w:left="1080" w:hanging="1080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8640" w:leader="none"/>
      </w:tabs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8640" w:leader="none"/>
      </w:tabs>
      <w:ind w:left="1080" w:hanging="108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8640" w:leader="none"/>
      </w:tabs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33:00Z</dcterms:created>
  <dc:creator>-</dc:creator>
  <dc:description/>
  <dc:language>en-US</dc:language>
  <cp:lastModifiedBy>-</cp:lastModifiedBy>
  <cp:lastPrinted>2006-03-15T16:00:00Z</cp:lastPrinted>
  <dcterms:modified xsi:type="dcterms:W3CDTF">2006-04-08T10:41:00Z</dcterms:modified>
  <cp:revision>4</cp:revision>
  <dc:subject/>
  <dc:title>Just Wright</dc:title>
</cp:coreProperties>
</file>