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A Man Is In Lov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9340" cy="18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9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Phrased Improver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Maggie Gallagher &amp; Gary O'Reilly (June 2020)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A Man Is In Love (2008 Remaster) by The Waterboys (3.18)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58 counts (27 sec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quence: A,A, A,A, B,B, B,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A (58 cou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1: RIGHT LOCK STEP, SCUFF, LEFT LOCK STEP, SCUFF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right, Lock left behind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right, Scuff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left, Lock right behind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left, Scuff 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: ROCK, RECOVER, BACK SHUFFLE, BACK ROCK, STEP, SCUFF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forward on right, Recover on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ck on right, Step left next to right, Step back on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back on left, Recover on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left, Scuff 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3: JAZZ BOX ¼ CROSS, SIDE, BEHIND, ¼, STE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ight over left, Step back on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¼ right stepping right to right side, Cross left over right [3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to right side, Cross left behind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¼ right stepping forward on right, Step forward on left [6: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4: ½, ¼, BEHIND, SIDE, CROSS ROCK, CHASSE 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½ pivot right stepping forward on right, ¼ right stepping left to left side [3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ight behind left, Step left to left sid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ock right over left, Recover on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to right side, Step left next to right, Step right to right s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5: CROSS ROCK, CHASSE L, STEP, ½ PIVOT, STEP, ¼ PIVO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ock left over right, Recover on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eft to left side, Step right next to left, Step left to left sid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right, Pivot ½ left [9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right, Pivot ¼ left [6: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6: STEP, BRUSH, BRUSH, BRUSH, STEP, BRUSH, BRUSH, BRUS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right, Brush left toe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Brush left toe across right, Brush left toe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left, Brush right toe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Brush right toe across left, Brush right toe for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7: &amp; TOUCH, HOLD, SIDE ROCK, STEP, SCUFF, ROCKING CHAI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Jump forward on right to right diagonal, Touch left next to right, HOL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left to left side, Recover on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left, Scuff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forward on right, Recover on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back on right, Recover on le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B (32 cou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1: TOE, HOLD, &amp; HEEL, HOLD, &amp; TOE &amp; HEEL &amp; ROCK RECOV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Touch right toe next to left, HOL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slightly back on right, Touch left heel forward, HOL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5&amp;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eft next to right, Touch right toe next to left, Step slightly back on right, Touch left heel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eft next to right, Rock forward on right, Recover on le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2: ½ SHUFFFLE, ½ SHUFFLE, BACK ROCK, RECOVER, WALK, WAL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&amp;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¼ right stepping right to right side, Step left next to right, ¼ right stepping forward on right [6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¼ right stepping left to left side, Step right next to left, ¼ right stepping back on left [12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back on right, Recover on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Walk forward on right, Walk forward on le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3: POINT, HOLD, POINT &amp; POINT, POINT, HOLD, POINT &amp; POI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Point right forward slightly across left, HOL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Point right to right side, Step right next to left, Point left to left sid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Point left forward slightly across right, HOL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Point left to left side, Step left next to right, Point right to right s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4: STEP, ¼ PIVOT, STEP, ¼ PIVOT, R JAZZ BO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right, Pivot ¼ left [3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right, Pivot ¼ left [6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ight over left, Step back on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to right side, Step forward on le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 Gary O’Reilly - oreillygaryone@gmail.com - 003538578198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www.facebook.com/gary.reilly.104 - www.thelifeoreillydance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gie Gallagher - 0044 7950291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facebook.com/maggiegchoreographer - www.maggieg.co.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24:00Z</dcterms:created>
  <dc:creator/>
  <dc:description/>
  <cp:keywords/>
  <dc:language>en-US</dc:language>
  <cp:lastModifiedBy/>
  <dcterms:modified xsi:type="dcterms:W3CDTF">2020-07-19T19:24:00Z</dcterms:modified>
  <cp:revision>2</cp:revision>
  <dc:subject>Line Dance Stepsheet</dc:subject>
  <dc:title>A Man Is In Love</dc:title>
</cp:coreProperties>
</file>