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0515</wp:posOffset>
            </wp:positionH>
            <wp:positionV relativeFrom="paragraph">
              <wp:posOffset>-4445</wp:posOffset>
            </wp:positionV>
            <wp:extent cx="1088390" cy="16351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ALL FOR YOU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Choreographed by Maggie Gallagher (UK) &amp; Gary O’Reilly (IRE)    November 2022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96 Count    2 Wall    Intermediate Level  Linedance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Music:  All For You  by Cian Ducrot &amp; Ella Henderson     (iTunes &amp; Amaz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ro: 24 counts (9 sec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1: WALK, HOLD, BACK, BACK, TOGET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-3</w:t>
        <w:tab/>
        <w:t>Walk forward on left towards [1:30], HOLD (2-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5-6</w:t>
        <w:tab/>
        <w:t>Step back on right, Step back on left, Step right next to left [1:30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2: WALK, RONDE HITCH, STEP, HITCH BEHIND, HO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-3</w:t>
        <w:tab/>
        <w:t>Walk forward on left, ⅛ left ronde hitching right over left (2-3)  [12:00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5-6</w:t>
        <w:tab/>
        <w:t>Step forward on right towards [10:30], Hitch left knee hooking left toe behind right, HOLD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3: BACK, RONDE HITCH, BEHIND, SIDE ROC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-2-3</w:t>
        <w:tab/>
        <w:t>Step back on left, Ronde hitch right from front to back straightening to [12:00] (2-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5-6</w:t>
        <w:tab/>
        <w:t>Cross right behind left, Rock left to left side, Recover on righ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4: BEHIND, RONDE SWEEP, BEHIND, SIDE, CROS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-2-3</w:t>
        <w:tab/>
        <w:t>Cross left behind right, Ronde sweep right from front to back (2-3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-5-6</w:t>
        <w:tab/>
        <w:t>Cross right behind left, Step left to left side, Cross right over left</w:t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sz w:val="20"/>
          <w:szCs w:val="20"/>
        </w:rPr>
        <w:t>*Restart Walls 2 &amp; 5 with step chang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5: SIDE, DRAG, FORWARD, DRAG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-2-3</w:t>
        <w:tab/>
        <w:t>Long step left to left side, Drag right to meet left (2-3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-5-6</w:t>
        <w:tab/>
        <w:t>Long step forward on right to right diagonal, Drag left to meet right (5-6)  [1:30]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6: ¼ DIAMOND SHAPE WITH BALANCE STEP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-2-3</w:t>
        <w:tab/>
        <w:t>Step forward on left to [1:30], Step right next to left straightening to [12:00], ⅛ left stepping left in place [10:30]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-5-6</w:t>
        <w:tab/>
        <w:t>Step back on right, ⅛ left stepping left to left side, Step right next to left [9:00]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7: STEP, POINT, HOLD, BACK, POINT, HOLD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-2-3</w:t>
        <w:tab/>
      </w:r>
      <w:r>
        <w:rPr>
          <w:sz w:val="20"/>
          <w:szCs w:val="20"/>
        </w:rPr>
        <w:t>Step forward on left, Point right to right side and slightly forward, HOLD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-5-6</w:t>
        <w:tab/>
      </w:r>
      <w:r>
        <w:rPr>
          <w:sz w:val="20"/>
          <w:szCs w:val="20"/>
        </w:rPr>
        <w:t>Step back on right, Point left to left side and slightly back, HOLD</w:t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8: CROSS, ¼ RONDE SWEEP, R TWINKL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-2-3</w:t>
        <w:tab/>
      </w:r>
      <w:r>
        <w:rPr>
          <w:sz w:val="20"/>
          <w:szCs w:val="20"/>
        </w:rPr>
        <w:t>Cross left over right, ¼ left ronde sweeping right from back to front (2-3) [6:00]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-5-6</w:t>
        <w:tab/>
        <w:t>Cross right over left, Step left to left side, Step right to right side towards [7:30]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9: FORWARD BALANCE STEP, BACK BALANCE STEP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-2-3</w:t>
        <w:tab/>
        <w:t>Step forward on left, Step right next to left, Step left in place [7:30]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-5-6</w:t>
        <w:tab/>
        <w:t>Step back on right, ⅛ left stepping left next to right, Step right in place [6:00]</w:t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>S10: FORWARD BALANCE STEP, BACK, BACK, BAC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-2-3</w:t>
        <w:tab/>
      </w:r>
      <w:r>
        <w:rPr>
          <w:sz w:val="20"/>
          <w:szCs w:val="20"/>
        </w:rPr>
        <w:t>Step forward on left to [4:30], Step right next to left, Step left in place [4:30]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-5-6</w:t>
        <w:tab/>
        <w:t>Step back on right, Step back on left, Step back on right [4:30]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11: BACK, HOOK, HOLD, STEP, ½, BAC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-2-3</w:t>
        <w:tab/>
        <w:t>Step back on left, Hook right across left, HOLD</w:t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</w:rPr>
        <w:t>4-5-6</w:t>
        <w:tab/>
        <w:t>Walk forward on right, ½ right stepping back on left, Step back on right [10:30]</w:t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12: BACK, HOOK, HOLD, WALK, ⅛ RONDE SWEEP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-2-3</w:t>
        <w:tab/>
        <w:t>Step back on left, Hook right across left, HOLD [10:30]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-5-6</w:t>
        <w:tab/>
        <w:t xml:space="preserve">Walk forward on right, </w:t>
      </w:r>
      <w:r>
        <w:rPr>
          <w:sz w:val="20"/>
          <w:szCs w:val="20"/>
        </w:rPr>
        <w:t>⅛ right ronde sweeping left from back to front (5-6) [12:00]</w:t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13: L TWINKLE, R TWINKL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-2-3</w:t>
        <w:tab/>
        <w:t>Cross left over right, Step right to right side, Step left to left side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4-5-6</w:t>
        <w:tab/>
      </w:r>
      <w:r>
        <w:rPr>
          <w:sz w:val="20"/>
          <w:szCs w:val="20"/>
        </w:rPr>
        <w:t>Cross right over left, Step left to left side, Step right to right side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horeographers’ note: Move slightly forward on the twinkle steps</w:t>
      </w:r>
    </w:p>
    <w:p>
      <w:pPr>
        <w:pStyle w:val="Yiv0806386931s5"/>
        <w:shd w:fill="FFFFFF" w:val="clear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Yiv0806386931s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S14: </w:t>
      </w:r>
      <w:r>
        <w:rPr>
          <w:rStyle w:val="Yiv0806386931bumpedfont15"/>
          <w:b/>
          <w:bCs/>
          <w:color w:val="000000"/>
          <w:sz w:val="20"/>
          <w:szCs w:val="20"/>
        </w:rPr>
        <w:t>STEP, KICK, BACK, ½, WALK</w:t>
      </w:r>
    </w:p>
    <w:p>
      <w:pPr>
        <w:pStyle w:val="Yiv0806386931s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Yiv0806386931bumpedfont15"/>
          <w:color w:val="000000"/>
          <w:sz w:val="20"/>
          <w:szCs w:val="20"/>
        </w:rPr>
        <w:t>1-2-3</w:t>
        <w:tab/>
      </w:r>
      <w:r>
        <w:rPr>
          <w:sz w:val="20"/>
          <w:szCs w:val="20"/>
        </w:rPr>
        <w:t>Step</w:t>
      </w:r>
      <w:r>
        <w:rPr>
          <w:bCs/>
          <w:sz w:val="20"/>
          <w:szCs w:val="20"/>
        </w:rPr>
        <w:t xml:space="preserve"> forward on left, Hitch right knee and slow kick right forward with right toe pointed (2-3)</w:t>
      </w:r>
    </w:p>
    <w:p>
      <w:pPr>
        <w:pStyle w:val="Yiv0806386931s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Yiv0806386931bumpedfont15"/>
          <w:color w:val="000000"/>
          <w:sz w:val="20"/>
          <w:szCs w:val="20"/>
        </w:rPr>
        <w:t>4-5-6</w:t>
      </w:r>
      <w:r>
        <w:rPr>
          <w:color w:val="000000"/>
          <w:sz w:val="20"/>
          <w:szCs w:val="20"/>
        </w:rPr>
        <w:tab/>
        <w:t>Step back on right, ½ left stepping forward on left, Walk forward on right [6:00]</w:t>
      </w:r>
    </w:p>
    <w:p>
      <w:pPr>
        <w:pStyle w:val="Normal"/>
        <w:rPr>
          <w:bCs/>
          <w:color w:val="000000"/>
          <w:sz w:val="20"/>
          <w:szCs w:val="20"/>
          <w:highlight w:val="yellow"/>
        </w:rPr>
      </w:pPr>
      <w:r>
        <w:rPr>
          <w:bCs/>
          <w:color w:val="000000"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15: </w:t>
      </w:r>
      <w:r>
        <w:rPr>
          <w:rStyle w:val="Yiv0806386931bumpedfont15"/>
          <w:b/>
          <w:bCs/>
          <w:color w:val="000000"/>
          <w:sz w:val="20"/>
          <w:szCs w:val="20"/>
        </w:rPr>
        <w:t>STEP, HITCH, BACK, SIDE ROCK</w:t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</w:rPr>
        <w:t>1-2-3</w:t>
        <w:tab/>
      </w:r>
      <w:r>
        <w:rPr>
          <w:sz w:val="20"/>
          <w:szCs w:val="20"/>
        </w:rPr>
        <w:t>Step</w:t>
      </w:r>
      <w:r>
        <w:rPr>
          <w:bCs/>
          <w:sz w:val="20"/>
          <w:szCs w:val="20"/>
        </w:rPr>
        <w:t xml:space="preserve"> forward on left, Slow hitch right knee forward (2-3)</w:t>
      </w:r>
    </w:p>
    <w:p>
      <w:pPr>
        <w:pStyle w:val="Normal"/>
        <w:numPr>
          <w:ilvl w:val="2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Step back on right, Rock left to left side, Recover on righ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16: BEHIND, RONDE SWEEP, R SAILO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-2-3</w:t>
        <w:tab/>
        <w:t>Step left behind right, Ronde sweep right from front to back (2-3)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4-5-6</w:t>
        <w:tab/>
      </w:r>
      <w:r>
        <w:rPr>
          <w:sz w:val="20"/>
          <w:szCs w:val="20"/>
        </w:rPr>
        <w:t>Step right behind left, Step left to left side, Step right to right side angling body to [7:30]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STARTS: During Walls 2 &amp; 5 both facing [6:00]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ce 21 counts then replace counts 4-5-6 with a R Sailor Step. Restart the dance from the beginning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DING:</w:t>
      </w:r>
      <w:r>
        <w:rPr>
          <w:bCs/>
          <w:sz w:val="20"/>
          <w:szCs w:val="20"/>
        </w:rPr>
        <w:t xml:space="preserve">  </w:t>
      </w:r>
      <w:r>
        <w:rPr>
          <w:b/>
          <w:sz w:val="20"/>
          <w:szCs w:val="20"/>
        </w:rPr>
        <w:t>The dance finishes at the end of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Wall 7. Cross left over right and unwind ½ right to finish facing [12:00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ac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ry O’Reilly:</w:t>
      </w:r>
    </w:p>
    <w:p>
      <w:pPr>
        <w:pStyle w:val="Normal"/>
        <w:rPr/>
      </w:pPr>
      <w:hyperlink r:id="rId3">
        <w:r>
          <w:rPr>
            <w:rStyle w:val="InternetLink"/>
            <w:sz w:val="20"/>
            <w:szCs w:val="20"/>
          </w:rPr>
          <w:t>oreillygaryone@gmail.com</w:t>
        </w:r>
      </w:hyperlink>
      <w:r>
        <w:rPr>
          <w:sz w:val="20"/>
          <w:szCs w:val="20"/>
        </w:rPr>
        <w:t xml:space="preserve"> (+353)857819808 </w:t>
      </w:r>
    </w:p>
    <w:p>
      <w:pPr>
        <w:pStyle w:val="Normal"/>
        <w:rPr/>
      </w:pPr>
      <w:hyperlink r:id="rId4">
        <w:r>
          <w:rPr>
            <w:rStyle w:val="InternetLink"/>
            <w:sz w:val="20"/>
            <w:szCs w:val="20"/>
          </w:rPr>
          <w:t>https://www.facebook.com/gary.reilly.104</w:t>
        </w:r>
      </w:hyperlink>
      <w:r>
        <w:rPr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www.thelifeoreillydance.com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ggie Gallagher</w:t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www.facebook.com/MaggieGChoreographer</w:t>
        </w:r>
      </w:hyperlink>
      <w:r>
        <w:rPr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www.maggieg.co.uk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136" w:top="851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-%2"/>
      <w:lvlJc w:val="left"/>
      <w:pPr>
        <w:tabs>
          <w:tab w:val="num" w:pos="0"/>
        </w:tabs>
        <w:ind w:left="390" w:hanging="390"/>
      </w:pPr>
      <w:rPr/>
    </w:lvl>
    <w:lvl w:ilvl="2">
      <w:start w:val="6"/>
      <w:numFmt w:val="decimal"/>
      <w:lvlText w:val="%1-%2-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ep">
    <w:name w:val="step"/>
    <w:qFormat/>
    <w:rPr>
      <w:rFonts w:ascii="Helvetica" w:hAnsi="Helvetica" w:cs="Helvetica"/>
    </w:rPr>
  </w:style>
  <w:style w:type="character" w:styleId="Desc">
    <w:name w:val="desc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Yiv0806386931bumpedfont15">
    <w:name w:val="yiv0806386931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Yiv0806386931s5">
    <w:name w:val="yiv0806386931s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Yiv0806386931s2">
    <w:name w:val="yiv0806386931s2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eillygaryone@gmail.com" TargetMode="External"/><Relationship Id="rId4" Type="http://schemas.openxmlformats.org/officeDocument/2006/relationships/hyperlink" Target="https://www.facebook.com/gary.reilly.104" TargetMode="External"/><Relationship Id="rId5" Type="http://schemas.openxmlformats.org/officeDocument/2006/relationships/hyperlink" Target="http://www.thelifeoreillydance.com/" TargetMode="External"/><Relationship Id="rId6" Type="http://schemas.openxmlformats.org/officeDocument/2006/relationships/hyperlink" Target="http://www.facebook.com/MaggieGChoreographer" TargetMode="External"/><Relationship Id="rId7" Type="http://schemas.openxmlformats.org/officeDocument/2006/relationships/hyperlink" Target="http://www.maggieg.co.uk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8:51:00Z</dcterms:created>
  <dc:creator>Maggie Gallagher;Gary O'Reilly</dc:creator>
  <dc:description/>
  <cp:keywords/>
  <dc:language>en-US</dc:language>
  <cp:lastModifiedBy>Audrey Tinley</cp:lastModifiedBy>
  <cp:lastPrinted>2022-12-04T17:14:00Z</cp:lastPrinted>
  <dcterms:modified xsi:type="dcterms:W3CDTF">2022-12-04T17:14:00Z</dcterms:modified>
  <cp:revision>19</cp:revision>
  <dc:subject/>
  <dc:title>All For You</dc:title>
</cp:coreProperties>
</file>