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11215</wp:posOffset>
            </wp:positionH>
            <wp:positionV relativeFrom="page">
              <wp:posOffset>356870</wp:posOffset>
            </wp:positionV>
            <wp:extent cx="105029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9" t="-266" r="-30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ALL I NEED TO KNOW</w:t>
      </w:r>
    </w:p>
    <w:p>
      <w:pPr>
        <w:pStyle w:val="Normal"/>
        <w:rPr>
          <w:rFonts w:ascii="Celtic;Blackadder ITC" w:hAnsi="Celtic;Blackadder ITC" w:cs="Celtic;Blackadder ITC"/>
          <w:b/>
          <w:b/>
          <w:sz w:val="16"/>
          <w:szCs w:val="40"/>
        </w:rPr>
      </w:pPr>
      <w:r>
        <w:rPr>
          <w:rFonts w:cs="Celtic;Blackadder ITC" w:ascii="Celtic;Blackadder ITC" w:hAnsi="Celtic;Blackadder ITC"/>
          <w:b/>
          <w:sz w:val="16"/>
          <w:szCs w:val="40"/>
        </w:rPr>
      </w:r>
    </w:p>
    <w:p>
      <w:pPr>
        <w:pStyle w:val="Normal"/>
        <w:rPr/>
      </w:pPr>
      <w:r>
        <w:rPr>
          <w:sz w:val="22"/>
          <w:szCs w:val="22"/>
        </w:rPr>
        <w:t>Choreographed by Maggie Gallagher and Gary O’Reilly (May 201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 Count   2 Wall   Advanced Level Line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</w:t>
        <w:tab/>
        <w:t>Don’t Know Much by Linda Ronstadt (with Aaron Neville)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– 3mins35sec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Available from iTunes &amp; Amazon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szCs w:val="22"/>
        </w:rPr>
        <w:t>Intro: 10 count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sz w:val="21"/>
          <w:szCs w:val="21"/>
        </w:rPr>
        <w:t>S1: ½/SWEEP, BEHIND SIDE CROSS, SIDE ROCK CROSS, ¾ SPIRAL, RUN RUN, FWD ROCK, BACK, TOGE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  <w:tab/>
        <w:t>½ turn left stepping back on right sweeping left around from front to back [6:00]</w:t>
      </w:r>
    </w:p>
    <w:p>
      <w:pPr>
        <w:pStyle w:val="Normal"/>
        <w:rPr/>
      </w:pPr>
      <w:r>
        <w:rPr>
          <w:sz w:val="21"/>
          <w:szCs w:val="21"/>
        </w:rPr>
        <w:t>2&amp;3</w:t>
        <w:tab/>
        <w:t>Cross left behind right, Step right to right side, Cross left over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4&amp;</w:t>
        <w:tab/>
        <w:t>Rock right to right side, Recover on left, Cross right over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  <w:tab/>
        <w:t>¼ right stepping back on left hooking right over left and spiral turn ½ right [3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&amp;</w:t>
        <w:tab/>
        <w:t>Run small step forward on right, Run small step forward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&amp;</w:t>
        <w:tab/>
        <w:t>Rock forward on right, Recover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&amp;</w:t>
        <w:tab/>
        <w:t>Step back on right, Step left next to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2: CROSS, BACK ¼ CROSS, SIDE CROSS SIDE/DRAG, ROCK BACK, SIDE/DRAG, BEHIND 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  <w:tab/>
        <w:t>Cross right over left</w:t>
      </w:r>
    </w:p>
    <w:p>
      <w:pPr>
        <w:pStyle w:val="Normal"/>
        <w:rPr/>
      </w:pPr>
      <w:r>
        <w:rPr>
          <w:sz w:val="21"/>
          <w:szCs w:val="21"/>
        </w:rPr>
        <w:t>2&amp;3</w:t>
        <w:tab/>
        <w:t>Step back on left, ¼ right stepping right to right side, Cross left over right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Step right to right side, Cross left over right, Long step right to right side dragging left to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&amp;7</w:t>
        <w:tab/>
        <w:t>Rock left behind right, Recover on right, Long step left to left side dragging right to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&amp;</w:t>
        <w:tab/>
        <w:t>Cross right behind left, ⅛ left stepping slightly forward on left [4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3: WALK, ½ ½ WALK, ½ ½ WALK, ½/ HITCH, PRESS, RONDE/HIT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  <w:tab/>
        <w:t>Walk forward on right [4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&amp;3</w:t>
        <w:tab/>
        <w:t>½ turn right stepping back on left, ½ turn right stepping forward on right, Walk forward on left [4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&amp;5</w:t>
        <w:tab/>
        <w:t>½ turn left stepping back on right, ½ turn left stepping forward on left, Walk forward on right [4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  <w:tab/>
        <w:t>½ turn right on ball of right ronde hitching left from back to front pointing toe down [10:3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  <w:tab/>
        <w:t>Press forward on left with right foot behind left knee pointing toe dow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</w:t>
        <w:tab/>
        <w:t>Recover on right ronde hitching left up from front to back pointing toe down</w:t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4: BACK/HOOK, FWD/SWEEP, CROSS, ⅛ SIDE ROCK, CROSS SIDE BEHIND, ¼ ½, BACK RO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  <w:tab/>
        <w:t>Step back on left hooking right across left pointing toe dow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  <w:tab/>
        <w:t>Step forward on right sweeping left from back to front</w:t>
      </w:r>
    </w:p>
    <w:p>
      <w:pPr>
        <w:pStyle w:val="Normal"/>
        <w:rPr/>
      </w:pPr>
      <w:r>
        <w:rPr>
          <w:sz w:val="21"/>
          <w:szCs w:val="21"/>
        </w:rPr>
        <w:t>3</w:t>
        <w:tab/>
        <w:t>Cross left over right</w:t>
      </w:r>
    </w:p>
    <w:p>
      <w:pPr>
        <w:pStyle w:val="Normal"/>
        <w:rPr/>
      </w:pPr>
      <w:r>
        <w:rPr>
          <w:sz w:val="21"/>
          <w:szCs w:val="21"/>
        </w:rPr>
        <w:t>4&amp;</w:t>
        <w:tab/>
        <w:t>Rock right to right side straightening to [9:00], Recover on left [9:00]</w:t>
      </w:r>
    </w:p>
    <w:p>
      <w:pPr>
        <w:pStyle w:val="Normal"/>
        <w:rPr/>
      </w:pPr>
      <w:r>
        <w:rPr>
          <w:sz w:val="21"/>
          <w:szCs w:val="21"/>
        </w:rPr>
        <w:t>5&amp;6</w:t>
        <w:tab/>
        <w:t>Cross right over left, Step left to left side, Cross right behind left</w:t>
      </w:r>
    </w:p>
    <w:p>
      <w:pPr>
        <w:pStyle w:val="Normal"/>
        <w:rPr/>
      </w:pPr>
      <w:r>
        <w:rPr>
          <w:sz w:val="21"/>
          <w:szCs w:val="21"/>
        </w:rPr>
        <w:t>&amp;7</w:t>
        <w:tab/>
        <w:t>¼ left stepping forward on left, ½ left stepping back on right [12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&amp;</w:t>
        <w:tab/>
        <w:t>Rock back on left, Recover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5: ½, BACK ROCK, SWAY, SWAY, HIT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  <w:tab/>
        <w:t>½ turn right stepping back on left [6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&amp;</w:t>
        <w:tab/>
        <w:t>Rock back on right, Recover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 xml:space="preserve">Step right to right side swaying right, Sway left </w:t>
      </w:r>
      <w:r>
        <w:rPr>
          <w:b/>
          <w:sz w:val="21"/>
          <w:szCs w:val="21"/>
        </w:rPr>
        <w:t>*Tag &amp; Restart Wall 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</w:t>
        <w:tab/>
        <w:t>Hitch right knee forwa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* TAG during Wall 3 facing [6:00]</w:t>
      </w:r>
    </w:p>
    <w:p>
      <w:pPr>
        <w:pStyle w:val="Normal"/>
        <w:rPr/>
      </w:pPr>
      <w:r>
        <w:rPr>
          <w:sz w:val="21"/>
          <w:szCs w:val="21"/>
        </w:rPr>
        <w:t>After 36 counts on Wall 3 just before the hitch add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WAY, SWAY, HIT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Sway right, Sway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</w:t>
        <w:tab/>
        <w:t>Hitch right knee forward</w:t>
      </w:r>
    </w:p>
    <w:p>
      <w:pPr>
        <w:pStyle w:val="Normal"/>
        <w:rPr/>
      </w:pPr>
      <w:r>
        <w:rPr>
          <w:sz w:val="21"/>
          <w:szCs w:val="21"/>
        </w:rPr>
        <w:t>Then RESTART from the beginning of the dan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ding: Dance ends after counts “5&amp;6&amp;” of S4, facing [12:00].</w:t>
      </w:r>
    </w:p>
    <w:p>
      <w:pPr>
        <w:pStyle w:val="Normal"/>
        <w:rPr/>
      </w:pPr>
      <w:r>
        <w:rPr>
          <w:sz w:val="21"/>
          <w:szCs w:val="21"/>
        </w:rPr>
        <w:t>NOTE:  the music fades during Wall 6, dance through until the en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Maggie Gallagher: </w:t>
      </w:r>
      <w:hyperlink r:id="rId3">
        <w:r>
          <w:rPr>
            <w:rStyle w:val="InternetLink"/>
            <w:sz w:val="21"/>
            <w:szCs w:val="21"/>
          </w:rPr>
          <w:t>www.facebook.com/MaggieGChoreographer</w:t>
        </w:r>
      </w:hyperlink>
      <w:r>
        <w:rPr>
          <w:sz w:val="21"/>
          <w:szCs w:val="21"/>
        </w:rPr>
        <w:t xml:space="preserve"> or </w:t>
      </w:r>
      <w:hyperlink r:id="rId4">
        <w:r>
          <w:rPr>
            <w:rStyle w:val="InternetLink"/>
            <w:sz w:val="21"/>
            <w:szCs w:val="21"/>
          </w:rPr>
          <w:t>www.maggieg.co.uk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ary O’Reilly: </w:t>
      </w:r>
      <w:hyperlink r:id="rId5">
        <w:r>
          <w:rPr>
            <w:rStyle w:val="InternetLink"/>
            <w:sz w:val="21"/>
            <w:szCs w:val="21"/>
          </w:rPr>
          <w:t>oreillygaryone@gmail.com</w:t>
        </w:r>
      </w:hyperlink>
      <w:r>
        <w:rPr>
          <w:sz w:val="21"/>
          <w:szCs w:val="21"/>
        </w:rPr>
        <w:t xml:space="preserve"> – 00353857819808      Website: </w:t>
      </w:r>
      <w:hyperlink r:id="rId6">
        <w:r>
          <w:rPr>
            <w:rStyle w:val="InternetLink"/>
            <w:sz w:val="21"/>
            <w:szCs w:val="21"/>
          </w:rPr>
          <w:t>www.thelifeoreillydance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60" w:right="8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4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yperlink" Target="mailto:oreillygaryone@gmail.com" TargetMode="External"/><Relationship Id="rId6" Type="http://schemas.openxmlformats.org/officeDocument/2006/relationships/hyperlink" Target="http://www.thelifeoreillydanc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1:00Z</dcterms:created>
  <dc:creator>Maggie Gallagher;Gary O'Reilly</dc:creator>
  <dc:description/>
  <cp:keywords/>
  <dc:language>en-US</dc:language>
  <cp:lastModifiedBy/>
  <cp:lastPrinted>2019-07-02T21:40:00Z</cp:lastPrinted>
  <dcterms:modified xsi:type="dcterms:W3CDTF">2019-07-07T11:49:00Z</dcterms:modified>
  <cp:revision>5</cp:revision>
  <dc:subject/>
  <dc:title>All I Need To Know</dc:title>
</cp:coreProperties>
</file>