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-29210</wp:posOffset>
            </wp:positionV>
            <wp:extent cx="990600" cy="1570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ANOTHER HEAR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July 202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Low Advanced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Another Heart by Ilira (2:22)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WALK BACK, ROCK BACK, RECOVER, R LOCK STEP, PRESS, RECO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back on left, Rock back on right pushing hips back and popping left kne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ecover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Step forward on right, Lock left behind right, Step forward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7</w:t>
        <w:tab/>
        <w:t>Press forward on left, Recover back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COASTER CROSS, HOLD, &amp; TOGETHER, CROSS, SWAY, SWAY, TOGETH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1</w:t>
        <w:tab/>
        <w:t>Step back on left, Step right next to left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Small jump on right to right side, ⅛ left stepping left next to right, Cross right over left  [10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</w:t>
        <w:tab/>
        <w:t>Sway left rolling hips left and straightening to [12:00], Sway right rolling hips right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OUT OUT IN CROSS, HOLD, &amp; BACK, BACK, ROCK BACK, RECOVER, WALK, SWE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8&amp;1</w:t>
        <w:tab/>
        <w:t>Step out and up on ball of right, Step out and up on ball of left, Step down on right in centr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</w:t>
        <w:tab/>
        <w:t>Small jump back on right, Step back on left popping right knee, Step back on right popping left kne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back on left pushing hips back, Recover on right pushing hips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Walk forward on left, Ronde sweep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CROSS, ¼, ¼, ¼, CHUG STEPS x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right over left, ¼ hinge turn right stepping back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¼ hinge turn right stepping right to right side, ¼ hinge turn right stepping left to left side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mall hop forward on right popping left knee next to right, Small hop forward on left popping right knee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mall hop forward on right popping left knee next to righ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CHASSE L, HOLD, &amp; SIDE, TOUCH, R ROLLING VIN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1</w:t>
        <w:tab/>
        <w:t>Step left to left side, Step right next to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>Step right next to left, Step left to left side, Touch right next to left bending right knee slightly across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¼ right stepping forward on right, ½ right stepping back on lef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</w:t>
        <w:tab/>
        <w:t>¼ right stepping right to right side angling body to [10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L LOCK STEP, HOLD, &amp; ROCK, RECOVER, BACK, ½, WAL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1</w:t>
        <w:tab/>
        <w:t>Step forward on left to [10:30], Lock right behind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 xml:space="preserve">Step right next to left, Rock forward on left rolling hips forward, Recover on right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-7</w:t>
        <w:tab/>
        <w:t>Step back on left, ½ right stepping forward on right, Walk forward on left  [4:3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R LOCK STEP, HOLD, &amp; ROCK, RECOVER, BACK, TOUCH, BACK, TOU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1</w:t>
        <w:tab/>
        <w:t>Step forward on right to [4:30]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</w:t>
        <w:tab/>
        <w:t>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 xml:space="preserve">Step left next to right, Rock forward on right rolling hips forward, Recover on left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⅛ right stepping back on right rolling right shoulder back, Touch left next to right dipping into right hip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Step back on left rolling left shoulder back, Touch right next to left dipping into left hip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¼ ROCK, ¼ RECOVER, ½, ½, WALK, WALK, ANCHOR STE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Rock ¼ right pushing hips to right [9:00], ¼ left recovering weight forward on lef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½ left stepping back on right, ½ left stepping forward on left 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Walk forward on righ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Lock right behind left, Step weight onto left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G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 the end of Wall 2, dance the 16 count Tag facing [12:00]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DE, DRAG, &amp; SIDE, POINT, ¼, ½, ¼, TOUCH   (REPEAT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       Long step on left to left side, Drag right to meet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-4     Step down on right next to left, Step left to left side, Point right to right side angling body to [10:3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-6        ¼ right stepping forward on right, ½ right stepping back on left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        ¼ right stepping right to right side, Touch left next to right 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16      REPEAT counts 1-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At the end of Wall 4, stomp left to left side to finish the dance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ank you to Margaret Hains for suggesting this track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8"/>
      <w:type w:val="nextPage"/>
      <w:pgSz w:w="11906" w:h="16838"/>
      <w:pgMar w:left="1134" w:right="707" w:gutter="0" w:header="0" w:top="709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3:00Z</dcterms:created>
  <dc:creator>Maggie Gallagher</dc:creator>
  <dc:description/>
  <cp:keywords/>
  <dc:language>en-US</dc:language>
  <cp:lastModifiedBy/>
  <cp:lastPrinted>2022-09-08T15:36:00Z</cp:lastPrinted>
  <dcterms:modified xsi:type="dcterms:W3CDTF">2022-09-08T14:36:00Z</dcterms:modified>
  <cp:revision>4</cp:revision>
  <dc:subject/>
  <dc:title>Another Heart</dc:title>
</cp:coreProperties>
</file>