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0"/>
          <w:lang w:val="en-US" w:eastAsia="en-US"/>
        </w:rPr>
      </w:pPr>
      <w:r>
        <w:rPr>
          <w:b/>
          <w:sz w:val="40"/>
          <w:szCs w:val="20"/>
          <w:lang w:val="en-US" w:eastAsia="en-US"/>
        </w:rPr>
        <w:t>Argent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0670</wp:posOffset>
                </wp:positionH>
                <wp:positionV relativeFrom="paragraph">
                  <wp:posOffset>-106680</wp:posOffset>
                </wp:positionV>
                <wp:extent cx="105537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1pt;height:75.85pt;mso-wrap-distance-left:9.05pt;mso-wrap-distance-right:9.05pt;mso-wrap-distance-top:0pt;mso-wrap-distance-bottom:0pt;margin-top:-8.4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805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Choreographed by Maggie Gallagher (July 20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4 count  4 wall Intermediate level line dan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ic : “Don’t Cry For Me Argentina by Generation Pop (remix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 : 48 counts (23 secs) Start on Vocals - CCW ro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RIGHT JAZZ CROSS, POINT, FLICK, CROSS, 1/4 RIGHT, 1/2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Cross right over left, Step back on left [12.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3</w:t>
        <w:tab/>
        <w:t>Step right to right side, Cross left over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5</w:t>
        <w:tab/>
        <w:t>Point to right side, Flick right foot up behi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Cross right over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1/4 turn right stepping back on left, 1/2 turn right stepping forward on right [9.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1/4 RIGHT, ROCK RIGHT, LEFT CROSSING SHUFFLE, 1/4 BACK, BACK, TOUCH, H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1/4 turn right rocking out to left side, Rock to right side [12.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Cross left over right, Step right to right side, Cross left over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1/4 turn left stepping back on right, Step back on left [9.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 xml:space="preserve">Touch right toe in front of left </w:t>
      </w:r>
      <w:r>
        <w:rPr>
          <w:b/>
          <w:sz w:val="20"/>
          <w:szCs w:val="20"/>
        </w:rPr>
        <w:t>(with Spanish arms and fingers click on (7)),</w:t>
      </w:r>
      <w:r>
        <w:rPr>
          <w:sz w:val="20"/>
          <w:szCs w:val="20"/>
        </w:rPr>
        <w:t xml:space="preserve"> H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3: [RIGHT BRUSH-TOE STRUT, LEFT BRUSH-TOE STRUT, CLAP, CLAP ] x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1&amp;</w:t>
        <w:tab/>
        <w:t>Brush right toe forward, Step onto right toe, Drop right heel [9.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&amp;3</w:t>
        <w:tab/>
        <w:t>Brush left toe forward, Step onto left toe, Drop left heel</w:t>
      </w:r>
    </w:p>
    <w:p>
      <w:pPr>
        <w:pStyle w:val="Normal"/>
        <w:rPr/>
      </w:pPr>
      <w:r>
        <w:rPr>
          <w:sz w:val="20"/>
          <w:szCs w:val="20"/>
        </w:rPr>
        <w:t>&amp;4</w:t>
        <w:tab/>
        <w:t>Clap hands, Clap hands (weight is on lef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5&amp;</w:t>
        <w:tab/>
        <w:t>Brush right toe forward, Step onto right toe, Drop right h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&amp;7</w:t>
        <w:tab/>
        <w:t>Brush left toe forward, Step onto left toe, Drop left h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8</w:t>
        <w:tab/>
        <w:t>Clap hands, Clap hands (weight is on left) [9.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[STOMP CROSS, 1/2 TURN RIGHT, TOGETHER] x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Stomp cross right over left with bent knees, Recover onto left [9.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1/2 turn right stepping forward on right, Step left next to right [3.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Stomp cross right over left with bent knees, Recover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1/2 turn right stepping forward on right, Step left next to right [9.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SIDE, CROSS, RECOVER, LEFT CHASSE, CROSS, RECOVER, 1/4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,3</w:t>
        <w:tab/>
        <w:t>Step right to right side, Cross left over right, Recover on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&amp;5</w:t>
        <w:tab/>
        <w:t>Step left to left side, Step right next to left, Step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7</w:t>
        <w:tab/>
        <w:t>Cross rock right over left, Recover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1/4 turn right stepping forward on right [12.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STEP, 1/2 PIVOT, 1/4 RIGHT, DRAG, ROCK BACK, RECOVER, RIGHT SHU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Step forward on left, 1/2 pivot right [6.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1/4 turn right stepping a big step to left side, Drag right towards left [9.00]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starts: Here during walls 3 and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Rock back on right, Recover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 xml:space="preserve">Step forward on right, Step left next to right, Step forward on r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7: STEP, 1/2 PIVOT, PRESS, HEEL DROPS, STEP, 1/2 PIV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Step forward on left, 1/2 pivot right [3.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Press lunge forward on left with left heel rai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&amp;</w:t>
        <w:tab/>
        <w:t>Drop left heel, Raise left h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</w:t>
        <w:tab/>
        <w:t>Drop left heel, Raise left h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Drop left h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Step forward on right, 1/2 pivot turn left [9.00]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: Spanish arms apply during counts 3-6 with finger clicks when dropping heel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CROSS ROCK, RECOVER, RIGHT CHASSE, CROSS ROCK, RECOVER, LEFT CH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Cross rock right over left, Recover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Step right to right side, Step left next to right, Step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Cross rock left over right, Recover on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Step left to left side, Step right next to left, Step left to left side [9.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t ag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tarts: After 44 counts of walls 3 and 6 - Please restart the dance from count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anish Arms: </w:t>
      </w:r>
    </w:p>
    <w:p>
      <w:pPr>
        <w:pStyle w:val="Normal"/>
        <w:rPr/>
      </w:pPr>
      <w:r>
        <w:rPr>
          <w:b/>
          <w:sz w:val="20"/>
          <w:szCs w:val="20"/>
        </w:rPr>
        <w:t>The right arm is raised high in a curve over the head, whilst the left arm is curved across the stomach as if cradling a baby. Fingers are clicked in time with the music.</w:t>
      </w:r>
    </w:p>
    <w:sectPr>
      <w:type w:val="nextPage"/>
      <w:pgSz w:w="11906" w:h="16838"/>
      <w:pgMar w:left="960" w:right="8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38:00Z</dcterms:created>
  <dc:creator>Ann</dc:creator>
  <dc:description/>
  <cp:keywords/>
  <dc:language>en-US</dc:language>
  <cp:lastModifiedBy>Ann</cp:lastModifiedBy>
  <cp:lastPrinted>2009-05-21T16:02:00Z</cp:lastPrinted>
  <dcterms:modified xsi:type="dcterms:W3CDTF">2009-07-23T13:37:00Z</dcterms:modified>
  <cp:revision>24</cp:revision>
  <dc:subject/>
  <dc:title>Firedance (aka Arabishe)</dc:title>
</cp:coreProperties>
</file>