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ltic" w:hAnsi="Celtic" w:cs="Celtic"/>
          <w:sz w:val="40"/>
        </w:rPr>
      </w:pPr>
      <w:r>
        <w:rPr>
          <w:rFonts w:cs="Celtic" w:ascii="Celtic" w:hAnsi="Celtic"/>
          <w:sz w:val="40"/>
        </w:rPr>
        <w:t>Back In The Back Seat</w:t>
      </w:r>
    </w:p>
    <w:p>
      <w:pPr>
        <w:pStyle w:val="Normal"/>
        <w:jc w:val="center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oreographed by Maggie Gallagher (June 2006)</w:t>
      </w:r>
    </w:p>
    <w:p>
      <w:pPr>
        <w:pStyle w:val="TextBody"/>
        <w:tabs>
          <w:tab w:val="clear" w:pos="1320"/>
        </w:tabs>
        <w:jc w:val="center"/>
        <w:rPr>
          <w:sz w:val="20"/>
        </w:rPr>
      </w:pPr>
      <w:r>
        <w:rPr>
          <w:sz w:val="20"/>
        </w:rPr>
        <w:t>64 count 2 wall Intermediate level line da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sic : “Back In The Back Seat” by Ronan Keating from his “Bring You Home” albu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ro : 32 counts (16 sec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WALKS FORWARD, KICK &amp; TOUCH, LEFT HITCH-BALL-STEP, STEP, 1/2 PIVO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Walk forward right, Walk forward left</w:t>
        <w:tab/>
      </w:r>
      <w:r>
        <w:rPr>
          <w:b/>
          <w:bCs/>
          <w:sz w:val="20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>Kick right foot forward, Step right next to left, Touch left forward (knee bent)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&amp;6</w:t>
        <w:tab/>
        <w:t>Hitch left knee forwards, Step back slightly onto ball of left, Step forward on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>
          <w:sz w:val="20"/>
        </w:rPr>
        <w:t>7,8</w:t>
        <w:tab/>
        <w:t>Step forward on left, Make 1/2 pivot turn right</w:t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WALK, 1/2 LEFT STEPPING BACK, 1/2 SHUFFLE TURN LEFT, RIGHT KICK-BALL-TOUCH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EFT HITCH-BALL-STEP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Walk forward on left, 1/2 pivot turn left stepping back on right</w:t>
        <w:tab/>
      </w:r>
      <w:r>
        <w:rPr>
          <w:b/>
          <w:bCs/>
          <w:sz w:val="20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 xml:space="preserve">1/4 turn left stepping left to left side, Close right beside left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>1/4 turn left stepping forward on left</w:t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&amp;6</w:t>
        <w:tab/>
        <w:t>Kick right forward, Step right next to left, Touch left in front of right (knee bent)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7&amp;8</w:t>
        <w:tab/>
        <w:t>Hitch left knee forwards, Step back onto ball of left, Step forward on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LEFT PRESS, RECOVER WITH HITCH, HIP BUMPS, RIGHT CROSS, RECOVER WITH HITCH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SIDE CHASS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Press forward onto left foot, Recover onto right hitching left kne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>Step left to left side bumping hips left, Right,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Cross rock right over left, Recover back onto left hitching right kne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7&amp;8</w:t>
        <w:tab/>
        <w:t>Step right to right side, Close left beside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EFT CROSS, FULL UNWIND RIGHT, LEFT SIDE CHASSE, POINT BACK, 1/2 UNWIND RIGHT,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ALKS LEFT,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Cross left over right, Unwind a full turn to the right (weight on right)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>Step left to left side, Close right beside left, Step left to left side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Point right toe back, Unwind 1/2 turn right (weight forward)</w:t>
        <w:tab/>
      </w:r>
      <w:r>
        <w:rPr>
          <w:b/>
          <w:bCs/>
          <w:sz w:val="20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Walk forward left, Walk forward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LEFT TOUCH, PLACE, RIGHT HEEL TAP, TOGETHER, STEP FORWARD ONTO LEFT, 1/4 RIGHT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EFT TOUCH, LEFT PLACE, RIGHT HEEL TAP, TOGETHER, LEFT FORWARD, 1/2 PIVOT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&amp;2</w:t>
        <w:tab/>
        <w:t>Touch left toe next to right, Step left in place, Tap right heel forwards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>
          <w:sz w:val="20"/>
        </w:rPr>
        <w:t>&amp;3,4</w:t>
        <w:tab/>
        <w:t>Step right next to left, Step forward onto left, Make 1/4 turn right placing weight onto right</w:t>
        <w:tab/>
      </w:r>
      <w:r>
        <w:rPr>
          <w:b/>
          <w:bCs/>
          <w:sz w:val="20"/>
        </w:rPr>
        <w:t>3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&amp;6</w:t>
        <w:tab/>
        <w:t>Touch left next to right, Step left in place, Tap right heel forwards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&amp;7,8</w:t>
        <w:tab/>
        <w:t>Step right next to left, Step forward onto left, Make 1/2 pivot turn right</w:t>
        <w:tab/>
      </w:r>
      <w:r>
        <w:rPr>
          <w:b/>
          <w:bCs/>
          <w:sz w:val="20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SIDE, CROSS, LEFT ROCK &amp; CROSS, SIDE, CROSS, RIGHT ROCK &amp; CRO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l moving forward slightly by moving on a slight diagonal)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>Rock left to left side, Recover onto right, Cross left over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7&amp;8</w:t>
        <w:tab/>
        <w:t>Rock out to right side, Recover onto left, Cross right over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FORWARD LEFT, 1/2 PIVOT RIGHT, HIP BUMPS, STEP, 1/2 PIVOT LEFT, HIP BUMPS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forward left, Make 1/2 pivot turn right</w:t>
        <w:tab/>
      </w:r>
      <w:r>
        <w:rPr>
          <w:b/>
          <w:bCs/>
          <w:sz w:val="20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 xml:space="preserve">Step forward on left bumping hips forward, Bump hips back right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>Bump hips forward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forward on right, 1/2 pivot turn left</w:t>
        <w:tab/>
      </w:r>
      <w:r>
        <w:rPr>
          <w:b/>
          <w:bCs/>
          <w:sz w:val="20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7&amp;8</w:t>
        <w:tab/>
        <w:t xml:space="preserve">Step forward onto right bumping hips forwards, Bump hips back left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>Bump hips forward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PRESS, RECOVER, LEFT COASTER WITH 1/4 TURN LEFT, FORWARD ROCK, </w:t>
      </w:r>
    </w:p>
    <w:p>
      <w:pPr>
        <w:pStyle w:val="Heading8"/>
        <w:rPr/>
      </w:pPr>
      <w:r>
        <w:rPr/>
        <w:t>RECOVER WITH LOW KICK, WALKS BACK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Press forward onto left, Recover back onto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3&amp;4</w:t>
        <w:tab/>
        <w:t>Step back on left, Step right beside left, 1/4 turn left stepping forward on left</w:t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forward on right, Recover onto left with a low kick forward with the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 xml:space="preserve">Walk back right, Walk back left </w:t>
      </w:r>
      <w:r>
        <w:rPr>
          <w:i/>
          <w:iCs/>
          <w:sz w:val="20"/>
        </w:rPr>
        <w:t>(preparing to start again)</w:t>
      </w:r>
      <w:r>
        <w:rPr>
          <w:sz w:val="20"/>
        </w:rPr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8760" w:leader="none"/>
      </w:tabs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52:00Z</dcterms:created>
  <dc:creator>-</dc:creator>
  <dc:description/>
  <dc:language>en-US</dc:language>
  <cp:lastModifiedBy>-</cp:lastModifiedBy>
  <cp:lastPrinted>2006-06-27T10:04:00Z</cp:lastPrinted>
  <dcterms:modified xsi:type="dcterms:W3CDTF">2006-06-28T22:06:00Z</dcterms:modified>
  <cp:revision>27</cp:revision>
  <dc:subject/>
  <dc:title>Firedance (aka Arabishe)</dc:title>
</cp:coreProperties>
</file>