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6660</wp:posOffset>
            </wp:positionH>
            <wp:positionV relativeFrom="paragraph">
              <wp:posOffset>-4445</wp:posOffset>
            </wp:positionV>
            <wp:extent cx="866140" cy="1266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BAD HABIT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&amp; Gary O’Reilly (July 2021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4 Count   2 Wall   Intermediate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Bad Habits by Ed Sheeran       (Amazon &amp; iTune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16 counts, start on voc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WALK, ¼ HITCH, SIDE, TORQUE/LOOK, ¼, ½, BACK, TOUCH/SI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left, ¼ left hitching right knee up and raising right hip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right to right side, Torque upper body to right looking to right and pointing left toe to left sid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¼ left stepping slightly forward on left, ½ left stepping back on right [12:00]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Step back on left, Touch right in front of left sitting back on left bending kne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 WALK, ½, BACK, TOUCH, WALK, ½, ½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Walk forward on right, ½ right stepping back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Step back on right, Touch left in front of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forward on left, ½ left stepping back on right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¼ left stepping left to left side, Step right next to left, ¼ left stepping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WALK, HOLD &amp; ROCK, RECOVER, BACK, BACK, BACK ROC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Walk forward on right, HOLD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back on right popping left knee, Walk back on left popping right kne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</w:t>
        <w:tab/>
        <w:t>Rock back on right popping left kne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4:   ¼ SIDE, HOLD &amp;, SIDE, HOLD &amp;, SIDE ROCK, BEHIND SIDE CROS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&amp;</w:t>
        <w:tab/>
        <w:t>¼ hinge turn left stepping right to right side, HOLD, Step left next to righ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&amp;</w:t>
        <w:tab/>
        <w:t>Step right to right side, HOLD, Step left next to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tional styling: shoulder rolls on counts 1-2 and 3-4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while dropping right shoulder raise left and roll shoulder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-6</w:t>
        <w:tab/>
        <w:t>Rock right to right side, Recover on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 xml:space="preserve">Cross right behind left, Step left to left side, Cross right over left   </w:t>
      </w:r>
      <w:r>
        <w:rPr>
          <w:rFonts w:cs="Times New Roman" w:ascii="Times New Roman" w:hAnsi="Times New Roman"/>
          <w:b/>
          <w:bCs/>
          <w:sz w:val="20"/>
          <w:szCs w:val="20"/>
        </w:rPr>
        <w:t>*Tag &amp; Restart Wall 3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5:  SIDE, TOGETHER, WALK, R SHUFFLE, ROCK, RECOVER, ½ SHUFFL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-3</w:t>
        <w:tab/>
        <w:t>Step left to left side, Step right next to left, Walk forward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&amp;5</w:t>
        <w:tab/>
        <w:t>Step forward on right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-7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&amp;1</w:t>
        <w:tab/>
        <w:t>¼ left stepping left to left side, Step right next to left, ¼ left stepping forward on left [9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6:  WALK, WALK, ANCHOR STEP, BACK, ANCHOR STE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3</w:t>
        <w:tab/>
        <w:t>Walk forward on right, Walk forward on left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&amp;5</w:t>
        <w:tab/>
        <w:t>Lock right behind left, Step weight on left, Step slightly back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</w:t>
        <w:tab/>
        <w:t>Step back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Cross right over left, Step weight on left, Step slightly forward on right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7:  CROSS, SWEEP, CROSS SWEEP, CROSS, ¼ BACK &amp; CROSS, SID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Cross left over right, Ronde sweep righ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Cross right over left, Ronde sweep left from back to fron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&amp;</w:t>
        <w:tab/>
        <w:t>Cross left over right, ¼ left stepping back on right, Step left next to right [6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</w:t>
        <w:tab/>
        <w:t>Cross right over left, Step left to left side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8:   BACK/DRAG, BACK/DRAG, BACK/SIT, RECOVER, WALK, STEP LOCK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Walk back on right dragging left to meet righ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 xml:space="preserve">Walk back on left dragging right to meet left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Sit back on right bending knees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-8&amp;</w:t>
        <w:tab/>
        <w:t>Walk forward on right, Step forward on left, Lock right behind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TAG &amp; RESTART: After 32 counts of Wall 3, dance the 4 count tag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DE, TOUCH, ¼ SIDE, TOUCH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ep left to left side, Touch right next to left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¼ right stepping right to right side, Touch left next to right [6:00]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en restart the dance from the beginning facing [6:00]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DING: </w:t>
      </w:r>
      <w:r>
        <w:rPr>
          <w:rFonts w:cs="Times New Roman" w:ascii="Times New Roman" w:hAnsi="Times New Roman"/>
          <w:bCs/>
          <w:sz w:val="20"/>
          <w:szCs w:val="20"/>
        </w:rPr>
        <w:t>Dance 32 counts of Wall 8, then turn ¼ right ronde hitching left knee across right. Step forward on left and point right arm and first finger forward on the last word “you”  [12:00]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bCs/>
          <w:sz w:val="20"/>
          <w:szCs w:val="20"/>
        </w:rPr>
        <w:t>Contact</w:t>
      </w:r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:  </w:t>
      </w: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 xml:space="preserve">Gary O’Reilly - </w:t>
      </w: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oreillygaryone@gmail.com</w:t>
        </w:r>
      </w:hyperlink>
      <w:r>
        <w:rPr>
          <w:rFonts w:cs="Abadi MT Condensed Light;Calibri" w:ascii="Abadi MT Condensed Light;Calibri" w:hAnsi="Abadi MT Condensed Light;Calibri"/>
          <w:sz w:val="20"/>
          <w:szCs w:val="20"/>
        </w:rPr>
        <w:t xml:space="preserve"> - 00353857819808</w:t>
      </w:r>
    </w:p>
    <w:p>
      <w:pPr>
        <w:pStyle w:val="Normal"/>
        <w:rPr>
          <w:rFonts w:ascii="Abadi MT Condensed Light;Calibri" w:hAnsi="Abadi MT Condensed Light;Calibri" w:cs="Abadi MT Condensed Light;Calibri"/>
          <w:sz w:val="20"/>
          <w:szCs w:val="20"/>
        </w:rPr>
      </w:pP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https://www.facebook.com/gary.reilly.104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  -  </w:t>
      </w:r>
      <w:hyperlink r:id="rId5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thelifeoreillydance.com</w:t>
        </w:r>
      </w:hyperlink>
    </w:p>
    <w:p>
      <w:pPr>
        <w:pStyle w:val="Normal"/>
        <w:rPr/>
      </w:pPr>
      <w:r>
        <w:rPr>
          <w:rFonts w:cs="Abadi MT Condensed Light;Calibri" w:ascii="Abadi MT Condensed Light;Calibri" w:hAnsi="Abadi MT Condensed Light;Calibri"/>
          <w:b/>
          <w:sz w:val="20"/>
          <w:szCs w:val="20"/>
        </w:rPr>
        <w:t>Maggie Gallagher -</w:t>
      </w:r>
      <w:r>
        <w:rPr>
          <w:rFonts w:cs="Abadi MT Condensed Light;Calibri" w:ascii="Abadi MT Condensed Light;Calibri" w:hAnsi="Abadi MT Condensed Light;Calibri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7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footerReference w:type="default" r:id="rId8"/>
      <w:type w:val="nextPage"/>
      <w:pgSz w:w="11906" w:h="16838"/>
      <w:pgMar w:left="1134" w:right="849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eillygaryone@gmail.com" TargetMode="External"/><Relationship Id="rId4" Type="http://schemas.openxmlformats.org/officeDocument/2006/relationships/hyperlink" Target="https://www.facebook.com/gary.reilly.104" TargetMode="External"/><Relationship Id="rId5" Type="http://schemas.openxmlformats.org/officeDocument/2006/relationships/hyperlink" Target="http://www.thelifeoreillydance.com/" TargetMode="External"/><Relationship Id="rId6" Type="http://schemas.openxmlformats.org/officeDocument/2006/relationships/hyperlink" Target="http://www.facebook.com/maggiegchoreographer" TargetMode="External"/><Relationship Id="rId7" Type="http://schemas.openxmlformats.org/officeDocument/2006/relationships/hyperlink" Target="http://www.maggieg.co.uk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55:00Z</dcterms:created>
  <dc:creator>Maggie Gallagher</dc:creator>
  <dc:description/>
  <cp:keywords/>
  <dc:language>en-US</dc:language>
  <cp:lastModifiedBy/>
  <cp:lastPrinted>2021-07-09T09:01:00Z</cp:lastPrinted>
  <dcterms:modified xsi:type="dcterms:W3CDTF">2021-07-27T21:07:00Z</dcterms:modified>
  <cp:revision>3</cp:revision>
  <dc:subject/>
  <dc:title>Bad Habits</dc:title>
</cp:coreProperties>
</file>