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-142240</wp:posOffset>
            </wp:positionV>
            <wp:extent cx="1062990" cy="1053465"/>
            <wp:effectExtent l="0" t="0" r="0" b="0"/>
            <wp:wrapTight wrapText="bothSides">
              <wp:wrapPolygon edited="0">
                <wp:start x="-177" y="0"/>
                <wp:lineTo x="-177" y="21417"/>
                <wp:lineTo x="21600" y="21417"/>
                <wp:lineTo x="21600" y="0"/>
                <wp:lineTo x="-17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BEAUTIFUL FLAM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oreographed by &amp; Gary O’Reilly &amp; Maggie Gallagher (May 2018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 Count     2 Wall     Advanced NC2S Lineda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usic:</w:t>
        <w:tab/>
        <w:t>Ashes by Celine Dion (Amazon &amp; iTune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tro:</w:t>
        <w:tab/>
        <w:t>16 cou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nce starts facing [1:3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S1: </w:t>
      </w:r>
      <w:r>
        <w:rPr>
          <w:rFonts w:eastAsia="Calibri"/>
          <w:b/>
          <w:sz w:val="20"/>
          <w:szCs w:val="20"/>
        </w:rPr>
        <w:t>PRESS/SLIDE, ½, ½, ½, ⅜ SWEEP, CROSS, SIDE, BEHIND/SWEEP, BEHIND, SIDE, OUT, IN, CROSS, POINT, TOUCH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rFonts w:eastAsia="Calibri"/>
          <w:sz w:val="20"/>
          <w:szCs w:val="20"/>
        </w:rPr>
        <w:t>Push ball of right forward toward right diagonal transferring weight onto right while sliding left toe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ack along the floor into a point (1) [1:30]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&amp;</w:t>
        <w:tab/>
        <w:t>½ left stepping forward on left [7:30] (2) ½ left stepping back on right (&amp;) [1:30]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</w:t>
        <w:tab/>
        <w:t>½ turn left stepping forward on ball of left while sweeping right around from back to front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ab/>
        <w:t>continuing to sweep to make a further ⅜ turn left (3) [3:0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4&amp;5</w:t>
        <w:tab/>
        <w:t>Cross right over left (4), Step left to left side (&amp;), Cross right behind left sweeping left around from front to back (5)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6&amp;</w:t>
        <w:tab/>
        <w:t>Cross left behind right (6),Step on ball of right to right side raising up on ball of right (&amp;)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&amp;a</w:t>
        <w:tab/>
        <w:t>Step on ball of left out to left side raising up on ball of left (7), Step right next to left starting to lower balls of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eet (&amp;), Bend knees slightly crossing left over right (a)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8&amp;</w:t>
        <w:tab/>
        <w:t>Point right to right side (8), Touch right next to left (&amp;)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S2: SIDE, BACK ROCK, ⅛, BACK-¼-CROSS, WALK/SWEEP, WALK/SWEEP, WALK, RUN-RUN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1-2&amp;</w:t>
        <w:tab/>
        <w:t>Long step right to right side dragging left towards right (1), Cross rock left behind right (2), Cross right over left (&amp;)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3</w:t>
        <w:tab/>
        <w:t>⅛ right stepping back on ball of left (3) [4:30]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NOTE: C</w:t>
      </w:r>
      <w:r>
        <w:rPr>
          <w:rFonts w:eastAsia="Calibri"/>
          <w:b/>
          <w:sz w:val="20"/>
          <w:szCs w:val="20"/>
        </w:rPr>
        <w:t>onsider</w:t>
      </w:r>
      <w:r>
        <w:rPr>
          <w:b/>
          <w:sz w:val="20"/>
          <w:szCs w:val="20"/>
        </w:rPr>
        <w:t xml:space="preserve"> count (3) as a ‘long’ count. Take your time before falling back into count (4)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4&amp;a</w:t>
        <w:tab/>
        <w:t>Small run back on right (4) Small run back on left making ¼ turn left stepping left to left side (&amp;) [1:30],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left crossing right over left (a) [12:00]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</w:t>
        <w:tab/>
        <w:t>⅛ left walk forward on left [10:30] sweeping right around from back to front continuing the sweep to make</w:t>
      </w:r>
    </w:p>
    <w:p>
      <w:pPr>
        <w:pStyle w:val="Normal"/>
        <w:ind w:left="720" w:hanging="0"/>
        <w:rPr/>
      </w:pPr>
      <w:r>
        <w:rPr>
          <w:rFonts w:eastAsia="Calibri"/>
          <w:sz w:val="20"/>
          <w:szCs w:val="20"/>
        </w:rPr>
        <w:t>a further ⅜ turn left (5) [6:0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6-7</w:t>
        <w:tab/>
        <w:t>Walk forward on right sweeping left around from back to front (6), ⅛ right walk forward on left (7) [7:30]</w:t>
      </w:r>
    </w:p>
    <w:p>
      <w:pPr>
        <w:pStyle w:val="Normal"/>
        <w:ind w:left="720" w:hanging="720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8&amp;</w:t>
        <w:tab/>
        <w:t xml:space="preserve">Small run forward on right (8), Small run forward on left (&amp;) [7:30]  </w:t>
      </w:r>
      <w:r>
        <w:rPr>
          <w:rFonts w:eastAsia="Calibri"/>
          <w:b/>
          <w:sz w:val="20"/>
          <w:szCs w:val="20"/>
        </w:rPr>
        <w:t>*RESTART WALL 2</w:t>
      </w:r>
    </w:p>
    <w:p>
      <w:pPr>
        <w:pStyle w:val="Normal"/>
        <w:ind w:left="720" w:hanging="72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Calibri"/>
          <w:b/>
          <w:sz w:val="20"/>
          <w:szCs w:val="20"/>
        </w:rPr>
        <w:t>S3: RISE, RUN-RUN, RISE, RUN-RUN, SWAY, SWAY, ¼, ½, ½, ½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1-2&amp;</w:t>
        <w:tab/>
        <w:t>Rise up on ball of right hitching left (1), Small run forward on left (2), Small run forward on right (&amp;)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3-4&amp;</w:t>
        <w:tab/>
        <w:t>Rise up on ball of left hitching right (3), Small run back on right (4), Small run back on left (&amp;)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5</w:t>
        <w:tab/>
        <w:t>¼ right stepping right to right side swaying to right while looking over right shoulder toward 1:30 (5) [10:3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6</w:t>
        <w:tab/>
        <w:t>Sway left to left side while looking over left shoulder toward 7:30 (6) [10:3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7&amp;</w:t>
        <w:tab/>
        <w:t>¼ right stepping forward on right [1:30] (7), ½ right stepping back on left (&amp;) [7:3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8&amp;</w:t>
        <w:tab/>
        <w:t>½ right stepping forward on right [1:30] (8), ½ right stepping back on left (&amp;) [7:30]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b/>
          <w:sz w:val="20"/>
          <w:szCs w:val="20"/>
        </w:rPr>
        <w:t>4: SWEEP, CROSS, ¼, ¼, SIDE, CROSS, SIDE/KICK, SIDE, CROSS, SIDE/KICK, RUN, RUN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 </w:t>
        <w:tab/>
        <w:t>⅜ right stepping forward on right ronde sweeping left around from back to front (1) [12:0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2&amp;3</w:t>
        <w:tab/>
        <w:t>Cross left over right (2), ¼ left stepping back on right (&amp;), ¼ left stepping left to left side swaying to left (3) [6:00]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&amp;5</w:t>
        <w:tab/>
        <w:t xml:space="preserve">Step right to right side (4), Cross left over right (&amp;), Step on ball of right to right side opening body to left 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iagonal with low kick forward left (5)</w:t>
      </w:r>
    </w:p>
    <w:p>
      <w:pPr>
        <w:pStyle w:val="Normal"/>
        <w:ind w:left="720" w:hanging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&amp;7</w:t>
        <w:tab/>
        <w:t>Step left to left side (6), Cross right over left (&amp;), Step on ball of left to left side opening body to right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iagonal with low kick forward right (7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&amp;</w:t>
        <w:tab/>
        <w:t>Small run forward on right to right diagonal [7:30] (8), Small run forward on left (&amp;) [7:30]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</w:t>
      </w:r>
      <w:r>
        <w:rPr>
          <w:rFonts w:eastAsia="Calibri"/>
          <w:b/>
          <w:sz w:val="20"/>
          <w:szCs w:val="20"/>
        </w:rPr>
        <w:t xml:space="preserve">RESTART:  </w:t>
      </w:r>
      <w:r>
        <w:rPr>
          <w:rFonts w:eastAsia="Calibri"/>
          <w:sz w:val="20"/>
          <w:szCs w:val="20"/>
        </w:rPr>
        <w:t>After</w:t>
      </w:r>
      <w:r>
        <w:rPr>
          <w:rFonts w:eastAsia="Calibri"/>
          <w:b/>
          <w:sz w:val="20"/>
          <w:szCs w:val="20"/>
        </w:rPr>
        <w:t xml:space="preserve"> 16 </w:t>
      </w:r>
      <w:r>
        <w:rPr>
          <w:rFonts w:eastAsia="Calibri"/>
          <w:sz w:val="20"/>
          <w:szCs w:val="20"/>
        </w:rPr>
        <w:t>counts on</w:t>
      </w:r>
      <w:r>
        <w:rPr>
          <w:rFonts w:eastAsia="Calibri"/>
          <w:b/>
          <w:sz w:val="20"/>
          <w:szCs w:val="20"/>
        </w:rPr>
        <w:t xml:space="preserve"> Wall 2 </w:t>
      </w:r>
      <w:r>
        <w:rPr>
          <w:rFonts w:eastAsia="Calibri"/>
          <w:sz w:val="20"/>
          <w:szCs w:val="20"/>
        </w:rPr>
        <w:t>facing</w:t>
      </w:r>
      <w:r>
        <w:rPr>
          <w:rFonts w:eastAsia="Calibri"/>
          <w:b/>
          <w:sz w:val="20"/>
          <w:szCs w:val="20"/>
        </w:rPr>
        <w:t xml:space="preserve"> [1:30]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ENDING</w:t>
      </w:r>
      <w:r>
        <w:rPr>
          <w:rFonts w:eastAsia="Calibri"/>
          <w:sz w:val="20"/>
          <w:szCs w:val="20"/>
        </w:rPr>
        <w:t xml:space="preserve">:  </w:t>
      </w:r>
      <w:r>
        <w:rPr>
          <w:rFonts w:eastAsia="Calibri"/>
          <w:b/>
          <w:sz w:val="20"/>
          <w:szCs w:val="20"/>
        </w:rPr>
        <w:t>Wall 6</w:t>
      </w:r>
      <w:r>
        <w:rPr>
          <w:rFonts w:eastAsia="Calibri"/>
          <w:sz w:val="20"/>
          <w:szCs w:val="20"/>
        </w:rPr>
        <w:t xml:space="preserve"> dance first </w:t>
      </w:r>
      <w:r>
        <w:rPr>
          <w:rFonts w:eastAsia="Calibri"/>
          <w:b/>
          <w:sz w:val="20"/>
          <w:szCs w:val="20"/>
        </w:rPr>
        <w:t>14</w:t>
      </w:r>
      <w:r>
        <w:rPr>
          <w:rFonts w:eastAsia="Calibri"/>
          <w:sz w:val="20"/>
          <w:szCs w:val="20"/>
        </w:rPr>
        <w:t xml:space="preserve"> counts (up to Count 6 of S2) then add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7</w:t>
        <w:tab/>
        <w:t>Walk forward on left (7) [12:00]</w:t>
      </w:r>
    </w:p>
    <w:p>
      <w:pPr>
        <w:pStyle w:val="Normal"/>
        <w:ind w:left="720" w:hanging="720"/>
        <w:rPr/>
      </w:pPr>
      <w:r>
        <w:rPr>
          <w:rFonts w:eastAsia="Calibri"/>
          <w:sz w:val="20"/>
          <w:szCs w:val="20"/>
        </w:rPr>
        <w:t>8&amp;</w:t>
        <w:tab/>
        <w:t>½ left stepping back on right [6:00] (8), ½ left stepping forward on left (&amp;) [12:00]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</w:t>
        <w:tab/>
        <w:t>Step right out to right side</w:t>
      </w:r>
    </w:p>
    <w:p>
      <w:pPr>
        <w:pStyle w:val="Normal"/>
        <w:ind w:left="720" w:hanging="72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Gary O’Reilly - oreillygaryone@gmail.com or (00353) 85 7819808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0"/>
          <w:szCs w:val="20"/>
        </w:rPr>
        <w:t xml:space="preserve">Maggie G - </w:t>
      </w:r>
      <w:hyperlink r:id="rId3">
        <w:r>
          <w:rPr>
            <w:rStyle w:val="InternetLink"/>
            <w:b/>
            <w:sz w:val="20"/>
            <w:szCs w:val="20"/>
            <w:u w:val="single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340" w:right="340" w:gutter="0" w:header="136" w:top="192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2:00Z</dcterms:created>
  <dc:creator>Gary O'Reilly;Maggie Gallagher</dc:creator>
  <dc:description/>
  <cp:keywords/>
  <dc:language>en-US</dc:language>
  <cp:lastModifiedBy/>
  <cp:lastPrinted>2018-05-20T08:18:00Z</cp:lastPrinted>
  <dcterms:modified xsi:type="dcterms:W3CDTF">2018-05-25T14:43:00Z</dcterms:modified>
  <cp:revision>4</cp:revision>
  <dc:subject/>
  <dc:title>Beautiful Flames</dc:title>
</cp:coreProperties>
</file>