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142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9125</wp:posOffset>
            </wp:positionH>
            <wp:positionV relativeFrom="paragraph">
              <wp:posOffset>1524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BEAUTIFUL MADNESS</w:t>
      </w:r>
    </w:p>
    <w:p>
      <w:pPr>
        <w:pStyle w:val="Normal"/>
        <w:shd w:fill="FFFFFF" w:val="clear"/>
        <w:ind w:left="426" w:hanging="142"/>
        <w:rPr>
          <w:sz w:val="20"/>
          <w:szCs w:val="20"/>
        </w:rPr>
      </w:pPr>
      <w:r>
        <w:rPr>
          <w:sz w:val="20"/>
          <w:szCs w:val="20"/>
        </w:rPr>
        <w:t>Choreographed by Maggie Gallagher (June 2020)</w:t>
      </w:r>
    </w:p>
    <w:p>
      <w:pPr>
        <w:pStyle w:val="Normal"/>
        <w:shd w:fill="FFFFFF" w:val="clear"/>
        <w:ind w:left="426" w:hanging="142"/>
        <w:rPr>
          <w:sz w:val="20"/>
          <w:szCs w:val="20"/>
        </w:rPr>
      </w:pPr>
      <w:r>
        <w:rPr>
          <w:sz w:val="20"/>
          <w:szCs w:val="20"/>
        </w:rPr>
        <w:t>48 Count   4 Wall    Intermediate Level Linedance</w:t>
      </w:r>
    </w:p>
    <w:p>
      <w:pPr>
        <w:pStyle w:val="Normal"/>
        <w:shd w:fill="FFFFFF" w:val="clear"/>
        <w:ind w:left="426" w:hanging="142"/>
        <w:rPr>
          <w:sz w:val="20"/>
          <w:szCs w:val="20"/>
        </w:rPr>
      </w:pPr>
      <w:r>
        <w:rPr>
          <w:sz w:val="20"/>
          <w:szCs w:val="20"/>
        </w:rPr>
        <w:t>Music: Beautiful Madness by Michael Patrick Kelly (2.54)   (iTunes &amp; Amazon)</w:t>
      </w:r>
    </w:p>
    <w:p>
      <w:pPr>
        <w:pStyle w:val="Normal"/>
        <w:shd w:fill="FFFFFF" w:val="clear"/>
        <w:ind w:left="426" w:hanging="14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tro: 8 counts (7 secs)</w:t>
      </w:r>
    </w:p>
    <w:p>
      <w:pPr>
        <w:pStyle w:val="Normal"/>
        <w:shd w:fill="FFFFFF" w:val="clear"/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STEP TAP BACK, &amp; POINT, &amp; POINT, ½ MONTEREY, POINT &amp; CROSS SHUFFL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2&amp;</w:t>
        <w:tab/>
        <w:t>Step right forward on right diagonal, Tap left next to right, Step left back on right diagonal, Step right next to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Point left to left side, Step left next to right, Point right to right sid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&amp;</w:t>
        <w:tab/>
        <w:t>½ right stepping right next to left, Point left to left side, Step left next to right [6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&amp;8</w:t>
        <w:tab/>
        <w:t>Angling body to [7:30] cross right over left, Step left to left side, Cross right over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CROSS BACK BACK, BEHIND ¼ WALK, HITCH CROSS SIDE BEHIND SIDE, CROSS SIDE TOGETHER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2</w:t>
        <w:tab/>
        <w:t>Cross left over right, Step back on right, Step back on left straightening to [6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Cross right behind left, ¼ left stepping forward on left, Walk forward on right slightly crossing over left [3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&amp;5&amp;6</w:t>
        <w:tab/>
        <w:t>Ronde hitch left from back to front, Cross left over right, Step right to right side, Cross left behind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&amp;7&amp;8</w:t>
        <w:tab/>
        <w:t>Step right to right side, Cross left over right, Step right to right side, Step left next to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OUT OUT IN, HITCH TOUCH, HITCH TOUCH, BUMP, BUMP, SIDE TOGETHER FORWARD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</w:t>
        <w:tab/>
        <w:t>With weight on heels, fan both toes out (right toes to right side, left toes to left side)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&amp;2</w:t>
        <w:tab/>
        <w:t>With weight on balls of feet swivel both heels out, Swivel both heels in (feet parallel &amp; weight on left)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0"/>
          <w:szCs w:val="20"/>
        </w:rPr>
        <w:t>&amp;</w:t>
        <w:tab/>
        <w:t>Hitch right knee slightly across left popping right shoulder up and left shoulder down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</w:t>
        <w:tab/>
        <w:t>Touch right next to left popping left shoulder up and right shoulder down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&amp;</w:t>
        <w:tab/>
        <w:t>Hitch right knee slightly across left, popping right shoulder up and left shoulder down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4</w:t>
        <w:tab/>
        <w:t>Touch right next to left popping left shoulder up and right shoulder down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Bump hips right, Bump hips left hitching right knee slightly across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&amp;8</w:t>
        <w:tab/>
        <w:t>Step right to right side, Step left next to right, Step forward on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SIDE TOGETHER BACK, ROCK BACK, RECOVER, ¼ PADDLE TURNS (x4)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2</w:t>
        <w:tab/>
        <w:t>Step left to left side, Step right next to left, Step left back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Rock back on right pushing hips back and popping left knee, Recover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&amp;5&amp;6</w:t>
        <w:tab/>
        <w:t>¼ left hitching right knee slightly, Point right to right side, ¼ left hitching right knee, Point right to right side [9:00]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hanging="567"/>
        <w:rPr>
          <w:sz w:val="20"/>
          <w:szCs w:val="20"/>
        </w:rPr>
      </w:pPr>
      <w:r>
        <w:rPr>
          <w:sz w:val="20"/>
          <w:szCs w:val="20"/>
        </w:rPr>
        <w:t>&amp;7&amp;8</w:t>
        <w:tab/>
        <w:t>¼ left hitching right knee, Point right to right side, ¼ left hitching right knee, Touch right next to left [3:00]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hanging="56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*Tag &amp; Restart Walls 1 &amp; 3        **Restart Wall 5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i/>
          <w:i/>
          <w:color w:val="000000"/>
          <w:sz w:val="20"/>
          <w:szCs w:val="20"/>
          <w:lang w:eastAsia="en-GB"/>
        </w:rPr>
      </w:pPr>
      <w:r>
        <w:rPr>
          <w:b/>
          <w:bCs/>
          <w:i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/>
          <w:i/>
          <w:color w:val="000000"/>
          <w:sz w:val="20"/>
          <w:szCs w:val="20"/>
          <w:lang w:eastAsia="en-GB"/>
        </w:rPr>
      </w:pPr>
      <w:r>
        <w:rPr>
          <w:b/>
          <w:i/>
          <w:color w:val="000000"/>
          <w:sz w:val="20"/>
          <w:szCs w:val="20"/>
          <w:lang w:eastAsia="en-GB"/>
        </w:rPr>
        <w:t>Choreographer’s note: Sections 5 &amp; 6 are only danced on Walls 2, 4 &amp; 6 facing [6:00], [12:00] &amp; [6:00] respectivel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he script describes S5 &amp; S6 as first danced during Wall 2 facing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MAMBO ½, MAMBO ¼, STEP, BALL STEP, BALL STEP, BALL STEP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2</w:t>
        <w:tab/>
        <w:t>Rock forward on right, Recover on left, ½ right stepping forward on right [12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Rock forward on left, Recover on right, ¼ left stepping left to left side [9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&amp;6&amp;</w:t>
        <w:tab/>
        <w:t>⅛ right stepping forward on right, Step on ball of left, ¼ right stepping forward on right, Step on ball of left [1:3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7&amp;8</w:t>
        <w:tab/>
        <w:t>¼ right stepping forward on right, Step on ball of left, ⅛ right stepping forward on right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 MAMBO ½,  MAMBO ¼, STEP, BALL STEP, BALL STEP, BALL STEP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2</w:t>
        <w:tab/>
        <w:t>Rock forward on left, Recover on right, ½ left stepping forward on left [12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Rock forward on right, Recover on left, ¼ right stepping right to right side [3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&amp;6&amp;</w:t>
        <w:tab/>
        <w:t>⅛ left stepping forward on left, Step on ball of right, ¼ left stepping forward on left, Step on ball of right [10:3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color w:val="000000"/>
          <w:sz w:val="20"/>
          <w:szCs w:val="20"/>
          <w:lang w:eastAsia="en-GB"/>
        </w:rPr>
      </w:pPr>
      <w:r>
        <w:rPr>
          <w:sz w:val="20"/>
          <w:szCs w:val="20"/>
        </w:rPr>
        <w:t>7&amp;8</w:t>
        <w:tab/>
        <w:t>¼ left stepping forward on left, Step on ball of right, ⅛ left stepping forward on left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i/>
          <w:i/>
          <w:color w:val="000000"/>
          <w:sz w:val="20"/>
          <w:szCs w:val="20"/>
          <w:lang w:eastAsia="en-GB"/>
        </w:rPr>
      </w:pPr>
      <w:r>
        <w:rPr>
          <w:b/>
          <w:i/>
          <w:color w:val="000000"/>
          <w:sz w:val="20"/>
          <w:szCs w:val="20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TAG &amp; RESTART: </w:t>
      </w:r>
      <w:r>
        <w:rPr>
          <w:sz w:val="20"/>
          <w:szCs w:val="20"/>
        </w:rPr>
        <w:t>After 32 counts of Wall 1 facing [3:00], and Wall 3 facing [9:00], dance the 4 count Tag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/>
      </w:pPr>
      <w:r>
        <w:rPr>
          <w:b/>
          <w:bCs/>
          <w:sz w:val="20"/>
          <w:szCs w:val="20"/>
        </w:rPr>
        <w:t>OUT, OUT, IN, IN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1-2-3-4</w:t>
        <w:tab/>
        <w:t>Step right out on right diagonal, Step left out on left diagonal, Step right back to centre, Step left next to righ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>Then restart the dance from the beginning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 xml:space="preserve">**RESTART: </w:t>
      </w:r>
      <w:r>
        <w:rPr>
          <w:bCs/>
          <w:color w:val="000000"/>
          <w:sz w:val="20"/>
          <w:szCs w:val="20"/>
          <w:lang w:eastAsia="en-GB"/>
        </w:rPr>
        <w:t>After 32 counts of Wall 5 facing [3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iCs/>
          <w:color w:val="000000"/>
          <w:sz w:val="20"/>
          <w:szCs w:val="20"/>
          <w:lang w:eastAsia="en-GB"/>
        </w:rPr>
      </w:pPr>
      <w:r>
        <w:rPr>
          <w:b/>
          <w:bCs/>
          <w:i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  <w:t xml:space="preserve">Ending: </w:t>
      </w:r>
      <w:r>
        <w:rPr>
          <w:bCs/>
          <w:iCs/>
          <w:color w:val="000000"/>
          <w:sz w:val="20"/>
          <w:szCs w:val="20"/>
          <w:lang w:eastAsia="en-GB"/>
        </w:rPr>
        <w:t>Dance 44 counts of Wall 6 [3:00], then dance counts 5-8 turning 1¼ left to finish facing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iCs/>
          <w:color w:val="000000"/>
          <w:sz w:val="20"/>
          <w:szCs w:val="20"/>
          <w:lang w:eastAsia="en-GB"/>
        </w:rPr>
      </w:pPr>
      <w:r>
        <w:rPr>
          <w:b/>
          <w:bCs/>
          <w:i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  <w:t>Thank you to Nives Tausend for suggesting the music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Cs/>
          <w:color w:val="000000"/>
          <w:sz w:val="20"/>
          <w:szCs w:val="20"/>
          <w:u w:val="single"/>
          <w:lang w:eastAsia="en-GB"/>
        </w:rPr>
      </w:pPr>
      <w:r>
        <w:rPr>
          <w:b/>
          <w:iCs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www.facebook.com/MaggieGChoreographer</w:t>
        </w:r>
      </w:hyperlink>
      <w:r>
        <w:rPr>
          <w:b/>
          <w:sz w:val="20"/>
          <w:szCs w:val="20"/>
        </w:rPr>
        <w:t xml:space="preserve"> or </w:t>
      </w:r>
      <w:hyperlink r:id="rId4">
        <w:r>
          <w:rPr>
            <w:rStyle w:val="InternetLink"/>
            <w:b/>
            <w:sz w:val="20"/>
            <w:szCs w:val="20"/>
            <w:u w:val="single"/>
          </w:rPr>
          <w:t>www.maggieg.co.uk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</w:r>
    </w:p>
    <w:sectPr>
      <w:headerReference w:type="default" r:id="rId5"/>
      <w:type w:val="nextPage"/>
      <w:pgSz w:w="11906" w:h="16838"/>
      <w:pgMar w:left="709" w:right="707" w:gutter="0" w:header="136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314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2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59:00Z</dcterms:created>
  <dc:creator>Maggie Gallagher</dc:creator>
  <dc:description/>
  <cp:keywords/>
  <dc:language>en-US</dc:language>
  <cp:lastModifiedBy/>
  <cp:lastPrinted>2020-07-01T21:46:00Z</cp:lastPrinted>
  <dcterms:modified xsi:type="dcterms:W3CDTF">2020-07-23T19:22:00Z</dcterms:modified>
  <cp:revision>4</cp:revision>
  <dc:subject/>
  <dc:title>Beautiful Madness</dc:title>
</cp:coreProperties>
</file>