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2600</wp:posOffset>
            </wp:positionH>
            <wp:positionV relativeFrom="paragraph">
              <wp:posOffset>-377825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BOOGALOO </w:t>
      </w:r>
    </w:p>
    <w:p>
      <w:pPr>
        <w:pStyle w:val="Normal"/>
        <w:rPr/>
      </w:pPr>
      <w:r>
        <w:rPr/>
        <w:t>Choreographed by Maggie Gallagher &amp; Gary O'Reilly (March 2016)</w:t>
        <w:tab/>
      </w:r>
      <w:r>
        <w:rPr>
          <w:b/>
          <w:bCs/>
          <w:u w:val="single"/>
        </w:rPr>
        <w:t>www.maggieg.co.uk</w:t>
      </w:r>
    </w:p>
    <w:p>
      <w:pPr>
        <w:pStyle w:val="Normal"/>
        <w:rPr/>
      </w:pPr>
      <w:r>
        <w:rPr/>
        <w:t xml:space="preserve">32 Count   4 Wall   High Beginner Line Dance </w:t>
      </w:r>
    </w:p>
    <w:p>
      <w:pPr>
        <w:pStyle w:val="Normal"/>
        <w:rPr/>
      </w:pPr>
      <w:r>
        <w:rPr/>
        <w:t>Music:</w:t>
        <w:tab/>
        <w:t>Dance Yourself Dizzy by Liquid Gold  (“Liquid Gold” album version 4:12)  Amazon.co.uk 99p.</w:t>
      </w:r>
    </w:p>
    <w:p>
      <w:pPr>
        <w:pStyle w:val="Normal"/>
        <w:rPr>
          <w:color w:val="FF0000"/>
        </w:rPr>
      </w:pPr>
      <w:r>
        <w:rPr/>
        <w:t>Intro:  31 secs.   Start on the word “Tonight”</w:t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1: KICK, KICK, ROCK BACK, ⅛ PADDLE TURN, ⅛ PADDLE T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</w:t>
        <w:tab/>
        <w:t>Kick right forward x 2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-4</w:t>
        <w:tab/>
        <w:t>Rock back on right, Recover on left</w:t>
      </w:r>
    </w:p>
    <w:p>
      <w:pPr>
        <w:pStyle w:val="Normal"/>
        <w:rPr/>
      </w:pPr>
      <w:r>
        <w:rPr>
          <w:sz w:val="24"/>
          <w:szCs w:val="24"/>
        </w:rPr>
        <w:t>5-6</w:t>
        <w:tab/>
        <w:t xml:space="preserve">Step right forward, Pivot ⅛ left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7-8</w:t>
        <w:tab/>
        <w:t>Step right forward, Pivot ⅛ left</w:t>
      </w: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[9:00]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2: ROCK RECOVER, SHUFFLE ½ R, ROCK RECOVER, SHUFFLE ½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</w:t>
        <w:tab/>
        <w:t xml:space="preserve">Rock forward on right, Recover on left  </w:t>
      </w:r>
    </w:p>
    <w:p>
      <w:pPr>
        <w:pStyle w:val="Normal"/>
        <w:rPr/>
      </w:pPr>
      <w:r>
        <w:rPr>
          <w:sz w:val="24"/>
          <w:szCs w:val="24"/>
        </w:rPr>
        <w:t xml:space="preserve">3&amp;4 </w:t>
        <w:tab/>
        <w:t>½ right stepping forward on right, Step left next to right, Step forward on right [3:00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6</w:t>
        <w:tab/>
        <w:t>Rock forward on left, Recover on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&amp;8</w:t>
        <w:tab/>
        <w:t>½ left stepping forward on left, Step right next to left, Step forward on left [9:00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3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ALK FWD RLR, KICK, WALK BACK LRL, TO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</w:t>
        <w:tab/>
        <w:t>Walk forward on right, Walk forward on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4</w:t>
        <w:tab/>
        <w:t xml:space="preserve">Walk forward on right, Kick left forwar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6</w:t>
        <w:tab/>
        <w:t>Walk back on left, Walk back on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8</w:t>
        <w:tab/>
        <w:t>Walk back on left, Touch right next to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4: STEP TOGETHER, STEP TOUCH  (x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</w:t>
        <w:tab/>
        <w:t>On slight right diagonal step forward on right, Step left next to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4</w:t>
        <w:tab/>
        <w:t>Step forward on right, Touch left next to right &amp; cl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6</w:t>
        <w:tab/>
        <w:t>On slight left diagonal step forward on left, Step right next to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8</w:t>
        <w:tab/>
        <w:t>Step forward on left, Touch right next to left &amp; clap [9:00]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Note: </w:t>
        <w:tab/>
      </w:r>
      <w:r>
        <w:rPr>
          <w:b/>
          <w:i/>
          <w:sz w:val="24"/>
          <w:szCs w:val="24"/>
        </w:rPr>
        <w:t>This section is with shoop shoop arm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AG 1: 16 counts at the end of Walls 2, 6 &amp; 9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1-8</w:t>
        <w:tab/>
        <w:t xml:space="preserve"> Repeat Section 4 of the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&amp;1-2     Jump out R, L, Hol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amp;3-4     Jump in R, L, H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6        Bump hips R, Bump hips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8        Bump hips R, Bump hips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G 2: 12 counts at the end of Wall 4 [12:00]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Dance counts 1-12 only of Tag 1 (i.e. omit hip bump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DICATED TO MANDY &amp; SHARON EADES FOR THEIR FIRST EVENT IN BATH 2016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136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2:31:00Z</dcterms:created>
  <dc:creator/>
  <dc:description/>
  <cp:keywords/>
  <dc:language>en-US</dc:language>
  <cp:lastModifiedBy/>
  <cp:lastPrinted>2016-03-08T13:05:00Z</cp:lastPrinted>
  <dcterms:modified xsi:type="dcterms:W3CDTF">2016-03-12T11:24:00Z</dcterms:modified>
  <cp:revision>13</cp:revision>
  <dc:subject/>
  <dc:title>Boogal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3870842</vt:r8>
  </property>
  <property fmtid="{D5CDD505-2E9C-101B-9397-08002B2CF9AE}" pid="3" name="_AuthorEmail">
    <vt:lpwstr>audrey.tinley@gmail.com</vt:lpwstr>
  </property>
  <property fmtid="{D5CDD505-2E9C-101B-9397-08002B2CF9AE}" pid="4" name="_AuthorEmailDisplayName">
    <vt:lpwstr>Audrey Tinley</vt:lpwstr>
  </property>
  <property fmtid="{D5CDD505-2E9C-101B-9397-08002B2CF9AE}" pid="5" name="_EmailSubject">
    <vt:lpwstr>Sheets</vt:lpwstr>
  </property>
  <property fmtid="{D5CDD505-2E9C-101B-9397-08002B2CF9AE}" pid="6" name="_NewReviewCycle">
    <vt:lpwstr/>
  </property>
  <property fmtid="{D5CDD505-2E9C-101B-9397-08002B2CF9AE}" pid="7" name="_PreviousAdHocReviewCycleID">
    <vt:r8>1786766245</vt:r8>
  </property>
  <property fmtid="{D5CDD505-2E9C-101B-9397-08002B2CF9AE}" pid="8" name="_ReviewingToolsShownOnce">
    <vt:lpwstr/>
  </property>
</Properties>
</file>