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Bread On The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1187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9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oreographed by Maggie Gallagher (September 2006)</w:t>
      </w:r>
    </w:p>
    <w:p>
      <w:pPr>
        <w:pStyle w:val="TextBody"/>
        <w:tabs>
          <w:tab w:val="clear" w:pos="1320"/>
        </w:tabs>
        <w:rPr>
          <w:sz w:val="20"/>
        </w:rPr>
      </w:pPr>
      <w:r>
        <w:rPr>
          <w:sz w:val="20"/>
        </w:rPr>
        <w:t>64 count 2 wall Intermediate level line dance (With Tags)</w:t>
      </w:r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  <w:t>Music : “Bread On The Table” by Tom Wurth from his “Tom Wurth” album</w:t>
      </w:r>
    </w:p>
    <w:p>
      <w:pPr>
        <w:pStyle w:val="TextBody"/>
        <w:tabs>
          <w:tab w:val="clear" w:pos="1320"/>
        </w:tabs>
        <w:rPr>
          <w:color w:val="000000"/>
          <w:sz w:val="20"/>
        </w:rPr>
      </w:pPr>
      <w:r>
        <w:rPr>
          <w:color w:val="000000"/>
          <w:sz w:val="20"/>
        </w:rPr>
        <w:t>Start on Main Vocals (21 secs)</w:t>
      </w:r>
    </w:p>
    <w:p>
      <w:pPr>
        <w:pStyle w:val="TextBody"/>
        <w:tabs>
          <w:tab w:val="clear" w:pos="1320"/>
        </w:tabs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lease note that towards the end of the track the music fades out. Keep dancing and it kicks back in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DE ROCKS, CROSS BEHIND, SIDE LEFT, HEEL-GRIND, SIDE LEFT, CROSS BEHIND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DE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1,2</w:t>
        <w:tab/>
        <w:t>Side rock to right side, Recover onto left side</w:t>
        <w:tab/>
      </w:r>
      <w:r>
        <w:rPr>
          <w:b/>
          <w:bCs/>
          <w:sz w:val="20"/>
        </w:rPr>
        <w:t>12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3,4</w:t>
        <w:tab/>
        <w:t>Cross right behind left, Step left to left si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5,6</w:t>
        <w:tab/>
        <w:t>Right crossing heel-grind, Step left to left si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7,8</w:t>
        <w:tab/>
        <w:t>Cross right behind left, Step left to left si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EEL-GRIND, SIDE LEFT, BACK ROCK, FORWARD ROCK, STEP, 1/2 PIVOT LEFT,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1,2</w:t>
        <w:tab/>
        <w:t>Right crossing heel-grind, Step left to left si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3,4</w:t>
        <w:tab/>
        <w:t>Rock back onto right, Rock forward on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5,6,7</w:t>
        <w:tab/>
        <w:t>Step forward on right, 1/2 pivot turn left, Step forward on right</w:t>
        <w:tab/>
      </w:r>
      <w:r>
        <w:rPr>
          <w:b/>
          <w:bCs/>
          <w:sz w:val="20"/>
        </w:rPr>
        <w:t>6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8</w:t>
        <w:tab/>
        <w:t>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**TAG 2 (occurs here during wall 4 whilst facing the front wall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ULL TURN RIGHT MOVING FORWARDS, HOLD, ROCKING CHAIR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1,2,3</w:t>
        <w:tab/>
        <w:t>1/2 turn right stepping back on left, 1/2 turn right stepping forward on right, Step forward on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4</w:t>
        <w:tab/>
        <w:t>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5,6,7,8</w:t>
        <w:tab/>
        <w:t xml:space="preserve">Rock forward on right, Rock back on left, Rock back on right, 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ab/>
        <w:t>Rock forward on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, 1/4 LEFT, RIGHT CROSS, HOLD, SIDE ROCK, RECOVER, LEFT CROSS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1,2</w:t>
        <w:tab/>
        <w:t>Step forward on right, Make 1/4 turn left ending with weight on left</w:t>
        <w:tab/>
      </w:r>
      <w:r>
        <w:rPr>
          <w:b/>
          <w:bCs/>
          <w:sz w:val="20"/>
        </w:rPr>
        <w:t>3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3,4</w:t>
        <w:tab/>
        <w:t>Cross right over left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5,6</w:t>
        <w:tab/>
        <w:t>Rock left to left side, Recover onto right si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7,8</w:t>
        <w:tab/>
        <w:t>Cross left over right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 DIAGONAL, TOUCH, STEP BACK DIAGONAL, TOUCH, RIGHT LOCK BACK, TOUCH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1,2</w:t>
        <w:tab/>
        <w:t>Step forward right- right diagonal, Touch left next to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3,4</w:t>
        <w:tab/>
        <w:t>Step back left-left diagonal, Touch right next 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5,6</w:t>
        <w:tab/>
        <w:t xml:space="preserve">Step back right, Lock left across right, 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7,8</w:t>
        <w:tab/>
        <w:t>Step back right, Touch left slightly in front of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, TOUCH, STEP BACK, TOUCH, LEFT LOCK FORWARD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1,2</w:t>
        <w:tab/>
        <w:t>Step forward on left, Touch right next 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3,4</w:t>
        <w:tab/>
        <w:t>Step back on right, Touch left next to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5,6,7</w:t>
        <w:tab/>
        <w:t>Step forward on left, Lock right behind left, Step forward on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8</w:t>
        <w:tab/>
        <w:t>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/>
      </w:pPr>
      <w:r>
        <w:rPr>
          <w:b/>
          <w:bCs/>
          <w:sz w:val="20"/>
        </w:rPr>
        <w:t>RIGHT FORWARD MAMBO, HOLD, BACK LEFT, HOLD, BACK RIGHT, TOGETHER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1,2,3</w:t>
        <w:tab/>
        <w:t>Mambo forward onto right, Recover back onto left, Step right beside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4</w:t>
        <w:tab/>
        <w:t>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5,6</w:t>
        <w:tab/>
        <w:t>Walk back on left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7,8</w:t>
        <w:tab/>
        <w:t>Step back on right, Step left next to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EEL STEPS, 1/4 RIGHT, TOGETHER, SIDE ROCK, RECOVER, TOUCH, 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1,2</w:t>
        <w:tab/>
        <w:t>Step forward onto right hell, Step onto left heel level with right but shoulder width apar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(Full weight is on both heels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3,4</w:t>
        <w:tab/>
        <w:t>1/4 turn right stepping right to right side, Step left next to right</w:t>
        <w:tab/>
      </w:r>
      <w:r>
        <w:rPr>
          <w:b/>
          <w:bCs/>
          <w:sz w:val="20"/>
        </w:rPr>
        <w:t>6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5,6,7</w:t>
        <w:tab/>
        <w:t>Rock right to right side, Recover onto left side, Touch right next 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>8</w:t>
        <w:tab/>
        <w:t>HOLD</w:t>
        <w:tab/>
      </w:r>
      <w:r>
        <w:rPr>
          <w:b/>
          <w:bCs/>
          <w:sz w:val="20"/>
        </w:rPr>
        <w:t>6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960" w:leader="none"/>
          <w:tab w:val="left" w:pos="9120" w:leader="none"/>
        </w:tabs>
        <w:rPr>
          <w:sz w:val="20"/>
        </w:rPr>
      </w:pPr>
      <w:r>
        <w:rPr>
          <w:sz w:val="20"/>
        </w:rPr>
        <w:t xml:space="preserve">Tag 1 </w:t>
        <w:tab/>
        <w:t>4 count TAG at the end of wall 1 facing the back wall - 4 Knee Pops - L,R,L,R - RESTAR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ind w:left="960" w:hanging="960"/>
        <w:rPr>
          <w:b/>
          <w:b/>
          <w:bCs/>
          <w:sz w:val="20"/>
        </w:rPr>
      </w:pPr>
      <w:r>
        <w:rPr>
          <w:b/>
          <w:bCs/>
          <w:sz w:val="20"/>
        </w:rPr>
        <w:t>Tag 2</w:t>
        <w:tab/>
        <w:t>2 count TAG during wall 4 after 16 counts - Step forward on the left, Touch right next to left. RESTART.</w:t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66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9120" w:leader="none"/>
      </w:tabs>
      <w:ind w:left="1080" w:hanging="10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33:00Z</dcterms:created>
  <dc:creator>-</dc:creator>
  <dc:description/>
  <dc:language>en-US</dc:language>
  <cp:lastModifiedBy>-</cp:lastModifiedBy>
  <cp:lastPrinted>2005-11-11T10:50:00Z</cp:lastPrinted>
  <dcterms:modified xsi:type="dcterms:W3CDTF">2006-09-21T09:50:00Z</dcterms:modified>
  <cp:revision>9</cp:revision>
  <dc:subject/>
  <dc:title>Firedance (aka Arabishe)</dc:title>
</cp:coreProperties>
</file>