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lang w:val="en-US" w:eastAsia="en-US"/>
        </w:rPr>
        <w:t>Breathe S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color w:val="000000"/>
          <w:sz w:val="16"/>
        </w:rPr>
      </w:pPr>
      <w:r>
        <w:rPr>
          <w:rFonts w:cs="Celtic;Blackadder ITC" w:ascii="Celtic;Blackadder ITC" w:hAnsi="Celtic;Blackadder ITC"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Choreographed by Maggie Gallagher (March 2009)</w:t>
      </w:r>
    </w:p>
    <w:p>
      <w:pPr>
        <w:pStyle w:val="TextBody"/>
        <w:tabs>
          <w:tab w:val="clear" w:pos="1320"/>
        </w:tabs>
        <w:rPr>
          <w:color w:val="000000"/>
          <w:sz w:val="20"/>
        </w:rPr>
      </w:pPr>
      <w:r>
        <w:rPr>
          <w:color w:val="000000"/>
          <w:sz w:val="20"/>
        </w:rPr>
        <w:t>64 count 4 wall Intermediate level line dance. (CW Rotati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usic : “Breathe Slow (Cahill Radio Edit)” by Alesha Dix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tro : 64 counts. Start on Main Lyric. (30 secs) (This is 32 counts after the rhythm beat starts.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1: RIGHT LOCK, FULL TURN RIGHT, ROCK FORWARD, RECOV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,2</w:t>
        <w:tab/>
        <w:t>Step forward on right, Lock left behind right (12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,4</w:t>
        <w:tab/>
        <w:t>Step forward on right, 1/2 turn right stepping back on left (6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,6</w:t>
        <w:tab/>
        <w:t>1/2 turn right stepping forward on right, Rock forward on left diagonal (12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</w:t>
        <w:tab/>
        <w:t>Recover onto right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Easier option: Steps 4,5 - Walk L, R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2: VINE RIGHT, SIDE ROCK, RECOVER, VINE LEFT, HOLD, SIDE, CRO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&amp;1</w:t>
        <w:tab/>
        <w:t>Cross left behind right, Step right to right side, Cross left over righ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,3</w:t>
        <w:tab/>
        <w:t>Rock forward on right diagonal, Recover onto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&amp;5</w:t>
        <w:tab/>
        <w:t>Cross right behind left, Step left to left side, Cross right over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</w:t>
        <w:tab/>
        <w:t>HOL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&amp;7</w:t>
        <w:tab/>
        <w:t>Step left to left side, Cross right over left (12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3: LEFT SIDE CHASSE, ROCK BACK, RECOVER, 1/4 LEFT, 1/2 TURN TOE-STRUT x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&amp;1</w:t>
        <w:tab/>
        <w:t>Step left to left side, Step right beside left, Step left to left si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,3</w:t>
        <w:tab/>
        <w:t>Rock back onto right, Recover onto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</w:t>
        <w:tab/>
        <w:t>Make 1/4 turn left stepping firmly back onto right (9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,6</w:t>
        <w:tab/>
        <w:t>Make 1/2 turn left stepping forward onto left toe, Drop left heel in place (3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,8</w:t>
        <w:tab/>
        <w:t>Make 1/2 turn left stepping back onto right toe, Drop right heel in place (9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4: TOGETHER, WALKS FORWARD R, L, RIGHT KICK-BALL-STEP, RIGHT CROSS, SIDE, RIGHT SAIL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&amp;1,2</w:t>
        <w:tab/>
        <w:t>Step left next to right, Walk forward right, Walk forward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&amp;4</w:t>
        <w:tab/>
        <w:t>Kick forward on right, Step right beside left, Step forward on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,6</w:t>
        <w:tab/>
        <w:t>Cross right over left, Step left to left si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&amp;8</w:t>
        <w:tab/>
        <w:t>Cross right behind left, Step left to left side, Step right to right side (9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5: LEFT CROSS, SIDE, FULL TRIPLE LEFT, SIDE ROCK, RECOVER, 1/2 RIGHT SAIL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,2</w:t>
        <w:tab/>
        <w:t>Cross left over right, Step right to right si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&amp;4</w:t>
        <w:tab/>
        <w:t xml:space="preserve">Triple full turn left stepping left right left ending with a left cross – travelling to right sid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,6</w:t>
        <w:tab/>
        <w:t>Rock out to right side, Recover onto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&amp;8</w:t>
        <w:tab/>
        <w:t>Make 1/2 turn right crossing right behind left, Step left to left side, step right to right side (3.00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Easier option: 3&amp;4 – Cross left behind right, Step right to right side, Cross left over right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6: CROSS-POINT x2, LEFT KICK-BALL-TOUCH, BACK HIP BUMP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,2</w:t>
        <w:tab/>
        <w:t>Cross left over right, point right to right si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,4</w:t>
        <w:tab/>
        <w:t>Cross right over left, Point left to left si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&amp;6</w:t>
        <w:tab/>
        <w:t>Kick left foot forward, Step left next to right, Touch right toe forwar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,8</w:t>
        <w:tab/>
        <w:t>Bump hips back twice (keeping weight back on the left leg) (3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7: RIGHT HITCH, STEP BACK, LEFT HITCH BALL STEP, WALKS L, R, 1/2 PIVOT LEFT, STE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,2</w:t>
        <w:tab/>
        <w:t>Hitch right knee forward, Step back on right foo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&amp;4</w:t>
        <w:tab/>
        <w:t>Low hitch on left, Step onto ball of left, Step forward on righ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,6</w:t>
        <w:tab/>
        <w:t>Walk forward left, Walk forward righ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,8</w:t>
        <w:tab/>
        <w:t>1/2 pivot turn left, step forward on right (9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S8: LEFT HITCH, STEP BACK, RIGHT HITCH-BALL-STEP, WALKS R, L, 1/2 PIVOT RIGHT, STE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,2</w:t>
        <w:tab/>
        <w:t>Hitch left knee forward, Step back on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&amp;4</w:t>
        <w:tab/>
        <w:t>Low hitch on right, Step onto ball of right, Step forward on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,6</w:t>
        <w:tab/>
        <w:t>Walk forward Right, Walk forward le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,8</w:t>
        <w:tab/>
        <w:t>1/2 pivot turn right, Step forward on left (3.0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peat</w:t>
      </w:r>
    </w:p>
    <w:sectPr>
      <w:type w:val="nextPage"/>
      <w:pgSz w:w="11906" w:h="16838"/>
      <w:pgMar w:left="960" w:right="8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5:00Z</dcterms:created>
  <dc:creator>Ann</dc:creator>
  <dc:description/>
  <cp:keywords/>
  <dc:language>en-US</dc:language>
  <cp:lastModifiedBy>Ann</cp:lastModifiedBy>
  <cp:lastPrinted>2009-03-19T11:48:00Z</cp:lastPrinted>
  <dcterms:modified xsi:type="dcterms:W3CDTF">2009-03-19T14:59:00Z</dcterms:modified>
  <cp:revision>17</cp:revision>
  <dc:subject/>
  <dc:title>Firedance (aka Arabishe)</dc:title>
</cp:coreProperties>
</file>