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CAPITAL LETTERS   </w:t>
      </w:r>
    </w:p>
    <w:p>
      <w:pPr>
        <w:pStyle w:val="Normal"/>
        <w:shd w:fill="FFFFFF" w:val="clear"/>
        <w:ind w:left="426" w:hanging="142"/>
        <w:rPr/>
      </w:pPr>
      <w:r>
        <w:rPr/>
        <w:t xml:space="preserve">Choreographed by Maggie Gallagher  (February 2018)   </w:t>
      </w:r>
    </w:p>
    <w:p>
      <w:pPr>
        <w:pStyle w:val="Normal"/>
        <w:shd w:fill="FFFFFF" w:val="clear"/>
        <w:ind w:left="426" w:hanging="142"/>
        <w:rPr/>
      </w:pPr>
      <w:r>
        <w:rPr/>
        <w:t>64 Count   2 Wall    Intermediate Level Linedance</w:t>
      </w:r>
    </w:p>
    <w:p>
      <w:pPr>
        <w:pStyle w:val="Normal"/>
        <w:shd w:fill="FFFFFF" w:val="clear"/>
        <w:ind w:left="426" w:hanging="142"/>
        <w:rPr/>
      </w:pPr>
      <w:r>
        <w:rPr/>
        <w:t>Music: Capital Letters by Hailee Steinfeld from Fifty Shades Freed Soundtrack</w:t>
      </w:r>
    </w:p>
    <w:p>
      <w:pPr>
        <w:pStyle w:val="Normal"/>
        <w:shd w:fill="FFFFFF" w:val="clear"/>
        <w:ind w:left="862" w:hanging="142"/>
        <w:rPr/>
      </w:pPr>
      <w:r>
        <w:rPr/>
        <w:t xml:space="preserve">    </w:t>
      </w:r>
      <w:r>
        <w:rPr/>
        <w:t>(Available from iTunes 99p)</w:t>
      </w:r>
    </w:p>
    <w:p>
      <w:pPr>
        <w:pStyle w:val="Normal"/>
        <w:shd w:fill="FFFFFF" w:val="clear"/>
        <w:ind w:left="426" w:hanging="142"/>
        <w:rPr/>
      </w:pPr>
      <w:r>
        <w:rPr/>
        <w:t>Intro: 16 counts (start on main vocals)</w:t>
      </w:r>
    </w:p>
    <w:p>
      <w:pPr>
        <w:pStyle w:val="Normal"/>
        <w:shd w:fill="FFFFFF" w:val="clear"/>
        <w:ind w:left="426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R LOCK STEP WALK, BACK LOCK STEP, ½, ½, L SAILO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3</w:t>
        <w:tab/>
        <w:t>Step forward on right, Lock left behind right, Step forward on right, Walk forward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&amp;5</w:t>
        <w:tab/>
        <w:t>Step back on right, Lock left over right, Step back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-7</w:t>
        <w:tab/>
        <w:t>½ left stepping forward on left, ½ left stepping back on right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&amp;1</w:t>
        <w:tab/>
        <w:t>Cross left behind right, Step right to right side, Step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TOUCH SKATE TOUCH SKATE TOUCH SIDE, TOUCH, UNWIND &amp; CROSS BAC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2&amp;</w:t>
        <w:tab/>
        <w:t>Touch right toe next to left, Skate right, Touch left toe next to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kate left, Touch right toe next to lef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-7</w:t>
        <w:tab/>
        <w:t>Touch left behind right (5), Unwind ¾ left keeping weight on right (6-7)  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8&amp;</w:t>
        <w:tab/>
        <w:t>Step slightly back on left, Cross right over left, Step back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⅛ SIDE, STEP, R LOCK STEP, PRESS, HITCH, BACK SHUFFL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  <w:highlight w:val="yellow"/>
        </w:rPr>
      </w:pPr>
      <w:r>
        <w:rPr>
          <w:sz w:val="20"/>
          <w:szCs w:val="20"/>
        </w:rPr>
        <w:t>1-2</w:t>
        <w:tab/>
        <w:t>⅛ right stepping right to right side, Step forward on left   [4:3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right, Lock left behind right, Step forward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Press forward on left, Recover on right hitching left kne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Step back on left, Step right next to left, Step back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&amp; POINT &amp; POINT, SLIDE BALL STEP, WALK, WALK, FORWARD MAMBO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1&amp;2</w:t>
        <w:tab/>
        <w:t>Step right next to left straightening to [3:00], Point left to left side, Step left next to right, Point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lide right toe to meet left raising right knee, Step back on ball of right, Step forward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Walk forward on right, Walk forward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>Rock forward on right, Recover on left, Step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¼ BUMP LRL, ½ HITCH, ¼ HITCH, ¼, CROSS, BACK &amp; CROSS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¼ left stepping left to left side bumping hips to left, Bump hips right, Bump hips left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3&amp;</w:t>
        <w:tab/>
        <w:t xml:space="preserve">½ left pushing right hip out to right &amp; pointing right toe to right, Slightly hitch right 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4&amp;</w:t>
        <w:tab/>
        <w:t>¼ left pushing right hip out to right &amp; pointing right toe to right, Slightly hitch right</w:t>
        <w:tab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</w:t>
        <w:tab/>
        <w:t>¼ left pushing right hip out to right &amp; pointing right toe to righ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</w:t>
        <w:tab/>
        <w:t>Cross right over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Step back on left, Step right next to left, Cross left over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SIDE, BACK ROCK SIDE, BACK ROCK WALK, HITCH, L COASTE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Step right to right side, Cross rock left behind right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Step left to left side, Cross rock right behind lef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Walk forward on right, Hitch left kne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 xml:space="preserve">Step back on left, Step right next to left, Step forward on left   </w:t>
      </w:r>
      <w:r>
        <w:rPr>
          <w:b/>
          <w:sz w:val="20"/>
          <w:szCs w:val="20"/>
        </w:rPr>
        <w:t>*Restart Wall 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¼, BEHIND ¼ ¼, BEHIND SIDE CROSS, POINT, BEHIND SIDE CROSS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>1-2&amp;</w:t>
        <w:tab/>
        <w:t>¼ left stepping right to right side dragging left to meet right, Cross left behind right, ¼ right stepping forward on righ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3-4&amp;</w:t>
        <w:tab/>
        <w:t>¼ right stepping left to left side dragging right to meet left, Cross right behind left, Step left to left side  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 bending knees, Point left to left side (straightening knees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>Cross left behind right, Step right to right side, Cross left over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SIDE, BEHIND ¼ ¼, BEHIND SIDE CROSS, POINT, ¼ COASTER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>1-2&amp;</w:t>
        <w:tab/>
        <w:t>Step right to right side dragging left to meet right, Cross left behind right, ¼ right stepping forward on right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3-4&amp;</w:t>
        <w:tab/>
        <w:t>¼ right stepping left to left side dragging right to meet left, Cross right behind left, Step left to left side  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 bending knees, Point left to left side (straightening knees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>¼ left stepping back on left, Step right next to left, Step forward on left  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RESTART: </w:t>
      </w:r>
      <w:r>
        <w:rPr>
          <w:bCs/>
          <w:color w:val="000000"/>
          <w:sz w:val="20"/>
          <w:szCs w:val="20"/>
          <w:lang w:eastAsia="en-GB"/>
        </w:rPr>
        <w:t xml:space="preserve">After </w:t>
      </w:r>
      <w:r>
        <w:rPr>
          <w:b/>
          <w:bCs/>
          <w:color w:val="000000"/>
          <w:sz w:val="20"/>
          <w:szCs w:val="20"/>
          <w:lang w:eastAsia="en-GB"/>
        </w:rPr>
        <w:t>48</w:t>
      </w:r>
      <w:r>
        <w:rPr>
          <w:bCs/>
          <w:color w:val="000000"/>
          <w:sz w:val="20"/>
          <w:szCs w:val="20"/>
          <w:lang w:eastAsia="en-GB"/>
        </w:rPr>
        <w:t xml:space="preserve"> counts on </w:t>
      </w:r>
      <w:r>
        <w:rPr>
          <w:b/>
          <w:bCs/>
          <w:color w:val="000000"/>
          <w:sz w:val="20"/>
          <w:szCs w:val="20"/>
          <w:lang w:eastAsia="en-GB"/>
        </w:rPr>
        <w:t>Wall 2</w:t>
      </w:r>
      <w:r>
        <w:rPr>
          <w:bCs/>
          <w:color w:val="000000"/>
          <w:sz w:val="20"/>
          <w:szCs w:val="20"/>
          <w:lang w:eastAsia="en-GB"/>
        </w:rPr>
        <w:t xml:space="preserve">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TAG:</w:t>
      </w:r>
      <w:r>
        <w:rPr>
          <w:bCs/>
          <w:color w:val="000000"/>
          <w:sz w:val="20"/>
          <w:szCs w:val="20"/>
          <w:lang w:eastAsia="en-GB"/>
        </w:rPr>
        <w:t xml:space="preserve"> At the end of </w:t>
      </w:r>
      <w:r>
        <w:rPr>
          <w:b/>
          <w:bCs/>
          <w:color w:val="000000"/>
          <w:sz w:val="20"/>
          <w:szCs w:val="20"/>
          <w:lang w:eastAsia="en-GB"/>
        </w:rPr>
        <w:t>Wall 4</w:t>
      </w:r>
      <w:r>
        <w:rPr>
          <w:bCs/>
          <w:color w:val="000000"/>
          <w:sz w:val="20"/>
          <w:szCs w:val="20"/>
          <w:lang w:eastAsia="en-GB"/>
        </w:rPr>
        <w:t xml:space="preserve"> facing [6:00], dance the 8 count Tag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  <w:bCs/>
          <w:color w:val="000000"/>
          <w:sz w:val="20"/>
          <w:szCs w:val="20"/>
          <w:lang w:eastAsia="en-GB"/>
        </w:rPr>
        <w:t>ROCK, RECOVER &amp; ROCK, RECOVER &amp; STEP, ½ PIVOT, STEP, ½ PIVO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1-2&amp;</w:t>
        <w:tab/>
        <w:t>Rock forward on right, Recover on left, Step right next to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3-4&amp;</w:t>
        <w:tab/>
        <w:t>Rock forward on left, Recover on right, Step left next to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5-6</w:t>
        <w:tab/>
        <w:t>Step forward on right, ½ pivot left  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7-8</w:t>
        <w:tab/>
        <w:t>Step forward on right, ½ pivot left  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16"/>
          <w:szCs w:val="16"/>
          <w:lang w:eastAsia="en-GB"/>
        </w:rPr>
      </w:pPr>
      <w:r>
        <w:rPr>
          <w:bCs/>
          <w:color w:val="000000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Then restart the dance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MANY THANKS TO JANE GIBSON FOR SUGGESTING THE TRACK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ind w:firstLine="284"/>
        <w:rPr/>
      </w:pPr>
      <w:hyperlink r:id="rId3">
        <w:r>
          <w:rPr>
            <w:rStyle w:val="InternetLink"/>
            <w:b/>
            <w:sz w:val="24"/>
            <w:szCs w:val="24"/>
            <w:u w:val="single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54:00Z</dcterms:created>
  <dc:creator>Maggie Gallagher</dc:creator>
  <dc:description/>
  <cp:keywords/>
  <dc:language>en-US</dc:language>
  <cp:lastModifiedBy/>
  <cp:lastPrinted>2018-03-04T11:41:00Z</cp:lastPrinted>
  <dcterms:modified xsi:type="dcterms:W3CDTF">2018-03-07T16:35:00Z</dcterms:modified>
  <cp:revision>13</cp:revision>
  <dc:subject/>
  <dc:title>Capital Letters</dc:title>
</cp:coreProperties>
</file>