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3906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CAST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by Maggie Gallagher (July 201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 Count   2 Wall   Phrased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Castles by Freya Ridings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Start on first heavy beat (8 sec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: AAB  AAB  AAB  AA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 (32 ‘fast’ cou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1: WALK, SIDE ROCK CROSS, ⅛, CHA CHA, BACK, BACK, ½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>Rock left to left side, Recover on right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&amp;</w:t>
        <w:tab/>
        <w:t>⅛ right walking forward on right [1:30], Step left next to right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>Step back on left,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>¼ left stepping left to left side, Step right next to left, ¼ left stepping forward on left [7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2: STEP, ⅝, POINT &amp; POINT &amp; TOUCH, HITCH/RISE, BALL STE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  <w:tab/>
        <w:t>Step forward on right, ⅝ pivot left stepping forward on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Point right to right side, Step right next to lef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6</w:t>
        <w:tab/>
        <w:t>Step left next to right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Hitch right knee (pointing toe) rising up on ball of left, Step forward on righ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3: WALK, STEP, ¼, CROSS SHUFFLE, SIDE ROCK &amp; WAL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</w:t>
        <w:tab/>
        <w:t>Walk forward on right, Step forward on left, ¼ pivot right stepping right to righ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Cross left over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&amp;</w:t>
        <w:tab/>
        <w:t>Rock right to right side, Recover on left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4: WALK, WALK, ¼ ANCHOR TURN, ¼, ½, L SA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¼ right locking right behind left, Step weight onto left, ¼ left stepping back on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¼ left stepping left to left side, ½ hinge turn left stepping right to right side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Step left behind right, Step right to right side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 (16 ‘slow’ cou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1: WALK/SWEEP, WALK WALK PRESS, BACK BACK, ¼, SWAY SWAY, SIDE/DRAG, BACK RO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alk forward on right ronde sweeping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>Walk forward on left, Walk forward on right, Press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Step back on right, Step back on left, ¼ right stepping right to righ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>Sway left, Sway right, Long step left to left side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</w:t>
        <w:tab/>
        <w:t>Cross rock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2: WALK/¼ SWEEP, CROSS SIDE BEHIND/SWEEP, BEHIND SIDE CROSS, SWAY SWAY, SIDE/DRAG, BACK RO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Walk forward on right ronde sweeping left ¼ right to face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</w:t>
        <w:tab/>
        <w:t>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Cross left behind right ronde sweeping right from front to ba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&amp;5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>Sway left, Sway right, Long step left to left side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</w:t>
        <w:tab/>
        <w:t>Cross rock right behind left, Recover on le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nk you to Kelvin Deadman for suggesting the mus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maggieg.co.u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06:00Z</dcterms:created>
  <dc:creator>Maggie Gallagher</dc:creator>
  <dc:description/>
  <cp:keywords/>
  <dc:language>en-US</dc:language>
  <cp:lastModifiedBy/>
  <cp:lastPrinted>2019-08-09T13:29:00Z</cp:lastPrinted>
  <dcterms:modified xsi:type="dcterms:W3CDTF">2019-08-14T16:06:00Z</dcterms:modified>
  <cp:revision>2</cp:revision>
  <dc:subject/>
  <dc:title>Castles</dc:title>
</cp:coreProperties>
</file>