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ltic Kitte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231140</wp:posOffset>
                </wp:positionV>
                <wp:extent cx="1075055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8737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873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5pt;height:77.45pt;mso-wrap-distance-left:9.05pt;mso-wrap-distance-right:9.05pt;mso-wrap-distance-top:0pt;mso-wrap-distance-bottom:0pt;margin-top:-18.2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8737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873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horeographed by Maggie Gallagher (January 2006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/>
        <w:t>32 count 4 wall Intermediate level line dance with a 4 count tag after wall 6.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/>
        <w:t>Music : “Celtic Kittens” from the “</w:t>
      </w:r>
      <w:r>
        <w:rPr>
          <w:rStyle w:val="StrongEmphasis"/>
          <w:rFonts w:cs="Arial" w:ascii="Arial" w:hAnsi="Arial"/>
          <w:b w:val="false"/>
          <w:bCs w:val="false"/>
          <w:szCs w:val="20"/>
        </w:rPr>
        <w:t>Celtic Tiger” album by Michael Flatley (130bpm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Intro : There is a 55 second instrumental section followed by 32 counts of dance rhythm. This is a long intro totalling 1 min 10 secs. Start after this time elapses.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The dance moves in an Anti-Clockwise direction.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szCs w:val="20"/>
        </w:rPr>
        <w:t>(MOVING TO THE RIGHT) TOE TAP HEEL CROSSES, SIDE SWITCHES, SCUFF, HITCH CROSS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1&amp;2</w:t>
        <w:tab/>
        <w:t>Tap right toe behind left heel (keeping weight on left), Step right to right side, Tap left heel across right to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&amp;3&amp;4</w:t>
        <w:tab/>
        <w:t>Step onto left in place, Tap right toe behind left heel (keeping weight on left), Step right to right side, Tap left heel across right to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&amp;5</w:t>
        <w:tab/>
        <w:t>Step left next to right, Point right to right sid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&amp;6</w:t>
        <w:tab/>
        <w:t>Step right next to left, Point left to left sid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&amp;</w:t>
        <w:tab/>
        <w:t>Step left next to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7&amp;8</w:t>
        <w:tab/>
        <w:t>Scuff right forward, Hitch right, Cross right over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szCs w:val="20"/>
        </w:rPr>
        <w:t xml:space="preserve">(MOVING TO THE LEFT) TOE TAP HEEL COSSES, SIDE SWITCHES, SCUFF, HITCH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szCs w:val="20"/>
        </w:rPr>
        <w:t>CROSS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1&amp;2</w:t>
        <w:tab/>
        <w:t>Tap left toe behind right heel (keeping weight on right), Step left to left side, Tap right heel across left to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&amp;3&amp;4</w:t>
        <w:tab/>
        <w:t>Step onto right in place, Tap left toe behind tight heel (keeping weight on right), Step left to left side, Tap right heel across left to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&amp;5</w:t>
        <w:tab/>
        <w:t>Step right next to left, Point left to left sid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&amp;6</w:t>
        <w:tab/>
        <w:t>Step left next to right, Point right to right sid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&amp;</w:t>
        <w:tab/>
        <w:t>Step right next to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7&amp;8</w:t>
        <w:tab/>
        <w:t>Scuff left forward, Hitch left, Cross left over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szCs w:val="20"/>
        </w:rPr>
        <w:t>STEP BACK, SIDE, RIGHT CROSS SHUFFLE, SIDE, 1/2 TURN RIGHT,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szCs w:val="20"/>
        </w:rPr>
        <w:t>SHUFFL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1,2</w:t>
        <w:tab/>
        <w:t>Step back on right, Step left to left sid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3&amp;4</w:t>
        <w:tab/>
        <w:t>Cross right over left, Step left to left side, Cross right over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5,6</w:t>
        <w:tab/>
        <w:t>Step left to left side, 1/2 turn right stepping forward on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7&amp;8</w:t>
        <w:tab/>
        <w:t>Step forward on left, Step right beside left, Step forward on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szCs w:val="20"/>
        </w:rPr>
        <w:t xml:space="preserve">FULL TURN LEFT, RIGHT MAMBO. ROCK, RECOVER, STEP, 1/4 RIGHT,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szCs w:val="20"/>
        </w:rPr>
        <w:t>CROSS LEFT OVER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1,2</w:t>
        <w:tab/>
        <w:t>1/2 turn left stepping back onto right, 1/2 turn left stepping forward onto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3&amp;4</w:t>
        <w:tab/>
        <w:t>Mambo forward onto right, Recover onto left, step right next to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5,6</w:t>
        <w:tab/>
        <w:t>Rock back onto left, Recover onto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7&amp;8</w:t>
        <w:tab/>
        <w:t>Step forward onto left, 1/4 turn right with weight on right, Cross left over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ab/>
      </w:r>
    </w:p>
    <w:p>
      <w:pPr>
        <w:pStyle w:val="Heading5"/>
        <w:rPr/>
      </w:pPr>
      <w:r>
        <w:rPr>
          <w:rStyle w:val="StrongEmphasis"/>
          <w:sz w:val="24"/>
        </w:rPr>
        <w:t>TAG – 4 COUNTS AFTER WALL 6 (Facing the back wall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sz w:val="24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szCs w:val="20"/>
        </w:rPr>
        <w:t>1/4 LEFT STEPPING BACK ON RIGHT, SIDE LEFT, RIGHT CROSS, LEFT ROCK &amp; CROSS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1&amp;2</w:t>
        <w:tab/>
        <w:t>1/4 turn left stepping back on right, Step left to left side, Cross right over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Cs w:val="20"/>
        </w:rPr>
        <w:t>3&amp;4</w:t>
        <w:tab/>
        <w:t>Rock left to left side, Recover onto right, Cross left over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sz w:val="28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960" w:right="626" w:gutter="0" w:header="0" w:top="1079" w:footer="213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usic available from Rupert at CD City – Tel / Fax 01636 822525 – www.cdcity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8640" w:leader="none"/>
      </w:tabs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8640" w:leader="none"/>
      </w:tabs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8640" w:leader="none"/>
      </w:tabs>
      <w:outlineLvl w:val="4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12:26:00Z</dcterms:created>
  <dc:creator>-</dc:creator>
  <dc:description/>
  <dc:language>en-US</dc:language>
  <cp:lastModifiedBy>-</cp:lastModifiedBy>
  <cp:lastPrinted>2005-02-22T14:41:00Z</cp:lastPrinted>
  <dcterms:modified xsi:type="dcterms:W3CDTF">2006-02-07T15:52:00Z</dcterms:modified>
  <cp:revision>11</cp:revision>
  <dc:subject/>
  <dc:title>Just Wright</dc:title>
</cp:coreProperties>
</file>