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ltic Trib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688340</wp:posOffset>
                </wp:positionV>
                <wp:extent cx="122682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102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6pt;height:89.4pt;mso-wrap-distance-left:9.05pt;mso-wrap-distance-right:9.05pt;mso-wrap-distance-top:0pt;mso-wrap-distance-bottom:0pt;margin-top:-54.2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102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is dance is a tribute to my Line Dance Club who have just comple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 Decade of Line Dancing.</w:t>
      </w:r>
    </w:p>
    <w:p>
      <w:pPr>
        <w:pStyle w:val="Normal"/>
        <w:rPr>
          <w:sz w:val="28"/>
        </w:rPr>
      </w:pPr>
      <w:r>
        <w:rPr>
          <w:sz w:val="28"/>
        </w:rPr>
        <w:t>A 32 count phrased 2 wall intermediate level line dance.</w:t>
      </w:r>
    </w:p>
    <w:p>
      <w:pPr>
        <w:pStyle w:val="Heading2"/>
        <w:rPr/>
      </w:pPr>
      <w:r>
        <w:rPr/>
        <w:t>Music : Strings of Fire from the Feet of Flames album (A-124.bpm. B-142 bpm)</w:t>
      </w:r>
    </w:p>
    <w:p>
      <w:pPr>
        <w:pStyle w:val="Normal"/>
        <w:rPr>
          <w:sz w:val="28"/>
        </w:rPr>
      </w:pPr>
      <w:r>
        <w:rPr>
          <w:sz w:val="28"/>
        </w:rPr>
        <w:t>Into :</w:t>
        <w:tab/>
        <w:t>42 secs of build up music, then 16 counts of intro, start on 50 secs.</w:t>
        <w:tab/>
        <w:tab/>
        <w:tab/>
        <w:t>Sequence : A,A,A, B,B,B, Bridge, A’s  to the end……</w:t>
      </w:r>
    </w:p>
    <w:p>
      <w:pPr>
        <w:pStyle w:val="Normal"/>
        <w:rPr>
          <w:sz w:val="28"/>
        </w:rPr>
      </w:pPr>
      <w:r>
        <w:rPr>
          <w:sz w:val="28"/>
        </w:rPr>
        <w:t>Bridge : 16 count bridge after the 3 B’s (You will be facing the front wal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CTION A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1200"/>
        </w:tabs>
        <w:rPr>
          <w:sz w:val="28"/>
        </w:rPr>
      </w:pPr>
      <w:r>
        <w:rPr>
          <w:sz w:val="28"/>
        </w:rPr>
        <w:t>ROCK, RECOVER, FULL TRIPLE RIGHT, CROSS, SIDE, SAILOR 1/4 LEF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8"/>
        </w:rPr>
      </w:pPr>
      <w:r>
        <w:rPr>
          <w:sz w:val="28"/>
        </w:rPr>
        <w:t>1,2</w:t>
        <w:tab/>
        <w:t>Rock forward on right foot, Rock back onto left</w:t>
        <w:tab/>
      </w:r>
      <w:r>
        <w:rPr>
          <w:b/>
          <w:bCs/>
          <w:sz w:val="28"/>
        </w:rPr>
        <w:t>12 O’clock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8"/>
        </w:rPr>
      </w:pPr>
      <w:r>
        <w:rPr>
          <w:sz w:val="28"/>
        </w:rPr>
        <w:t>3&amp;4</w:t>
        <w:tab/>
        <w:t xml:space="preserve">Full triple turn right on the spot </w:t>
      </w:r>
      <w:r>
        <w:rPr>
          <w:i/>
          <w:iCs/>
          <w:sz w:val="28"/>
        </w:rPr>
        <w:t>(Stepping R,L,R)</w:t>
      </w:r>
      <w:r>
        <w:rPr>
          <w:sz w:val="28"/>
        </w:rPr>
        <w:tab/>
      </w:r>
      <w:r>
        <w:rPr>
          <w:b/>
          <w:bCs/>
          <w:sz w:val="28"/>
        </w:rPr>
        <w:t>12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8"/>
        </w:rPr>
      </w:pPr>
      <w:r>
        <w:rPr>
          <w:sz w:val="28"/>
        </w:rPr>
        <w:t>5,6</w:t>
        <w:tab/>
        <w:t>Cross left over right, Step right to right side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7&amp;8</w:t>
        <w:tab/>
        <w:t xml:space="preserve">Cross left behind right, Make 1/4 turn left stepping right beside left, 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ab/>
        <w:t>Step forward on left</w:t>
        <w:tab/>
      </w:r>
      <w:r>
        <w:rPr>
          <w:b/>
          <w:bCs/>
          <w:sz w:val="28"/>
        </w:rPr>
        <w:t>9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TEP , SCUFF, HITCH L, STEP, SCUFF, HITCH R, 1/4 LEFT, SCUFF HITCH, STEP, SCUFF, HITCH (Na Mara Steps)</w:t>
      </w:r>
    </w:p>
    <w:p>
      <w:pPr>
        <w:pStyle w:val="TextBodyIndent"/>
        <w:rPr/>
      </w:pPr>
      <w:r>
        <w:rPr/>
        <w:t>1&amp;2</w:t>
        <w:tab/>
        <w:t>Step forward onto right, Scuff left heel forward, Hitch left knee forwar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&amp;3&amp;4</w:t>
        <w:tab/>
        <w:t>Step forward on left, Scuff right heel forward, Hitch right knee forward, Stomp forward on righ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5&amp;6</w:t>
        <w:tab/>
        <w:t>Make 1/4 turn left stepping forward onto left, Scuff right heel forward, Hitch right knee forward</w:t>
        <w:tab/>
      </w:r>
      <w:r>
        <w:rPr>
          <w:b/>
          <w:bCs/>
          <w:sz w:val="28"/>
        </w:rPr>
        <w:t>6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/>
      </w:pPr>
      <w:r>
        <w:rPr>
          <w:sz w:val="28"/>
        </w:rPr>
        <w:t>&amp;7&amp;8</w:t>
        <w:tab/>
        <w:t xml:space="preserve">Step forward on right, Scuff left heel forward, Hitch left knee forward, Stomp forward on left </w:t>
      </w:r>
      <w:r>
        <w:rPr>
          <w:i/>
          <w:iCs/>
          <w:sz w:val="28"/>
        </w:rPr>
        <w:t>(Note that hitches are not high)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</w:r>
    </w:p>
    <w:p>
      <w:pPr>
        <w:pStyle w:val="Heading4"/>
        <w:ind w:left="1200" w:hanging="1200"/>
        <w:rPr/>
      </w:pPr>
      <w:r>
        <w:rPr/>
        <w:t>FAST LOCK STEPS R &amp; L, CLOCK ROCKS &amp; STOMPS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1&amp;2</w:t>
        <w:tab/>
        <w:t>Step forward on right, Lock left behind right, Step forward on righ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&amp;3&amp;4</w:t>
        <w:tab/>
        <w:t xml:space="preserve">Step forward on left, Lock right behind left, Step forward on left, 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ab/>
        <w:t>Step forward on righ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5&amp;6</w:t>
        <w:tab/>
        <w:t>Cross rock left over right, Recover onto right, Rock left to left side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&amp;7&amp;8</w:t>
        <w:tab/>
        <w:t>Recover onto right, Cross rock left behind right, Recover onto right, Stomp left to left side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CUFF R, HITCH R, R BACK TOE STRUT, LEFT COASTER, FULL CHUG RIGHT, STEP FORWARD L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1&amp;2&amp;</w:t>
        <w:tab/>
        <w:t>Scuff right heel forward, Hitch right knee forward, Step back on right toe, Drop right heel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3&amp;4</w:t>
        <w:tab/>
        <w:t>Step back onto left, Step right beside left, Step forward onto lef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5&amp;6&amp;7</w:t>
        <w:tab/>
        <w:t>Full turn right using - R Step, L Ball, R Step, L Ball, R Step</w:t>
      </w:r>
    </w:p>
    <w:p>
      <w:pPr>
        <w:pStyle w:val="Heading2"/>
        <w:tabs>
          <w:tab w:val="clear" w:pos="720"/>
          <w:tab w:val="left" w:pos="1200" w:leader="none"/>
          <w:tab w:val="left" w:pos="8520" w:leader="none"/>
        </w:tabs>
        <w:rPr/>
      </w:pPr>
      <w:r>
        <w:rPr/>
        <w:t>8</w:t>
        <w:tab/>
        <w:t>Step forward on left</w:t>
        <w:tab/>
      </w:r>
      <w:r>
        <w:rPr>
          <w:b/>
          <w:bCs/>
        </w:rPr>
        <w:t>6</w:t>
      </w:r>
      <w:r>
        <w:br w:type="page"/>
      </w:r>
    </w:p>
    <w:p>
      <w:pPr>
        <w:pStyle w:val="Heading4"/>
        <w:ind w:left="1200" w:hanging="1200"/>
        <w:rPr/>
      </w:pPr>
      <w:r>
        <w:rPr/>
        <w:t xml:space="preserve">SECTION B  </w:t>
      </w:r>
      <w:r>
        <w:rPr>
          <w:i/>
          <w:iCs/>
        </w:rPr>
        <w:t>(You will start the first ‘B’ facing the back wall)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IDE CHASSE RIGHT, CROSS ROCK, RECOVER, SIDE CHASSE LEFT, CROSS ROCK, RECOVER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8"/>
        </w:rPr>
      </w:pPr>
      <w:r>
        <w:rPr>
          <w:sz w:val="28"/>
        </w:rPr>
        <w:t>1&amp;2</w:t>
        <w:tab/>
        <w:t>Step right to right side, Ste left beside right, Step right to right side</w:t>
        <w:tab/>
      </w:r>
      <w:r>
        <w:rPr>
          <w:b/>
          <w:bCs/>
          <w:sz w:val="28"/>
        </w:rPr>
        <w:t>6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3,4</w:t>
        <w:tab/>
        <w:t>Cross rock left over right, Recover onto righ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5&amp;6</w:t>
        <w:tab/>
        <w:t>Step left to left side, Step right next to left, Step left to left side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7,8</w:t>
        <w:tab/>
        <w:t>Cross rock right over left, Recover onto lef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200"/>
          <w:tab w:val="left" w:pos="0" w:leader="none"/>
          <w:tab w:val="left" w:pos="8520" w:leader="none"/>
        </w:tabs>
        <w:rPr/>
      </w:pPr>
      <w:r>
        <w:rPr/>
        <w:t>RIGHT CHASSE WITH 1/4 RIGHT, STEP, 1/2 PIVOT RIGHT, 1/4 RIGHT, WEAVE, STEP BACK, POINT FORWAR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1&amp;2</w:t>
        <w:tab/>
        <w:t>Step right to right side, Step left beside right, 1/4 right stepping forward onto right</w:t>
        <w:tab/>
      </w:r>
      <w:r>
        <w:rPr>
          <w:b/>
          <w:bCs/>
          <w:sz w:val="28"/>
        </w:rPr>
        <w:t>9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3,4</w:t>
        <w:tab/>
        <w:t>Step forward onto left, Make 1/2 pivot turn right</w:t>
        <w:tab/>
      </w:r>
      <w:r>
        <w:rPr>
          <w:b/>
          <w:bCs/>
          <w:sz w:val="28"/>
        </w:rPr>
        <w:t>3</w:t>
      </w:r>
    </w:p>
    <w:p>
      <w:pPr>
        <w:pStyle w:val="BodyTextInden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,6&amp;</w:t>
        <w:tab/>
        <w:t xml:space="preserve">Make 1/4 turn right stepping left to left side, </w:t>
      </w:r>
    </w:p>
    <w:p>
      <w:pPr>
        <w:pStyle w:val="BodyTextIndent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Cross right behind left, Step left to left side</w:t>
        <w:tab/>
      </w:r>
      <w:r>
        <w:rPr>
          <w:sz w:val="28"/>
        </w:rPr>
        <w:t>6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7&amp;8</w:t>
        <w:tab/>
        <w:t>Cross right over left, Step weight back onto left, Point right forwar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200"/>
          <w:tab w:val="left" w:pos="0" w:leader="none"/>
          <w:tab w:val="left" w:pos="8520" w:leader="none"/>
        </w:tabs>
        <w:rPr/>
      </w:pPr>
      <w:r>
        <w:rPr/>
        <w:t>HOLD, TOGETHER, L POINT, TOGETHER, R POINT, HOOK, R POINT, HOLD,  TOGETHER, L POINT, TOGETHER, R POINT, HOOK, R STOMP FORWAR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1</w:t>
        <w:tab/>
        <w:t>HOL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&amp;2</w:t>
        <w:tab/>
        <w:t>Step right next to left, Point left forwar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&amp;3</w:t>
        <w:tab/>
        <w:t>Step left next to right, Point right forwar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&amp;4</w:t>
        <w:tab/>
        <w:t>Cross hook right over left, Point right forwar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5</w:t>
        <w:tab/>
        <w:t>HOL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&amp;6</w:t>
        <w:tab/>
        <w:t>Step right next to left, Point left forwar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&amp;7</w:t>
        <w:tab/>
        <w:t>Step left next to right, Point right forwar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&amp;8</w:t>
        <w:tab/>
        <w:t>Cross hook right over left, Stomp right forward (Weight on right)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b/>
          <w:b/>
          <w:bCs/>
          <w:sz w:val="28"/>
        </w:rPr>
      </w:pPr>
      <w:r>
        <w:rPr>
          <w:b/>
          <w:bCs/>
          <w:sz w:val="28"/>
        </w:rPr>
        <w:t>ROCKS, 1/2 SHUFFLE LEFT, FULL TURN LEFT, WALKS R,L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8"/>
        </w:rPr>
      </w:pPr>
      <w:r>
        <w:rPr>
          <w:sz w:val="28"/>
        </w:rPr>
        <w:t>1,2</w:t>
        <w:tab/>
        <w:t>Rock forward onto left, Rock back onto righ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3&amp;4</w:t>
        <w:tab/>
        <w:t>Make 1/4 turn left stepping left to left side, Step right beside left, Make 1/4 turn left stepping forward on left</w:t>
        <w:tab/>
      </w:r>
      <w:r>
        <w:rPr>
          <w:b/>
          <w:bCs/>
          <w:sz w:val="28"/>
        </w:rPr>
        <w:t>12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5,6</w:t>
        <w:tab/>
        <w:t xml:space="preserve">Make 1/2 turn left stepping back onto right, 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ab/>
        <w:t>Make 1/2 turn left stepping forward onto lef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ind w:left="1200" w:hanging="1200"/>
        <w:rPr>
          <w:sz w:val="28"/>
        </w:rPr>
      </w:pPr>
      <w:r>
        <w:rPr>
          <w:sz w:val="28"/>
        </w:rPr>
        <w:t>7,8</w:t>
        <w:tab/>
        <w:t>Walk forward right, Walk forward left</w:t>
        <w:tab/>
      </w:r>
      <w:r>
        <w:rPr>
          <w:b/>
          <w:bCs/>
          <w:sz w:val="28"/>
        </w:rPr>
        <w:t>12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ind w:left="1200" w:hanging="1200"/>
        <w:rPr/>
      </w:pPr>
      <w:r>
        <w:rPr/>
        <w:t>BRIDGE – 16 heel-tapping counts whilst facing the front wall</w:t>
      </w:r>
    </w:p>
    <w:p>
      <w:pPr>
        <w:pStyle w:val="Normal"/>
        <w:rPr>
          <w:sz w:val="28"/>
        </w:rPr>
      </w:pPr>
      <w:r>
        <w:rPr>
          <w:sz w:val="28"/>
        </w:rPr>
        <w:t>Relax and step back onto the left for two long violin no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00" w:leader="none"/>
        </w:tabs>
        <w:rPr>
          <w:sz w:val="28"/>
        </w:rPr>
      </w:pPr>
      <w:r>
        <w:rPr>
          <w:sz w:val="28"/>
        </w:rPr>
        <w:t>Lift right heel and tap down in tune with the music beats.</w:t>
      </w:r>
    </w:p>
    <w:p>
      <w:pPr>
        <w:pStyle w:val="Normal"/>
        <w:tabs>
          <w:tab w:val="clear" w:pos="720"/>
          <w:tab w:val="left" w:pos="1200" w:leader="none"/>
        </w:tabs>
        <w:ind w:left="1200" w:hanging="0"/>
        <w:rPr>
          <w:i/>
          <w:i/>
          <w:iCs/>
          <w:sz w:val="28"/>
        </w:rPr>
      </w:pPr>
      <w:r>
        <w:rPr>
          <w:i/>
          <w:iCs/>
          <w:sz w:val="28"/>
        </w:rPr>
        <w:t>(OR – Just count it in your head whilst you breathe)</w:t>
      </w:r>
    </w:p>
    <w:p>
      <w:pPr>
        <w:pStyle w:val="Heading5"/>
        <w:rPr>
          <w:sz w:val="28"/>
        </w:rPr>
      </w:pPr>
      <w:r>
        <w:rPr>
          <w:sz w:val="28"/>
        </w:rPr>
        <w:t>Restart the dance with A’s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0" w:right="86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6"/>
      <w:numFmt w:val="decimal"/>
      <w:lvlText w:val="%1-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-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-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-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  <w:tab w:val="left" w:pos="8520" w:leader="none"/>
      </w:tabs>
      <w:ind w:left="1200" w:hanging="120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0" w:leader="none"/>
        <w:tab w:val="left" w:pos="852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00" w:leader="none"/>
        <w:tab w:val="left" w:pos="8520" w:leader="none"/>
      </w:tabs>
      <w:ind w:left="1200" w:hanging="120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00" w:leader="none"/>
        <w:tab w:val="left" w:pos="8520" w:leader="none"/>
      </w:tabs>
      <w:ind w:left="1200" w:hanging="120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05:00Z</dcterms:created>
  <dc:creator>-</dc:creator>
  <dc:description/>
  <dc:language>en-US</dc:language>
  <cp:lastModifiedBy>-</cp:lastModifiedBy>
  <cp:lastPrinted>2005-03-03T10:45:00Z</cp:lastPrinted>
  <dcterms:modified xsi:type="dcterms:W3CDTF">2005-03-14T14:05:00Z</dcterms:modified>
  <cp:revision>31</cp:revision>
  <dc:subject/>
  <dc:title>Celtic Tribute</dc:title>
</cp:coreProperties>
</file>