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46113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NTA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reographed by Gary O’Reilly &amp; Maggie Gallagher (November 201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 Count       4 Wall        Intermediate Line D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c: Chantaje by Shakira feat. Maluma  (Available from iTunes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ntro: 16 counts  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2"/>
          <w:szCs w:val="22"/>
          <w:u w:val="single"/>
        </w:rPr>
      </w:pPr>
      <w:r>
        <w:rPr>
          <w:rFonts w:cs="Abadi MT Condensed Light" w:ascii="Abadi MT Condensed Light" w:hAnsi="Abadi MT Condensed Light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1: R CROSS ROCK, R SIDE, CROSS ROCK, SIDE ROCK, CROSS, SIDE ROCK, CROSS, SIDE, BEHIND, 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-2&amp; </w:t>
        <w:tab/>
        <w:t xml:space="preserve"> Cross rock right over left, Recover on left, Step right to right s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&amp;4&amp;  </w:t>
        <w:tab/>
        <w:t xml:space="preserve"> Cross rock left over right, Recover on right, Rock left to left side, Recover on r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-6&amp;  </w:t>
        <w:tab/>
        <w:t xml:space="preserve"> Cross left over right, Rock right to right side, Recover on l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&amp;8&amp; </w:t>
        <w:tab/>
        <w:t xml:space="preserve"> Cross right over left, Step left to left side, Cross right behind left, ¼ left stepping forward on left [9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2: FORWARD, PIVOT ½ L, ¼ L, BACK ROCK, SIDE TOUCH, SIDE TOUCH, BACK, BACK TOGE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-2-3  </w:t>
        <w:tab/>
        <w:t>Step forward on right, Pivot ½ left, ¼ turn left stepping right to right side [12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&amp;  </w:t>
        <w:tab/>
        <w:t>Rock back on left, Recover on righ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&amp;6&amp;   Step left to left side, Touch right next to left, Step right to right side, Touch left next to righ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-8&amp;     Walk back on left pushing hips back, Step back on right, Step left next to right     </w:t>
      </w:r>
      <w:r>
        <w:rPr>
          <w:rFonts w:cs="Times New Roman" w:ascii="Times New Roman" w:hAnsi="Times New Roman"/>
          <w:b/>
          <w:sz w:val="22"/>
          <w:szCs w:val="22"/>
        </w:rPr>
        <w:t>* Tag/Restart wall 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sz w:val="22"/>
          <w:szCs w:val="22"/>
        </w:rPr>
        <w:t>S3: R DOROTHY, ¼ L DOROTHY, STEP ½ PIVOT L, BALL ¼, BALL ¼, BALL ½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-2&amp; </w:t>
        <w:tab/>
        <w:t xml:space="preserve"> </w:t>
        <w:tab/>
        <w:t>Step forward on right, Lock left behind right, Step forward on r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-4&amp;  </w:t>
        <w:tab/>
        <w:t>¼ left stepping forward on left, Lock right behind left, Step forward on left [9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-6  </w:t>
        <w:tab/>
        <w:t>Step forward on right, Pivot ½ left (weight on left) [3:00]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&amp;7  </w:t>
        <w:tab/>
        <w:t>Step on ball of right next to left, ¼ left stepping forward on l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amp;8&amp;  </w:t>
        <w:tab/>
        <w:t>Step on ball of right next to left, ¼ left stepping forward on left, Step on ball of right next to l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       </w:t>
        <w:tab/>
        <w:t>½ left stepping forward on left [3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4: SWEEP CROSS, BACK SIDE CROSS, &amp; TOUCH, BUMP, SIDE ROCK CROSS &amp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       </w:t>
        <w:tab/>
        <w:t>Ronde sweep right from back to front crossing right over l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&amp;4  </w:t>
        <w:tab/>
        <w:t>Step back on left, Step right to right side, Cross left over r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amp;5-6  </w:t>
        <w:tab/>
        <w:t>Step on ball of right to right side, Touch left next to right, Step left to left side bumping hip l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&amp;8&amp;   Rock right to right side, Recover on left, Cross right over left, Step left to left si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Tag/Restart during wall 5, facing </w:t>
      </w:r>
      <w:r>
        <w:rPr>
          <w:rFonts w:cs="Times New Roman" w:ascii="Times New Roman" w:hAnsi="Times New Roman"/>
          <w:sz w:val="22"/>
          <w:szCs w:val="22"/>
        </w:rPr>
        <w:t>[12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 the first 16 counts of Wall 5 add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g: WALK R, WALK L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1-2  </w:t>
        <w:tab/>
        <w:tab/>
        <w:t>Walk forward on right, Walk forward on l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 restart from the beginning of the d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reographed during the “Club Dance Holidays” week in Cyprus November 2016 and dedicated to everyone who attended the ev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Tube Demo Video Link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watch?v=UtsfoSN3eSA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ontact: Gary O’Reilly @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oreillygary1@eircom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Maggie Gallagher @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aggieg.co.uk</w:t>
        </w:r>
      </w:hyperlink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tsfoSN3eSA" TargetMode="External"/><Relationship Id="rId4" Type="http://schemas.openxmlformats.org/officeDocument/2006/relationships/hyperlink" Target="mailto:oreillygary1@eircom.net" TargetMode="External"/><Relationship Id="rId5" Type="http://schemas.openxmlformats.org/officeDocument/2006/relationships/hyperlink" Target="http://www.maggieg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43:00Z</dcterms:created>
  <dc:creator>Gary O' Reilly</dc:creator>
  <dc:description/>
  <cp:keywords/>
  <dc:language>en-US</dc:language>
  <cp:lastModifiedBy>Gary O' Reilly</cp:lastModifiedBy>
  <cp:lastPrinted>2016-09-09T12:21:00Z</cp:lastPrinted>
  <dcterms:modified xsi:type="dcterms:W3CDTF">2016-12-06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510535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Chantaje script</vt:lpwstr>
  </property>
  <property fmtid="{D5CDD505-2E9C-101B-9397-08002B2CF9AE}" pid="6" name="_NewReviewCycle">
    <vt:lpwstr/>
  </property>
</Properties>
</file>