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0"/>
        <w:ind w:left="-142" w:right="-427" w:firstLine="142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8566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-142" w:firstLine="14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Corazon Diamante (Diamond Heart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horeographed by Roy Verdonk (NL), Maggie Gallagher (UK) &amp; Gary O'Reilly (IR) (April 2016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8 Count 2 Wall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:</w:t>
        <w:tab/>
        <w:t>Duele El Corazon (feat. Wisin) by Enrique Iglesias (available from iTunes or amazon 99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: 16 counts  (10 secs)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b/>
          <w:color w:val="000000"/>
          <w:sz w:val="20"/>
          <w:szCs w:val="20"/>
        </w:rPr>
        <w:t xml:space="preserve">S1: R Side, Rock Back, L Side, Rock Back, R Side, L Sailor ¼ L, Ball ¼ Ball ¼   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&amp;</w:t>
        <w:tab/>
        <w:t>Step right to right side, Rock back on left, Recover on right</w:t>
        <w:br/>
        <w:t xml:space="preserve">3-4&amp;  </w:t>
        <w:tab/>
        <w:t>Step left to left side, Rock back on right, Recover on lef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5       </w:t>
        <w:tab/>
        <w:t>Step right to right side</w:t>
        <w:br/>
        <w:t xml:space="preserve">6&amp;7  </w:t>
        <w:tab/>
        <w:t>Cross left behind right, ¼ turn left stepping right to right side, Step forward left [9:00]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&amp;8&amp;</w:t>
        <w:tab/>
        <w:t xml:space="preserve">Step on ball of right next to left, ¼ turn left stepping forward on left [6:00], Step on ball of right next to left 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  <w:tab/>
        <w:t>¼ left walking forward on left [3:00]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2: R Mambo Fwd, L Coaster Cross &amp; Cross, Rock &amp; Cross Side Drag R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&amp;3   </w:t>
        <w:tab/>
        <w:t>Rock forward on right, Recover on left, Step back on right</w:t>
        <w:br/>
        <w:t xml:space="preserve">4&amp;5   </w:t>
        <w:tab/>
        <w:t>Step back on left, Step right next to left, Cross left over right</w:t>
        <w:br/>
        <w:t xml:space="preserve">&amp;6 </w:t>
        <w:tab/>
        <w:t>Step right to right side, Cross left over right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amp;7&amp;8    Rock right to right side, Recover on left, Cross right over left, Step left long step to left side dragging right to left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3: Behind, Side Rock, Behind, Side Rock, Syncopated Sailor Steps ¼ R &amp; Touch R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2&amp;  </w:t>
        <w:tab/>
        <w:t xml:space="preserve">Step back on right slightly behind left, Rock left to left side, Recover on right </w:t>
        <w:br/>
        <w:t xml:space="preserve">3-4&amp;  </w:t>
        <w:tab/>
        <w:t>Step back on left slightly behind right, Rock right to right side, Recover on lef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 xml:space="preserve">5&amp;6   </w:t>
        <w:tab/>
        <w:t>Cross right behind left, Step left to left side, Step right to right side</w:t>
        <w:br/>
        <w:t xml:space="preserve">&amp;7&amp;8  </w:t>
        <w:tab/>
        <w:t>Cross left behind right, ¼ turn right stepping forward on right [6:00], Step left to left side, Touch right next to left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4: Bump, Bump, Bump Bump Bump, Walk, ½ Diamond R</w:t>
      </w:r>
    </w:p>
    <w:p>
      <w:pPr>
        <w:pStyle w:val="NormalWeb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 xml:space="preserve">1-2   </w:t>
        <w:tab/>
        <w:t>Step back on right bumping hips back on right, Bump hips forward on left</w:t>
        <w:br/>
        <w:t xml:space="preserve">3&amp;4  </w:t>
        <w:tab/>
        <w:t>Bump hips back on right, Bump hips forward on left, Bump hips back on right</w:t>
        <w:br/>
        <w:t xml:space="preserve">5      </w:t>
        <w:tab/>
        <w:t>Walk forward on left</w:t>
        <w:br/>
        <w:t xml:space="preserve">6&amp;7  </w:t>
        <w:tab/>
        <w:t>Cross right over left, Step left to left side, ⅛ turn right stepping back on right [7:30]</w:t>
        <w:br/>
        <w:t xml:space="preserve">8&amp;1   </w:t>
        <w:tab/>
        <w:t>Step back on left, ⅜ turn right stepping forward on right [12:00], Step forward on left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5: Kick, Together, Side Rock, Kick, Together, Rock Recover Together, Rock Recover Together</w:t>
      </w:r>
    </w:p>
    <w:p>
      <w:pPr>
        <w:pStyle w:val="NormalWeb"/>
        <w:shd w:fill="FFFFFF" w:val="clear"/>
        <w:tabs>
          <w:tab w:val="clear" w:pos="720"/>
          <w:tab w:val="left" w:pos="142" w:leader="none"/>
        </w:tabs>
        <w:spacing w:before="0" w:after="0"/>
        <w:ind w:right="-1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&amp;3&amp;  </w:t>
        <w:tab/>
        <w:t>Kick right forward rising slightly on ball of left, Step right next to left slightly forward, Rock left to left side, Recover on right</w:t>
        <w:br/>
        <w:t xml:space="preserve">4&amp;  </w:t>
        <w:tab/>
        <w:t>Kick left forward rising slightly on ball of right, Step left next to right</w:t>
        <w:br/>
        <w:t xml:space="preserve">5-6&amp;   </w:t>
        <w:tab/>
        <w:t>Rock and press forward on right, Recover on left, Step right next to left</w:t>
        <w:br/>
        <w:t xml:space="preserve">7-8&amp;    </w:t>
        <w:tab/>
        <w:t>Rock and press forward on left, Recover on right, Step left next to right</w:t>
      </w:r>
    </w:p>
    <w:p>
      <w:pPr>
        <w:pStyle w:val="Normal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6: ½ Diamond R, R Mambo Fwd, L Coaster Cross </w:t>
      </w:r>
    </w:p>
    <w:p>
      <w:pPr>
        <w:pStyle w:val="NormalWeb"/>
        <w:shd w:fill="FFFFFF" w:val="clear"/>
        <w:spacing w:before="0" w:after="0"/>
        <w:rPr>
          <w:rStyle w:val="Appleconvertedspac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&amp;2  </w:t>
        <w:tab/>
        <w:t>Cross right over left, Step left to left side, ⅛ turn right stepping back on right [1:30]</w:t>
        <w:br/>
        <w:t xml:space="preserve">3&amp;4   </w:t>
        <w:tab/>
        <w:t>Step back on left, ⅜ turn right stepping forward on right [6:00], Step forward on lef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convertedspace"/>
          <w:b/>
          <w:i/>
          <w:color w:val="000000"/>
          <w:sz w:val="20"/>
          <w:szCs w:val="20"/>
        </w:rPr>
        <w:t xml:space="preserve">  * Restart Wall 1 &amp; 3</w:t>
      </w:r>
      <w:r>
        <w:rPr>
          <w:color w:val="000000"/>
          <w:sz w:val="20"/>
          <w:szCs w:val="20"/>
        </w:rPr>
        <w:br/>
        <w:t xml:space="preserve">5&amp;6 </w:t>
        <w:tab/>
        <w:t>Rock forward on right, Recover on left, Step back on right</w:t>
        <w:br/>
        <w:t xml:space="preserve">7&amp;8 </w:t>
        <w:tab/>
        <w:t>Step back on left, Step right next to left, Cross left over right</w:t>
      </w:r>
    </w:p>
    <w:p>
      <w:pPr>
        <w:pStyle w:val="NormalWeb"/>
        <w:shd w:fill="FFFFFF" w:val="clear"/>
        <w:spacing w:before="0" w:after="0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>
          <w:rStyle w:val="Appleconvertedspace"/>
          <w:b/>
          <w:b/>
          <w:color w:val="000000"/>
          <w:sz w:val="20"/>
          <w:szCs w:val="20"/>
        </w:rPr>
      </w:pPr>
      <w:r>
        <w:rPr>
          <w:rStyle w:val="Appleconvertedspace"/>
          <w:b/>
          <w:color w:val="000000"/>
          <w:sz w:val="20"/>
          <w:szCs w:val="20"/>
        </w:rPr>
        <w:t>Restart:  Wall 1 &amp; 3 after 44 counts facing 6:00</w:t>
      </w:r>
    </w:p>
    <w:p>
      <w:pPr>
        <w:pStyle w:val="NormalWeb"/>
        <w:shd w:fill="FFFFFF" w:val="clear"/>
        <w:spacing w:before="0" w:after="0"/>
        <w:rPr>
          <w:rStyle w:val="Appleconvertedspace"/>
          <w:b/>
          <w:b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Appleconvertedspace"/>
          <w:b/>
          <w:i/>
          <w:color w:val="000000"/>
          <w:sz w:val="20"/>
          <w:szCs w:val="20"/>
        </w:rPr>
        <w:t>Released in Calpe on the Maggie G Club Dance holiday and dedicated to all the dancers who joined us.</w:t>
      </w:r>
    </w:p>
    <w:p>
      <w:pPr>
        <w:pStyle w:val="NormalWeb"/>
        <w:shd w:fill="FFFFFF" w:val="clear"/>
        <w:spacing w:before="0" w:after="0"/>
        <w:rPr>
          <w:rStyle w:val="Appleconvertedspace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0"/>
          <w:szCs w:val="20"/>
        </w:rPr>
        <w:t>Demo:</w:t>
      </w:r>
      <w:r>
        <w:rPr>
          <w:rStyle w:val="Appleconvertedspace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www.youtube.com/watch?v=9ovjPOMd25s</w:t>
        </w:r>
      </w:hyperlink>
      <w:r>
        <w:rPr>
          <w:rStyle w:val="Appleconvertedspace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Appleconvertedspace"/>
          <w:b/>
          <w:color w:val="000000"/>
          <w:sz w:val="20"/>
          <w:szCs w:val="20"/>
        </w:rPr>
        <w:t>Walkthrough:</w:t>
      </w:r>
      <w:r>
        <w:rPr>
          <w:rStyle w:val="Appleconvertedspace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s://www.youtube.com/watch?v=grCwBYPsqXs</w:t>
        </w:r>
      </w:hyperlink>
      <w:r>
        <w:rPr>
          <w:rStyle w:val="Appleconvertedspace"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0"/>
        <w:rPr>
          <w:rStyle w:val="Appleconvertedspace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sz w:val="20"/>
          <w:szCs w:val="20"/>
        </w:rPr>
        <w:t xml:space="preserve">Contact: </w:t>
      </w:r>
      <w:hyperlink r:id="rId5">
        <w:r>
          <w:rPr>
            <w:rStyle w:val="InternetLink"/>
            <w:sz w:val="20"/>
            <w:szCs w:val="20"/>
          </w:rPr>
          <w:t>oreillygary1@eircom.net</w:t>
        </w:r>
      </w:hyperlink>
      <w:r>
        <w:rPr>
          <w:sz w:val="20"/>
          <w:szCs w:val="20"/>
        </w:rPr>
        <w:t xml:space="preserve"> or </w:t>
      </w:r>
      <w:hyperlink r:id="rId6">
        <w:r>
          <w:rPr>
            <w:rStyle w:val="InternetLink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9ovjPOMd25s" TargetMode="External"/><Relationship Id="rId4" Type="http://schemas.openxmlformats.org/officeDocument/2006/relationships/hyperlink" Target="https://www.youtube.com/watch?v=grCwBYPsqXs" TargetMode="External"/><Relationship Id="rId5" Type="http://schemas.openxmlformats.org/officeDocument/2006/relationships/hyperlink" Target="mailto:oreillygary1@eircom.net" TargetMode="External"/><Relationship Id="rId6" Type="http://schemas.openxmlformats.org/officeDocument/2006/relationships/hyperlink" Target="http://www.maggieg.co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2:00Z</dcterms:created>
  <dc:creator>Keeley</dc:creator>
  <dc:description/>
  <cp:keywords/>
  <dc:language>en-US</dc:language>
  <cp:lastModifiedBy>Gary O' Reilly</cp:lastModifiedBy>
  <dcterms:modified xsi:type="dcterms:W3CDTF">2016-04-27T17:32:00Z</dcterms:modified>
  <cp:revision>23</cp:revision>
  <dc:subject/>
  <dc:title/>
</cp:coreProperties>
</file>