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Could It Be Yo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10985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8.6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  <w:t>Choreographed by Maggie Gallagher (April 2008)</w:t>
      </w:r>
    </w:p>
    <w:p>
      <w:pPr>
        <w:pStyle w:val="TextBody"/>
        <w:tabs>
          <w:tab w:val="clear" w:pos="1320"/>
        </w:tabs>
        <w:rPr>
          <w:sz w:val="22"/>
        </w:rPr>
      </w:pPr>
      <w:r>
        <w:rPr>
          <w:sz w:val="22"/>
        </w:rPr>
        <w:t>32 count 4 wall Advanced level line dance.</w:t>
      </w:r>
    </w:p>
    <w:p>
      <w:pPr>
        <w:pStyle w:val="Normal"/>
        <w:rPr>
          <w:sz w:val="22"/>
        </w:rPr>
      </w:pPr>
      <w:r>
        <w:rPr>
          <w:sz w:val="22"/>
        </w:rPr>
        <w:t>Music : “Could It Be You” by Cascada. (Total track length 3:46)</w:t>
      </w:r>
    </w:p>
    <w:p>
      <w:pPr>
        <w:pStyle w:val="Normal"/>
        <w:rPr>
          <w:i/>
          <w:i/>
          <w:iCs/>
          <w:sz w:val="22"/>
        </w:rPr>
      </w:pPr>
      <w:r>
        <w:rPr>
          <w:sz w:val="22"/>
        </w:rPr>
        <w:t xml:space="preserve">Album: Perfect day 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ntro : 16 counts – Start on Vocals (13secs.)  (Anti-Clockwise Rotation) - Start wall (12.00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BodyText3"/>
        <w:tabs>
          <w:tab w:val="clear" w:pos="720"/>
          <w:tab w:val="left" w:pos="1080" w:leader="none"/>
        </w:tabs>
        <w:rPr>
          <w:caps/>
          <w:sz w:val="22"/>
        </w:rPr>
      </w:pPr>
      <w:r>
        <w:rPr>
          <w:caps/>
          <w:sz w:val="22"/>
        </w:rPr>
        <w:t>Turn ¼, ½, ¼ right, Left cross, side rock, recover, right cross, side left, ½ hinge right with sway, recover, ½ hinge left, wide side left, back cross, recover</w:t>
      </w:r>
    </w:p>
    <w:p>
      <w:pPr>
        <w:pStyle w:val="TextBodyIndent"/>
        <w:rPr>
          <w:sz w:val="22"/>
        </w:rPr>
      </w:pPr>
      <w:r>
        <w:rPr>
          <w:sz w:val="22"/>
        </w:rPr>
        <w:t>1&amp;2</w:t>
        <w:tab/>
        <w:t>Make ¼ turn right stepping forward on right, ½ turn right stepping back on left, ¼ turn right stepping right to right side (12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</w:t>
        <w:tab/>
        <w:t>Cross left over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3&amp;4</w:t>
        <w:tab/>
        <w:t>Rock out to right side, Recover onto left, Cross right over lef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5,6</w:t>
        <w:tab/>
        <w:t>Step left to left side, ½ hinge turn to right swaying out to right side, Recover onto left (6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</w:t>
        <w:tab/>
        <w:t>½ hinge turn to left stepping out to right side (12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7,8</w:t>
        <w:tab/>
        <w:t>Take wide step to left side dragging right towards left, Cross rock right behind lef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</w:t>
        <w:tab/>
        <w:t>Recover onto left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>Restarts here during walls 3 and 6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WIDE SIDE RIGHT, BACK CROSS, RECOVER, ¼ LEFT, FULL LEFT TURN, STEP, FULL TURN RIGHT, ROCK FWD, RECOVER, STEP LEFT BACK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Take wide step to right side dragging left towards right, Cross rock left behind right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&amp;3</w:t>
        <w:tab/>
        <w:t>Recover onto right, Make ¼ turn left stepping forward on left (9.00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4&amp;</w:t>
        <w:tab/>
        <w:t>½ turn left stepping back on right, ½ turn left stepping forward on left (9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5,6&amp;</w:t>
        <w:tab/>
        <w:t>Step forward on right, ½ turn right stepping back on left, ½ turn right stepping forward on right (9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7&amp;8</w:t>
        <w:tab/>
        <w:t>Rock forward on left, Recover onto right, Step back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BACK RIGHT, LEFT CROSS, BACK RIGHT, BACK LEFT, RIGHT CROSS, UNWIND FULL TURN</w:t>
      </w:r>
    </w:p>
    <w:p>
      <w:pPr>
        <w:pStyle w:val="Normal"/>
        <w:tabs>
          <w:tab w:val="clear" w:pos="720"/>
          <w:tab w:val="left" w:pos="1134" w:leader="none"/>
        </w:tabs>
        <w:rPr/>
      </w:pPr>
      <w:r>
        <w:rPr>
          <w:b/>
          <w:bCs/>
          <w:sz w:val="22"/>
        </w:rPr>
        <w:t>LEFT WITH LEFT RONDE, BACK CROSS, SIDE RIGHT, LEFT CROSS, RECOVER, FULL SHUFFLE TURN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1</w:t>
        <w:tab/>
        <w:t>Step back on right, Cross left over right (on a slight right diagonal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2</w:t>
        <w:tab/>
        <w:t>Step back on right, Step back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3&amp;</w:t>
        <w:tab/>
        <w:t>Cross right over left, Unwind a full turn left making a ronde with the left toe sweeping behind the right (9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4&amp;</w:t>
        <w:tab/>
        <w:t>Cross left behind right, Step right to right side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5,6</w:t>
        <w:tab/>
        <w:t>Cross rock left over right, Recover on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</w:t>
        <w:tab/>
        <w:t>Step back onto ball of left foot (preparing to make the full turn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/>
      </w:pPr>
      <w:r>
        <w:rPr>
          <w:sz w:val="22"/>
        </w:rPr>
        <w:t>7&amp;8</w:t>
        <w:tab/>
        <w:t>Make full shuffle turn right (R step - L ball - R step) (9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BALL SIDE, WIDE SIDE RIGHT, BACK CROSS ROCK, RECOVER, ¼ LEFT, STEP, ½ PIVOT LEFT,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b/>
          <w:b/>
          <w:bCs/>
          <w:sz w:val="22"/>
        </w:rPr>
      </w:pPr>
      <w:r>
        <w:rPr>
          <w:b/>
          <w:bCs/>
          <w:sz w:val="22"/>
        </w:rPr>
        <w:t>¼ LEFT WITH RIGHT HIP ROLL, HIP ROLLS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</w:t>
        <w:tab/>
        <w:t>Step out  to left side onto ball of left foo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1,2</w:t>
        <w:tab/>
        <w:t>Take wide step to right dragging left towards right, Cross rock back on lef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</w:t>
        <w:tab/>
        <w:t>Recover onto right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3,4</w:t>
        <w:tab/>
        <w:t>Make ¼ turn left stepping forward on left, Step forward on right (6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&amp;5</w:t>
        <w:tab/>
        <w:t>½ pivot turn left (weight on left), ¼ turn left rolling hips to right (9.00)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rPr>
          <w:sz w:val="22"/>
        </w:rPr>
      </w:pPr>
      <w:r>
        <w:rPr>
          <w:sz w:val="22"/>
        </w:rPr>
        <w:t>6,7,8</w:t>
        <w:tab/>
        <w:t>Roll hips (Left, Right, Left)</w:t>
      </w:r>
    </w:p>
    <w:p>
      <w:pPr>
        <w:pStyle w:val="Normal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Begin again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BodyText3"/>
        <w:tabs>
          <w:tab w:val="clear" w:pos="720"/>
          <w:tab w:val="left" w:pos="1080" w:leader="none"/>
        </w:tabs>
        <w:rPr>
          <w:sz w:val="22"/>
        </w:rPr>
      </w:pPr>
      <w:r>
        <w:rPr>
          <w:sz w:val="22"/>
        </w:rPr>
        <w:t>RESTARTS: During walls 3(back wall) and wall 6 (front wall)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sz w:val="22"/>
        </w:rPr>
      </w:pPr>
      <w:r>
        <w:rPr>
          <w:sz w:val="22"/>
        </w:rPr>
        <w:t>Dance the first 8&amp; counts of the dance, then restart from the beginning</w:t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tabs>
          <w:tab w:val="clear" w:pos="720"/>
          <w:tab w:val="left" w:pos="1080" w:leader="none"/>
        </w:tabs>
        <w:rPr>
          <w:b/>
          <w:b/>
          <w:bCs/>
          <w:sz w:val="22"/>
        </w:rPr>
      </w:pPr>
      <w:r>
        <w:rPr>
          <w:b/>
          <w:bCs/>
          <w:sz w:val="22"/>
        </w:rPr>
        <w:t>TAG: At the end of wall 7. (Extra Hip Rolls) (9 O’clock wall)</w:t>
      </w:r>
    </w:p>
    <w:p>
      <w:pPr>
        <w:pStyle w:val="Header"/>
        <w:tabs>
          <w:tab w:val="clear" w:pos="4153"/>
          <w:tab w:val="clear" w:pos="8306"/>
          <w:tab w:val="left" w:pos="1080" w:leader="none"/>
        </w:tabs>
        <w:rPr>
          <w:sz w:val="22"/>
        </w:rPr>
      </w:pPr>
      <w:r>
        <w:rPr>
          <w:sz w:val="22"/>
        </w:rPr>
        <w:t>1,2</w:t>
        <w:tab/>
        <w:t>Roll hips right, Roll hips left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Ending:</w:t>
      </w:r>
    </w:p>
    <w:p>
      <w:pPr>
        <w:pStyle w:val="Normal"/>
        <w:rPr>
          <w:sz w:val="22"/>
        </w:rPr>
      </w:pPr>
      <w:r>
        <w:rPr>
          <w:sz w:val="22"/>
        </w:rPr>
        <w:t>The music slows at the end of the dance. To finish at the front make a ¾ chug turn to end on the last note.</w:t>
      </w:r>
    </w:p>
    <w:sectPr>
      <w:type w:val="nextPage"/>
      <w:pgSz w:w="11906" w:h="16838"/>
      <w:pgMar w:left="960" w:right="86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12:28:00Z</dcterms:created>
  <dc:creator>Ann</dc:creator>
  <dc:description/>
  <cp:keywords/>
  <dc:language>en-US</dc:language>
  <cp:lastModifiedBy>Ann</cp:lastModifiedBy>
  <cp:lastPrinted>2008-04-10T13:26:00Z</cp:lastPrinted>
  <dcterms:modified xsi:type="dcterms:W3CDTF">2008-04-30T08:18:00Z</dcterms:modified>
  <cp:revision>13</cp:revision>
  <dc:subject/>
  <dc:title>Firedance (aka Arabishe)</dc:title>
</cp:coreProperties>
</file>