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8745</wp:posOffset>
            </wp:positionH>
            <wp:positionV relativeFrom="margin">
              <wp:posOffset>-100965</wp:posOffset>
            </wp:positionV>
            <wp:extent cx="118872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COUNTRY NIGHT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February 2023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 Count   2 Wall   High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Stay The Night  by Seán Fahy (3:36)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32 counts (20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WALK, WALK, SWING FORWARD, SWING BACK, L COASTER, R LOCK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wing right to front and touch right toe forward, Swing right to back and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Step back on left, Step right next to left, Step forward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forward on right, Lock left behind right, Step forward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ROCK, RECOVER, ½ SHUFFLE, STEP, ½ PIVOT, TOE STRUT, TOE STRU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left stepping left to left side, Step right next to left, ¼ left stepping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right, Pivot ½ lef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Touch right toe forward, Drop right heel, Touch left toe forward, Drop left he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3:  TOE HEEL STOMP, TOE HEEL STOMP, 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JAZZ BOX ¼,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>Touch right toe to left instep with knee in, Tap right heel slightly forward, Stomp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>Touch left toe to right instep with knee in, Tap left heel slightly forward, Stomp lef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>¼ right stepping right to right side, Step forward on lef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POINT TOUCH POINT, BEHIND SIDE CROSS, POINT TOUCH POINT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Point right to right side, Touch right next to lef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Point left to left side, Touch left next to right, Point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behind right, Step right to right side, Cross left slightly over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OUT CLAP, OUT CLAP, R COASTER, OUT CLAP, OUT CLAP, L COAST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</w:t>
        <w:tab/>
        <w:t>Step right out on right diagonal, Clap hands above right should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&amp;</w:t>
        <w:tab/>
        <w:t>Step left out on left diagonal, Clap hands above left shoulder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Step right back to centre, Step left next to right, Step right slightly forwar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</w:t>
        <w:tab/>
        <w:t>Step left out on left diagonal, Clap hands above left should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&amp;</w:t>
        <w:tab/>
        <w:t>Step right out on right diagonal, Clap hands above right should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Step left back to centre, Step right next to left, Step left slightly forwar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6:  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JAZZ BOX ¼, CROSS, HIP BUMPS R-L-R, HIP BUMPS L-R-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>Cross right over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</w:r>
      <w:r>
        <w:rPr>
          <w:rFonts w:cs="Times New Roman" w:ascii="Times New Roman" w:hAnsi="Times New Roman"/>
          <w:sz w:val="20"/>
          <w:szCs w:val="20"/>
          <w:lang w:eastAsia="en-GB"/>
        </w:rPr>
        <w:t>¼ right stepping right to right side, Cross left over righ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Step right to right side bumping hips right, Bump hips left, Bump hips right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Bump hips left, Bump hips right, Bump hips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</w:t>
      </w:r>
      <w:r>
        <w:rPr>
          <w:rFonts w:cs="Times New Roman" w:ascii="Times New Roman" w:hAnsi="Times New Roman"/>
          <w:bCs/>
          <w:sz w:val="20"/>
          <w:szCs w:val="20"/>
        </w:rPr>
        <w:t xml:space="preserve">Dance 20 counts of Wall 7, then stomp forward on right to finish facing [12:00] 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hank you to my sister-in-law Mary McGrath for suggesting the music.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44:00Z</dcterms:created>
  <dc:creator>Maggie Gallagher</dc:creator>
  <dc:description/>
  <cp:keywords/>
  <dc:language>en-US</dc:language>
  <cp:lastModifiedBy/>
  <cp:lastPrinted>2023-02-15T16:21:00Z</cp:lastPrinted>
  <dcterms:modified xsi:type="dcterms:W3CDTF">2023-03-24T08:46:00Z</dcterms:modified>
  <cp:revision>4</cp:revision>
  <dc:subject/>
  <dc:title>Country Nights</dc:title>
</cp:coreProperties>
</file>