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17081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DANCE BEFORE YOU LEAVE M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June 202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Leave Before You Love Me by Marshmello &amp; Jonas Brothers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(8 secs). Start on the word “calling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TEP, TOUCH &amp; CROSS, SIDE, ¼, ¼, R SAILO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Step right forward on slight right diagonal, Touch left next to right, Step down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Cross right over left, Step left to left s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¼ hinge turn right stepping right to right side, ¼ hinge turn right stepping left to left side and slightly forward on left diagonal [6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right behind left, Step left to left side, Step right to right s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 TOUCH, ½ UNWIND, WALK, ANCHOR STEP, BACK, BACK, R COAST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</w:t>
        <w:tab/>
        <w:t>Touch left behind right, Unwind ½ left (transferring weight to left), Walk forward on righ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Lock left behind right, Step weight onto right, Step slightly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7</w:t>
        <w:tab/>
        <w:t>Walk back on right, Walk back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1</w:t>
        <w:tab/>
        <w:t>Step back on right, Step left next to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HOLD &amp; WALK, TOUCH &amp; POINT, HOLD &amp; POINT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3</w:t>
        <w:tab/>
        <w:t>HOLD, Step left next to right, Walk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Touch left next to right, Step left next to right, Point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&amp;7</w:t>
        <w:tab/>
        <w:t>HOLD, Step right next to left, Point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HO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&amp; SIDE ROCK, CROSS SHUFFLE, SIDE, ¼, L LOCK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1-2</w:t>
        <w:tab/>
        <w:t>Step left next to right. Rock right to right side, Recover on left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Cross right over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tep left to left side, ¼ hinge turn right stepping right to right side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forward on left to right diagonal [4:30], Lock right behind left, Step forward on lef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STEP, LOCK, STEP, LOCK STEP, STEP, LOCK, STEP, LOCK STEP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Step right forward on right diagonal [4:30], Lock left behind right popping right kne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&amp;</w:t>
        <w:tab/>
        <w:t>Step right forward, Lock left behind right, Step right forward [4:3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Step left forward on left diagonal [1:30], Lock right behind left popping left kne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&amp;</w:t>
        <w:tab/>
        <w:t>Step forward on left, Lock right behind left, Step forward on left [1:3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⅜ JAZZ BOX, STEP, STEP, ½ PIVOT, STEP,  ¼ PIVO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Cross right over left, ⅛ right step back on left [3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¼ right stepping right to right side, Step left forward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Step forward on right, ½ pivot left [12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Step forward on right, ¼ pivot left [9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R LOCK STEP, FWD ROCK, RECOVER, BACK LOCK STEP, BACK ROCK, RECOV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&amp;2</w:t>
        <w:tab/>
        <w:t>Step forward on right, Lock left behind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&amp;6</w:t>
        <w:tab/>
        <w:t>Step back on left, Lock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Rock back on right popping left knee, Recover on lef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 ¼, POINT, SIDE, POINT, ROLLING VINE, CROS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¼ left stepping right to right side, Point left across right angling body to left diagonal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Step left to left side, point right across left (angling body to right diagonal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¼ right stepping forward on right, ½ right back on left [3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¼ right stepping right to right side, Cross left over righ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Dance 32 counts of Wall 5, then turn ⅜ left stepping forward on righ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ank you to Margaret Hains and Jane Kenrick for suggesting the music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5"/>
      <w:type w:val="nextPage"/>
      <w:pgSz w:w="11906" w:h="16838"/>
      <w:pgMar w:left="993" w:right="70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1:00Z</dcterms:created>
  <dc:creator>Maggie Gallagher</dc:creator>
  <dc:description/>
  <cp:keywords/>
  <dc:language>en-US</dc:language>
  <cp:lastModifiedBy/>
  <cp:lastPrinted>2021-06-21T16:17:00Z</cp:lastPrinted>
  <dcterms:modified xsi:type="dcterms:W3CDTF">2021-06-29T17:22:00Z</dcterms:modified>
  <cp:revision>4</cp:revision>
  <dc:subject/>
  <dc:title>Dance Before You Leave Me</dc:title>
</cp:coreProperties>
</file>