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142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9125</wp:posOffset>
            </wp:positionH>
            <wp:positionV relativeFrom="paragraph">
              <wp:posOffset>1524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DANCING IN THE DAYLIGHT</w:t>
      </w:r>
    </w:p>
    <w:p>
      <w:pPr>
        <w:pStyle w:val="Normal"/>
        <w:shd w:fill="FFFFFF" w:val="clear"/>
        <w:ind w:left="426" w:hanging="142"/>
        <w:rPr/>
      </w:pPr>
      <w:r>
        <w:rPr/>
        <w:t xml:space="preserve">Choreographed by Maggie Gallagher (October 2017)   </w:t>
      </w:r>
      <w:hyperlink r:id="rId3">
        <w:r>
          <w:rPr>
            <w:rStyle w:val="InternetLink"/>
            <w:b/>
          </w:rPr>
          <w:t>www.maggieg.co.uk</w:t>
        </w:r>
      </w:hyperlink>
    </w:p>
    <w:p>
      <w:pPr>
        <w:pStyle w:val="Normal"/>
        <w:shd w:fill="FFFFFF" w:val="clear"/>
        <w:ind w:left="426" w:hanging="142"/>
        <w:rPr/>
      </w:pPr>
      <w:r>
        <w:rPr/>
        <w:t>64 Count   2 Wall    High Improver Level Linedance</w:t>
      </w:r>
    </w:p>
    <w:p>
      <w:pPr>
        <w:pStyle w:val="Normal"/>
        <w:shd w:fill="FFFFFF" w:val="clear"/>
        <w:ind w:left="426" w:hanging="142"/>
        <w:rPr/>
      </w:pPr>
      <w:r>
        <w:rPr/>
        <w:t>Music: Dancing In The Daylight by Scouting For Girls (Amazon 99p)</w:t>
      </w:r>
    </w:p>
    <w:p>
      <w:pPr>
        <w:pStyle w:val="Normal"/>
        <w:shd w:fill="FFFFFF" w:val="clear"/>
        <w:ind w:left="426" w:hanging="142"/>
        <w:rPr>
          <w:b/>
          <w:b/>
          <w:bCs/>
        </w:rPr>
      </w:pPr>
      <w:r>
        <w:rPr/>
        <w:t>Intro: 48 counts (start on main vocals)</w:t>
      </w:r>
    </w:p>
    <w:p>
      <w:pPr>
        <w:pStyle w:val="Normal"/>
        <w:shd w:fill="FFFFFF" w:val="clear"/>
        <w:ind w:left="426" w:hanging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R SIDE, BEHIND, SIDE, TOUCH, SIDE, KICK, SIDE, TOUCH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tep right to right side, Cross left behind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Step right to right side, Touch left next to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0"/>
          <w:szCs w:val="20"/>
        </w:rPr>
        <w:t>5-6</w:t>
        <w:tab/>
        <w:t>Step left to left side, Kick right across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Step right to right side, Touch left next to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L SIDE, BEHIND, SIDE, TOUCH, SIDE, KICK, SIDE, TOUCH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tep left to left side, Cross right behind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Step left to left side, Touch right next to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0"/>
          <w:szCs w:val="20"/>
        </w:rPr>
        <w:t>5-6</w:t>
        <w:tab/>
        <w:t>Step right to right side, Kick left across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Step left to left side, Touch right next to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KICK, KICK &amp; KICK, KICK, BACK ROCK, TOE STRU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&amp;</w:t>
        <w:tab/>
        <w:t>Kick right slightly across left x2, Step right next to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Kick left slightly across right x2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Rock back on left, Recover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Touch left toe forward, Drop left heel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/>
      </w:pPr>
      <w:r>
        <w:rPr>
          <w:b/>
          <w:sz w:val="20"/>
          <w:szCs w:val="20"/>
        </w:rPr>
        <w:t>S4: STEP, ½ PIVOT, TOE STRUT, ½, ½, SIDE, TOUCH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tep forward on right, ½ pivot left stepping forward on left   [6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Touch right toe forward, Drop right heel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½ right stepping back on left, ½ right stepping forward on right   [6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 xml:space="preserve">Step left to left side, Touch right next to left   </w:t>
      </w:r>
      <w:r>
        <w:rPr>
          <w:b/>
          <w:i/>
          <w:sz w:val="20"/>
          <w:szCs w:val="20"/>
        </w:rPr>
        <w:t>*Restart Wall 3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SIDE, DRAG, BACK ROCK, ¼, ¼, ¼, TOUCH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Big step right to right side, Drag left to meet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Cross rock left behind right, Recover on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¼ right stepping back on left, ¼ right stepping forward on right  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¼ right stepping left to left side, Touch right next to left   [3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BOOGIE WALKS R, L, R, L, ¼, HOLD/CLICK, ½ PIVOT, TOUCH/CLICK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tep on right twisting right on balls of feet bending knees, Step on left twisting left on balls of feet bending knees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Step on right twisting right on balls of feet bending knees, Step on left twisting left on balls of feet bending knees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Choreographer note: Boogie walks Counts 1- 4 are danced in place, not moving forwar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¼ left stepping forward on right, HOLD clicking fingers on right hand  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 xml:space="preserve">½ pivot left stepping forward on left, Touch right next to left clicking fingers on left hand   [6:00]   </w:t>
      </w:r>
      <w:r>
        <w:rPr>
          <w:b/>
          <w:i/>
          <w:sz w:val="20"/>
          <w:szCs w:val="20"/>
        </w:rPr>
        <w:t>**Restart Wall 6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SIDE, BEHIND, SIDE, CROSS, SIDE, POINT, SIDE, POIN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tep right to right side, Step left behind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Step right to right side, Cross left over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right to right side, Point left across righ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Step left to left side, Point right across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HIP BUMPS R, L, R, L, STEP, ½ PIVOT, STEP, ½ PIVO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1-2</w:t>
        <w:tab/>
        <w:t>Step right to right side bumping hips right, Bump hips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3-4</w:t>
        <w:tab/>
        <w:t>Bump hips right, Bump hips left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5-6</w:t>
        <w:tab/>
        <w:t>Step forward on right, ½ pivot left stepping forward on left rolling hips   [12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7-8</w:t>
        <w:tab/>
        <w:t>Step forward on right, ½ pivot left stepping forward on left rolling hips   [6:00]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Easier option for counts 5-8: forward rocking chair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 xml:space="preserve">*RESTART: </w:t>
      </w:r>
      <w:r>
        <w:rPr>
          <w:bCs/>
          <w:color w:val="000000"/>
          <w:sz w:val="20"/>
          <w:szCs w:val="20"/>
          <w:lang w:eastAsia="en-GB"/>
        </w:rPr>
        <w:t>On Wall 3 after 32 counts facing [6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>**RESTART:</w:t>
      </w:r>
      <w:r>
        <w:rPr>
          <w:bCs/>
          <w:color w:val="000000"/>
          <w:sz w:val="20"/>
          <w:szCs w:val="20"/>
          <w:lang w:eastAsia="en-GB"/>
        </w:rPr>
        <w:t xml:space="preserve"> On Wall 6 after 48 counts facing [12:00]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rPr>
          <w:bCs/>
          <w:color w:val="000000"/>
          <w:sz w:val="16"/>
          <w:szCs w:val="16"/>
          <w:lang w:eastAsia="en-GB"/>
        </w:rPr>
      </w:pPr>
      <w:r>
        <w:rPr>
          <w:bCs/>
          <w:color w:val="000000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hanging="142"/>
        <w:jc w:val="center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  <w:t>THANK YOU TO MY HUSBAND JOHN FOR SUGGESTING THE MUSIC</w:t>
      </w:r>
    </w:p>
    <w:sectPr>
      <w:headerReference w:type="default" r:id="rId4"/>
      <w:type w:val="nextPage"/>
      <w:pgSz w:w="11906" w:h="16838"/>
      <w:pgMar w:left="567" w:right="567" w:gutter="0" w:header="136" w:top="19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gieg.co.u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2:14:00Z</dcterms:created>
  <dc:creator>Maggie Gallagher</dc:creator>
  <dc:description/>
  <cp:keywords/>
  <dc:language>en-US</dc:language>
  <cp:lastModifiedBy>David Baycroft</cp:lastModifiedBy>
  <cp:lastPrinted>2017-10-23T10:32:00Z</cp:lastPrinted>
  <dcterms:modified xsi:type="dcterms:W3CDTF">2017-10-29T12:14:00Z</dcterms:modified>
  <cp:revision>2</cp:revision>
  <dc:subject/>
  <dc:title>Dancing In The Daylight</dc:title>
</cp:coreProperties>
</file>