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1450</wp:posOffset>
            </wp:positionH>
            <wp:positionV relativeFrom="paragraph">
              <wp:posOffset>68580</wp:posOffset>
            </wp:positionV>
            <wp:extent cx="1005205" cy="1483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DARE TO LO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horeographed by Gary O’Reilly &amp; Maggie Gallagher (April 202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, 2 Wall, Intermediate Line D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eographed to: “I Dare You” by Kelly Clarkson </w:t>
      </w:r>
    </w:p>
    <w:p>
      <w:pPr>
        <w:pStyle w:val="Normal"/>
        <w:tabs>
          <w:tab w:val="clear" w:pos="720"/>
          <w:tab w:val="left" w:pos="567" w:leader="none"/>
          <w:tab w:val="left" w:pos="3003" w:leader="none"/>
          <w:tab w:val="center" w:pos="53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count intr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so much to Phil &amp; Caroline Dewsbury from Newbury for suggesting this great trac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ction 1: STEP, LOCK, STEP, STEP LOCK STEP, STEP, PIVOT ½, WAL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2 3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ep forward on L (1), lock R behind L (2), step forward on L (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&amp; 5  </w:t>
        <w:tab/>
        <w:t xml:space="preserve">Step forward on R (4), lock L behind R (&amp;), step forward on R (5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 7 8  </w:t>
        <w:tab/>
        <w:t>Step forward on L (6), pivot ½ R (7), walk forward on L (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:00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2: ½, ½, STEP, PIVOT ¼, CROSS, SWAY, SWAY, SWAY &amp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   2  </w:t>
        <w:tab/>
        <w:t xml:space="preserve">½ L stepping back on R (1), ½ L stepping forward on L (2) </w:t>
      </w:r>
      <w:r>
        <w:rPr>
          <w:rFonts w:cs="Times New Roman" w:ascii="Times New Roman" w:hAnsi="Times New Roman"/>
          <w:color w:val="000000"/>
          <w:sz w:val="20"/>
          <w:szCs w:val="20"/>
        </w:rPr>
        <w:t>(6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   4  </w:t>
        <w:tab/>
        <w:t xml:space="preserve">Step forward on R (3), pivot ¼ L (4) </w:t>
      </w:r>
      <w:r>
        <w:rPr>
          <w:rFonts w:cs="Times New Roman" w:ascii="Times New Roman" w:hAnsi="Times New Roman"/>
          <w:color w:val="000000"/>
          <w:sz w:val="20"/>
          <w:szCs w:val="20"/>
        </w:rPr>
        <w:t>(3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   6  </w:t>
        <w:tab/>
        <w:t>Cross R over L (5), step L to L side rolling hips to L (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8 &amp;  </w:t>
        <w:tab/>
        <w:t>Roll hips to R (7), roll hips to L (8), step R next to L (&amp;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3: CROSS, SIDE, BACK, FWD ANCHOR STEP, ⅜, BACK, CROSS B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2 3  </w:t>
        <w:tab/>
        <w:t xml:space="preserve">Cross L over R (1), step R to R side (2), ⅛ L stepping back on L popping R knee (3) </w:t>
      </w:r>
      <w:r>
        <w:rPr>
          <w:rFonts w:cs="Times New Roman" w:ascii="Times New Roman" w:hAnsi="Times New Roman"/>
          <w:color w:val="000000"/>
          <w:sz w:val="20"/>
          <w:szCs w:val="20"/>
        </w:rPr>
        <w:t>(1:3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&amp; 5  </w:t>
        <w:tab/>
        <w:t>Step R slightly over L (4), step weight back on L (&amp;), step forward on R (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   7  </w:t>
        <w:tab/>
        <w:t xml:space="preserve">⅜ R stepping back on L (6), step back on R (7) </w:t>
      </w:r>
      <w:r>
        <w:rPr>
          <w:rFonts w:cs="Times New Roman" w:ascii="Times New Roman" w:hAnsi="Times New Roman"/>
          <w:color w:val="000000"/>
          <w:sz w:val="20"/>
          <w:szCs w:val="20"/>
        </w:rPr>
        <w:t>(6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   &amp;  </w:t>
        <w:tab/>
        <w:t>Cross L over R (8), step on ball of R behind L (&amp;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4: WALK, SWEEP, WALK, SWEEP, CROSS, SIDE ROCK, RECOVER, CRO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    2  </w:t>
        <w:tab/>
        <w:t>Walk forward on L (1), ronde sweep R from back to front (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    4  </w:t>
        <w:tab/>
        <w:t>Walk forward on R (3), ronde sweep L from back to front (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    6  </w:t>
        <w:tab/>
        <w:t>Cross L over R (5), rock R out to R side pushing hip out (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    8  </w:t>
        <w:tab/>
        <w:t>Recover on L (7), cross R over L (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5: SIDE, BACK ROCK, RECOVER, CHASSSE ¼, STEP, PIVOT ½, ½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 xml:space="preserve">1 2 3  </w:t>
        <w:tab/>
        <w:t>Step L to L side (1), cross rock R behind L popping L knee (2), recover on L (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&amp; 5  </w:t>
        <w:tab/>
        <w:t>Step R to R side (4), step L next to L (&amp;), ¼ R stepping forward on R (5) (9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7 8  </w:t>
        <w:tab/>
        <w:t>Step forward on L (6), pivot ½ R (7), ½ R stepping back on L (8) (9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6: BACK, SWEEP, BACK, SWEEP, ROCK BACK, RECOVER, WALK, ¼ POINT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 xml:space="preserve">1    2  </w:t>
        <w:tab/>
        <w:t>Walk back on R behind L (1), ronde sweep L from front to back (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    4  </w:t>
        <w:tab/>
        <w:t>Walk back on L behind R (3), ronde sweep R from front to back (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    6  </w:t>
        <w:tab/>
        <w:t>Rock back on R (5), recover on L (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   8  </w:t>
        <w:tab/>
        <w:t xml:space="preserve">Step forward on R </w:t>
      </w:r>
      <w:r>
        <w:rPr>
          <w:rFonts w:cs="Times New Roman" w:ascii="Times New Roman" w:hAnsi="Times New Roman"/>
          <w:color w:val="000000"/>
          <w:sz w:val="20"/>
          <w:szCs w:val="20"/>
        </w:rPr>
        <w:t>(7), ¼ R on ball of R pointing L to L side (8) (12: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7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OSS, POINT, ½ MONTEREY, POINT &amp; POINT, TOUCH, KICK &amp; TOU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2 3  </w:t>
        <w:tab/>
        <w:t xml:space="preserve">Cross L over R (1), point R to R side (2), ½ R stepping R next to L (3) </w:t>
      </w:r>
      <w:r>
        <w:rPr>
          <w:rFonts w:cs="Times New Roman" w:ascii="Times New Roman" w:hAnsi="Times New Roman"/>
          <w:color w:val="000000"/>
          <w:sz w:val="20"/>
          <w:szCs w:val="20"/>
        </w:rPr>
        <w:t>(6:00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 &amp; 5  </w:t>
        <w:tab/>
        <w:t>Point L to L side (4), step L next to R (&amp;), point R to R side (5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        </w:t>
        <w:tab/>
        <w:t>Touch R next to L (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&amp; 8  </w:t>
        <w:tab/>
        <w:t xml:space="preserve">Kick R forward (7), step slightly back on R (&amp;) touch L next to R (8)  </w:t>
      </w:r>
      <w:r>
        <w:rPr>
          <w:rFonts w:cs="Times New Roman" w:ascii="Times New Roman" w:hAnsi="Times New Roman"/>
          <w:b/>
          <w:bCs/>
          <w:sz w:val="20"/>
          <w:szCs w:val="20"/>
        </w:rPr>
        <w:t>*Restart Wall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8: WALK, WALK, FORWARD COASTER, BACK, BACK, COASTER STE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    2  </w:t>
        <w:tab/>
        <w:t>Walk forward on L (1), walk forward on R (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 &amp; 4  </w:t>
        <w:tab/>
        <w:t>Step forward on L (3), step R next to L (&amp;), step back on L (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    6  </w:t>
        <w:tab/>
        <w:t>Walk back on R (5), walk back on L (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&amp; 8  </w:t>
        <w:tab/>
        <w:t>Step back on R (7), step L next to R (&amp;), step forward on R (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: At the end of Wall 2, repeat the last 8 counts of the dance (Section 8) facing (12:0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RESTART: Wall 5 after 56 counts (drop the last 8 counts of the dance) facing (6: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DING: Dance 16 counts of Wall 7, then ¼ L stepping forward on left, ronde sweep R from back to front &amp; cross R over L to finish facing (12: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act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reillygaryone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003538578198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 -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ggie Gallagher 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giegchoreographe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5:00Z</dcterms:created>
  <dc:creator>Gary O' Reilly; Maggie Gallagher</dc:creator>
  <dc:description/>
  <cp:keywords/>
  <dc:language>en-US</dc:language>
  <cp:lastModifiedBy/>
  <cp:lastPrinted>2020-05-05T12:25:00Z</cp:lastPrinted>
  <dcterms:modified xsi:type="dcterms:W3CDTF">2020-05-25T07:44:00Z</dcterms:modified>
  <cp:revision>6</cp:revision>
  <dc:subject/>
  <dc:title>Dare To Love</dc:title>
</cp:coreProperties>
</file>