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17081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DARTS IN THE DAR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June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Darts In The Dark  by Rachael Fahim  (3:13)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½ PIVOT, R SHUFFLE, ½, ¼, CROSS, 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right, ½ pivot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½ right stepping back on left, ¼ right stepping right to right side  [3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Cross left over right, Ronde sweep right from back to fro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ROSS, SIDE, BEHIND, SWEEP, BEHIND, SIDE, CROSS SHUFFL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Step left to lef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behind left, Ronde sweep left from front to back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eft behind right, Step right to righ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IDE, HOLD, &amp; SIDE, TOUCH, ¼, TOUCH, ¼, TOU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left next to right, Step right to right side, Touch left toe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right stepping back on left, Touch right toe next to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stepping right to right side, Touch left toe next to right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SIDE, HOLD, &amp; SIDE, TOUCH, ¼, ½, ½, WAL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left to left side, HOL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right next to left, Step left to left side, Touch right toe next to lef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right stepping forward on right, ½ right stepping back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½ right stepping forward on right, Walk forward on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5:  WALK, HOLD, &amp; STEP, WALK, JAZZ BOX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 to right diagonal, HOLD 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tep left next to right, Step forward on right [1:30], Walk forward on left to left diagonal  [10.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Step back on left straightening to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Step right to right side, Cross left over righ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 R CHASSE, BACK ROCK, RECOVER, ¼, ½, WALK, RONDE KIC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¼ right stepping back on left, ½ right stepping forward on right 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Walk forward on left, Ronde kick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HOLD, &amp; HEEL, HOLD, &amp; CROSS, HOLD, &amp; HEEL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ight over lef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left to left side, Touch right heel forward to right diagonal angling body to [10:30]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5-6</w:t>
        <w:tab/>
        <w:t>Step right next to left, Cross left over righ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7-8</w:t>
        <w:tab/>
        <w:t>Step right to right side, Touch left heel forward to left diagonal angling body to [7:30]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&amp; CROSS, SIDE, BEHIND/DIP, ¼, ROCKING CHAI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</w:t>
        <w:tab/>
        <w:t>Step left next to right, 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right behind left bending knees, ¼ left stepping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right, Recover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Rock back on right, Recover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G: At the end of Walls 1 &amp; 3, facing [6:00], dance the following 16 count tag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ALK, HOLD, STEP, ½ PIVOT R, WALK, HOLD, STEP, ½ PIVOT L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-3-4</w:t>
        <w:tab/>
        <w:t>Walk forward on right, HOLD, Step forward on left, ½ pivot right  [12:00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-7-8</w:t>
        <w:tab/>
        <w:t>Walk forward on left, HOLD, Step forward on right, ½ pivot left  [6:00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DE, DRAG, BACK ROCK, SIDE, DRAG, BACK ROCK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-3-4</w:t>
        <w:tab/>
        <w:t>Long step right to right side, Drag left to meet right, Rock back on left behind right, Recover on righ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-7-8</w:t>
        <w:tab/>
        <w:t>Long step left to left side, Drag right to meet left, Rock back on right behind left, Recover on lef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n restart the dance from the beginning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At the end of Wall 6, stomp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e music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993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6:00Z</dcterms:created>
  <dc:creator>Maggie Gallagher</dc:creator>
  <dc:description/>
  <cp:keywords/>
  <dc:language>en-US</dc:language>
  <cp:lastModifiedBy/>
  <cp:lastPrinted>2022-08-11T21:20:00Z</cp:lastPrinted>
  <dcterms:modified xsi:type="dcterms:W3CDTF">2022-08-11T20:20:00Z</dcterms:modified>
  <cp:revision>7</cp:revision>
  <dc:subject/>
  <dc:title>Darts In The Dark</dc:title>
</cp:coreProperties>
</file>