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 w:eastAsia="en-US"/>
        </w:rPr>
      </w:pPr>
      <w:r>
        <w:rPr>
          <w:lang w:val="en-US" w:eastAsia="en-US"/>
        </w:rPr>
        <w:t>Denial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405755</wp:posOffset>
                </wp:positionH>
                <wp:positionV relativeFrom="paragraph">
                  <wp:posOffset>-233045</wp:posOffset>
                </wp:positionV>
                <wp:extent cx="921385" cy="8299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1385" cy="8299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720090" cy="72009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0" t="-20" r="-20" b="-2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20090" cy="720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72.55pt;height:65.35pt;mso-wrap-distance-left:9.05pt;mso-wrap-distance-right:9.05pt;mso-wrap-distance-top:0pt;mso-wrap-distance-bottom:0pt;margin-top:-18.35pt;mso-position-vertical-relative:text;margin-left:4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720090" cy="72009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20" t="-20" r="-20" b="-2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20090" cy="720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Celtic;Blackadder ITC" w:hAnsi="Celtic;Blackadder ITC" w:cs="Celtic;Blackadder ITC"/>
          <w:sz w:val="16"/>
        </w:rPr>
      </w:pPr>
      <w:r>
        <w:rPr>
          <w:rFonts w:cs="Celtic;Blackadder ITC" w:ascii="Celtic;Blackadder ITC" w:hAnsi="Celtic;Blackadder ITC"/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  <w:t>Choreographed by Maggie Gallagher (March 08)</w:t>
      </w:r>
    </w:p>
    <w:p>
      <w:pPr>
        <w:pStyle w:val="TextBody"/>
        <w:tabs>
          <w:tab w:val="clear" w:pos="1320"/>
        </w:tabs>
        <w:rPr>
          <w:sz w:val="20"/>
        </w:rPr>
      </w:pPr>
      <w:r>
        <w:rPr>
          <w:sz w:val="20"/>
        </w:rPr>
        <w:t>64 count 2 wall Intermediate level line dance. (3 Restarts)</w:t>
      </w:r>
    </w:p>
    <w:p>
      <w:pPr>
        <w:pStyle w:val="Normal"/>
        <w:rPr>
          <w:i/>
          <w:i/>
          <w:iCs/>
          <w:sz w:val="20"/>
        </w:rPr>
      </w:pPr>
      <w:r>
        <w:rPr>
          <w:sz w:val="20"/>
        </w:rPr>
        <w:t>Music : “Denial” by The Sugababes.- CD Single (Radio Edit) (Total track length 3:32)</w:t>
      </w:r>
    </w:p>
    <w:p>
      <w:pPr>
        <w:pStyle w:val="Header"/>
        <w:tabs>
          <w:tab w:val="clear" w:pos="4153"/>
          <w:tab w:val="clear" w:pos="8306"/>
        </w:tabs>
        <w:rPr>
          <w:i/>
          <w:i/>
          <w:iCs/>
          <w:sz w:val="20"/>
        </w:rPr>
      </w:pPr>
      <w:r>
        <w:rPr>
          <w:i/>
          <w:iCs/>
          <w:sz w:val="20"/>
        </w:rPr>
      </w:r>
    </w:p>
    <w:p>
      <w:pPr>
        <w:pStyle w:val="Normal"/>
        <w:tabs>
          <w:tab w:val="clear" w:pos="720"/>
          <w:tab w:val="left" w:pos="9840" w:leader="none"/>
        </w:tabs>
        <w:rPr>
          <w:sz w:val="20"/>
        </w:rPr>
      </w:pPr>
      <w:r>
        <w:rPr>
          <w:sz w:val="20"/>
        </w:rPr>
        <w:t>Intro : 16 heavy beats - Start on Vocals.(17secs.)</w:t>
      </w:r>
    </w:p>
    <w:p>
      <w:pPr>
        <w:pStyle w:val="Header"/>
        <w:tabs>
          <w:tab w:val="clear" w:pos="4153"/>
          <w:tab w:val="clear" w:pos="8306"/>
          <w:tab w:val="left" w:pos="9840" w:leader="none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153"/>
          <w:tab w:val="clear" w:pos="8306"/>
          <w:tab w:val="left" w:pos="9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WALKS, KICK-CROSS-BACK, SIDE, WEAVE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1,2</w:t>
        <w:tab/>
        <w:t>Walk forward right, Walk forward left</w:t>
        <w:tab/>
        <w:tab/>
        <w:t>(12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3&amp;</w:t>
        <w:tab/>
        <w:t>Kick right foot forward, Cross right over left</w:t>
      </w:r>
    </w:p>
    <w:p>
      <w:pPr>
        <w:pStyle w:val="TextBody"/>
        <w:tabs>
          <w:tab w:val="clear" w:pos="1320"/>
          <w:tab w:val="left" w:pos="840" w:leader="none"/>
          <w:tab w:val="left" w:pos="9840" w:leader="none"/>
        </w:tabs>
        <w:rPr>
          <w:sz w:val="20"/>
        </w:rPr>
      </w:pPr>
      <w:r>
        <w:rPr>
          <w:sz w:val="20"/>
        </w:rPr>
        <w:t>4&amp;</w:t>
        <w:tab/>
        <w:t>Step back on left, Step right to right side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5,6</w:t>
        <w:tab/>
        <w:t>Cross left over right, Step right to right side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7&amp;8</w:t>
        <w:tab/>
        <w:t>Cross left behind right, Step right to right side, Cross left over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IDE ROCK, RECOVER, ½ HINGE, ½ HINGE, RIGHT CROSS, VINE LEFT WITH ¼ LEFT, STEP, WIZARD ½ LEFT TURN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1,2</w:t>
        <w:tab/>
        <w:t>Rock out to right side, Recover onto lef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3&amp;4</w:t>
        <w:tab/>
        <w:t xml:space="preserve">Make ½ hinge turn right stepping onto right, Make ½ hinge turn right stepping onto left, 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ab/>
        <w:t>Cross right over left</w:t>
        <w:tab/>
        <w:tab/>
        <w:t>(12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5,6&amp;</w:t>
        <w:tab/>
        <w:t>Step left to left side, Cross right behind left,, Make ¼ turn left stepping forward on left</w:t>
        <w:tab/>
        <w:tab/>
        <w:t>(9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7,8&amp;</w:t>
        <w:tab/>
        <w:t xml:space="preserve">Step forward on right, Make ½ turn left crossing left behind right, Step right to right side </w:t>
        <w:tab/>
        <w:tab/>
        <w:t>(3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WALKS, LEFT SHUFFLE, STOMP-KICK &amp; HEEL TAP, TOGETHER, RIGHT TOUCH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1,2</w:t>
        <w:tab/>
        <w:t>Walk left, Walk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3&amp;4</w:t>
        <w:tab/>
        <w:t>Step forward on left, Step right next to left, Step forward on lef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5,6&amp;</w:t>
        <w:tab/>
        <w:t>Stomp right next to left, Kick right foot forward, Step right next to lef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7&amp;8</w:t>
        <w:tab/>
        <w:t>Tap left heel forward, Step left beside right, Touch right next to lef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IDE TOE SWITCHES, TOGETHER, RIGHT FORWARD TOUCH, HEEL SWIVELS, RIGHT COASTER, STEP, ¼ RIGHT, LEFT CROSS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1&amp;2</w:t>
        <w:tab/>
        <w:t>Point right to right side, Step right next to left, Point left to left side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&amp;3</w:t>
        <w:tab/>
        <w:t>Step left next to right, Touch right toe forward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&amp;4</w:t>
        <w:tab/>
        <w:t>Swivel heels right, Swivel heels to centre (weight is still on left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5&amp;6</w:t>
        <w:tab/>
        <w:t>Step back on right, Step left beside right, Step forward on right</w:t>
      </w:r>
    </w:p>
    <w:p>
      <w:pPr>
        <w:pStyle w:val="TextBody"/>
        <w:tabs>
          <w:tab w:val="clear" w:pos="1320"/>
          <w:tab w:val="left" w:pos="840" w:leader="none"/>
          <w:tab w:val="left" w:pos="9840" w:leader="none"/>
        </w:tabs>
        <w:rPr>
          <w:sz w:val="20"/>
        </w:rPr>
      </w:pPr>
      <w:r>
        <w:rPr>
          <w:sz w:val="20"/>
        </w:rPr>
        <w:t>7&amp;8</w:t>
        <w:tab/>
        <w:t>Step forward on left, Make ¼ turn right (weight on right), Cross left over right</w:t>
        <w:tab/>
        <w:t>(6:00)</w:t>
        <w:tab/>
        <w:tab/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VAUDEVILLES, TOGETHER, LEFT CROSS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1,2</w:t>
        <w:tab/>
        <w:t>Step right to right side, Cross left behind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&amp;3</w:t>
        <w:tab/>
        <w:t>Step right to right side, Tap left heel diagonally forward.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&amp;4</w:t>
        <w:tab/>
        <w:t>Step left next to right, Cross right over lef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5,6&amp;</w:t>
        <w:tab/>
        <w:t>Step left to left side, Cross right behind left, Step left to left side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7&amp;8</w:t>
        <w:tab/>
        <w:t>Tap right heel Diagonally forward, Step right next to left, Cross left over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RESTART: here on wall 2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IDE, LEFT CROSS, WIDE SIDE RIGHT, LEFT DRAG, TOGETHER, RIGHT CROSS, SIDE LEFT, ½ HINGE RIGHT, ½ HINGE RIGHT WITH LEFT SIDE CHASSE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&amp;1</w:t>
        <w:tab/>
        <w:t>Step right to right side, Cross left over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2,3</w:t>
        <w:tab/>
        <w:t>Step a wide step to right side, Drag left towards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&amp;4</w:t>
        <w:tab/>
        <w:t>Step left next to right, Cross right over lef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5,6</w:t>
        <w:tab/>
        <w:t>Step left to left side, Make ½ hinge turn right stepping right to right side</w:t>
        <w:tab/>
        <w:tab/>
        <w:t>(12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7&amp;8</w:t>
        <w:tab/>
        <w:t>Make ½ hinge turn right stepping left to left side, Step right beside left, Step left to left side</w:t>
        <w:tab/>
        <w:tab/>
        <w:t>(6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ROCK BACK, RECOVER, RIGHT SHUFFLE, STEP, ½ PIVOT RIGHT, LEFT SHUFFLE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1,2</w:t>
        <w:tab/>
        <w:t>Rock back on right, Recover onto lef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3&amp;4</w:t>
        <w:tab/>
        <w:t>Step forward on right, Step left beside right, Step forward on righ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5,6</w:t>
        <w:tab/>
        <w:t>Step forward on left, Make ½ pivot turn right</w:t>
        <w:tab/>
        <w:tab/>
        <w:t>(12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7&amp;8</w:t>
        <w:tab/>
        <w:t>Step forward on left, Step right beside left, Step forward on lef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  <w:t>RESTART: here on walls 1 and 3.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b/>
          <w:b/>
          <w:bCs/>
          <w:color w:val="FF0000"/>
          <w:sz w:val="20"/>
        </w:rPr>
      </w:pPr>
      <w:r>
        <w:rPr>
          <w:b/>
          <w:bCs/>
          <w:color w:val="FF0000"/>
          <w:sz w:val="20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b/>
          <w:b/>
          <w:bCs/>
          <w:sz w:val="20"/>
        </w:rPr>
      </w:pPr>
      <w:r>
        <w:rPr>
          <w:b/>
          <w:bCs/>
          <w:sz w:val="20"/>
        </w:rPr>
        <w:t>STEP, ¼ LEFT, RIGHT CROSS SHUFFLE, ¼ RIGHT, ½ RIGHT, KICK &amp; POINT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1,2</w:t>
        <w:tab/>
        <w:t>Step forward on right, Make ¼ turn left (weight on left)</w:t>
        <w:tab/>
        <w:tab/>
        <w:t>(9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3&amp;4</w:t>
        <w:tab/>
        <w:t>Cross right over left, Step left to left side, Cross right over left</w:t>
      </w:r>
    </w:p>
    <w:p>
      <w:pPr>
        <w:pStyle w:val="TextBody"/>
        <w:tabs>
          <w:tab w:val="clear" w:pos="1320"/>
          <w:tab w:val="left" w:pos="840" w:leader="none"/>
          <w:tab w:val="left" w:pos="9840" w:leader="none"/>
        </w:tabs>
        <w:rPr>
          <w:sz w:val="20"/>
        </w:rPr>
      </w:pPr>
      <w:r>
        <w:rPr>
          <w:sz w:val="20"/>
        </w:rPr>
        <w:t>5,6</w:t>
        <w:tab/>
        <w:t>Make ¼ turn right stepping back on left, ½ turn right stepping forward on right</w:t>
        <w:tab/>
        <w:t>(6:00)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7&amp;8</w:t>
        <w:tab/>
        <w:t>Kick left foot forward, Step left next to right, Point right toe to right side</w:t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1320"/>
          <w:tab w:val="left" w:pos="840" w:leader="none"/>
          <w:tab w:val="left" w:pos="9000" w:leader="none"/>
          <w:tab w:val="left" w:pos="9840" w:leader="none"/>
        </w:tabs>
        <w:rPr>
          <w:sz w:val="20"/>
        </w:rPr>
      </w:pPr>
      <w:r>
        <w:rPr>
          <w:sz w:val="20"/>
        </w:rPr>
        <w:t>Begin again.</w:t>
      </w:r>
    </w:p>
    <w:sectPr>
      <w:type w:val="nextPage"/>
      <w:pgSz w:w="11906" w:h="16838"/>
      <w:pgMar w:left="720" w:right="626" w:gutter="0" w:header="0" w:top="53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ltic">
    <w:altName w:val="Blackadder IT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1200" w:leader="none"/>
      </w:tabs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1200" w:leader="none"/>
      </w:tabs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1200" w:leader="none"/>
      </w:tabs>
      <w:ind w:left="1200" w:hanging="1200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1200" w:leader="none"/>
        <w:tab w:val="left" w:pos="9120" w:leader="none"/>
      </w:tabs>
      <w:ind w:left="1200" w:hanging="120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1080" w:leader="none"/>
        <w:tab w:val="left" w:pos="8760" w:leader="none"/>
      </w:tabs>
      <w:ind w:left="1080" w:hanging="108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200" w:leader="none"/>
      </w:tabs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1200" w:leader="none"/>
      </w:tabs>
      <w:ind w:left="720" w:hanging="720"/>
      <w:outlineLvl w:val="8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32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  <w:sz w:val="28"/>
    </w:rPr>
  </w:style>
  <w:style w:type="paragraph" w:styleId="BodyText3">
    <w:name w:val="Body Text 3"/>
    <w:basedOn w:val="Normal"/>
    <w:qFormat/>
    <w:pPr/>
    <w:rPr>
      <w:b/>
      <w:bCs/>
    </w:rPr>
  </w:style>
  <w:style w:type="paragraph" w:styleId="TextBodyIndent">
    <w:name w:val="Body Text Indent"/>
    <w:basedOn w:val="Normal"/>
    <w:pPr>
      <w:tabs>
        <w:tab w:val="clear" w:pos="720"/>
        <w:tab w:val="left" w:pos="1080" w:leader="none"/>
        <w:tab w:val="left" w:pos="9000" w:leader="none"/>
      </w:tabs>
      <w:ind w:left="1080" w:hanging="1080"/>
    </w:pPr>
    <w:rPr/>
  </w:style>
  <w:style w:type="paragraph" w:styleId="BodyTextIndent2">
    <w:name w:val="Body Text Indent 2"/>
    <w:basedOn w:val="Normal"/>
    <w:qFormat/>
    <w:pPr>
      <w:tabs>
        <w:tab w:val="clear" w:pos="720"/>
        <w:tab w:val="left" w:pos="1080" w:leader="none"/>
        <w:tab w:val="left" w:pos="9000" w:leader="none"/>
      </w:tabs>
      <w:ind w:left="1080" w:hanging="1080"/>
    </w:pPr>
    <w:rPr>
      <w:color w:val="000000"/>
    </w:rPr>
  </w:style>
  <w:style w:type="paragraph" w:styleId="BodyTextIndent3">
    <w:name w:val="Body Text Indent 3"/>
    <w:basedOn w:val="Normal"/>
    <w:qFormat/>
    <w:pPr>
      <w:tabs>
        <w:tab w:val="clear" w:pos="720"/>
        <w:tab w:val="left" w:pos="1200" w:leader="none"/>
      </w:tabs>
      <w:ind w:left="1200" w:hanging="120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7T18:18:00Z</dcterms:created>
  <dc:creator>Ann</dc:creator>
  <dc:description/>
  <dc:language>en-US</dc:language>
  <cp:lastModifiedBy>Ann</cp:lastModifiedBy>
  <cp:lastPrinted>2008-03-08T16:15:00Z</cp:lastPrinted>
  <dcterms:modified xsi:type="dcterms:W3CDTF">2008-03-20T10:21:00Z</dcterms:modified>
  <cp:revision>28</cp:revision>
  <dc:subject/>
  <dc:title>Firedance (aka Arabishe)</dc:title>
</cp:coreProperties>
</file>