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Doctor’s Ord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>
          <w:sz w:val="22"/>
        </w:rPr>
        <w:t>Choreographed by Maggie Gallagher (August 2008)</w:t>
      </w:r>
    </w:p>
    <w:p>
      <w:pPr>
        <w:pStyle w:val="TextBody"/>
        <w:tabs>
          <w:tab w:val="clear" w:pos="1320"/>
        </w:tabs>
        <w:rPr/>
      </w:pPr>
      <w:r>
        <w:rPr>
          <w:sz w:val="22"/>
        </w:rPr>
        <w:t>64 count 4 wall Improver level line dance.</w:t>
      </w:r>
    </w:p>
    <w:p>
      <w:pPr>
        <w:pStyle w:val="Normal"/>
        <w:rPr>
          <w:sz w:val="22"/>
        </w:rPr>
      </w:pPr>
      <w:r>
        <w:rPr>
          <w:sz w:val="22"/>
        </w:rPr>
        <w:t>Music : “Doctor’s Orders” by Jane McDonald: Available from iTunes</w:t>
      </w:r>
    </w:p>
    <w:p>
      <w:pPr>
        <w:pStyle w:val="Normal"/>
        <w:rPr/>
      </w:pPr>
      <w:r>
        <w:rPr>
          <w:color w:val="000000"/>
          <w:sz w:val="22"/>
        </w:rPr>
        <w:t>Intro : 32 counts – (13 sec) Start on vocals (Total Duration 2m 44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1:</w:t>
        <w:tab/>
        <w:t>RIGHT LOCK STEP, LEFT LOCK STEP, STEP, 1/2 PIVOT LEFT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Step forward on right, Lock left behind right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Step forward on right, Step forward on left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Lock right behind left, Step forward on left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Step forward on right, 1/2 pivot turn left (6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2:</w:t>
        <w:tab/>
        <w:t>SIDE, TOGETHER, FORWARD, HOLD, FULL TURN RIGHT, WALK, SCUFF RIGHT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Step to right side, Step left next to right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Step forward on right, HOLD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1/2 turn right stepping back on left, 1/2 turn right stepping forward on right (6.00)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Walk forward on left, Make little scuff forward on righ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ption: (5-7) Left lock step forwar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3:</w:t>
        <w:tab/>
        <w:t>ROCK FORWARDS AND SIDE, WEAVE LEFT, 1/4 RIGHT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Rock forward on right, Recover back onto left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Rock to right side, Recover onto left side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Cross right behind left, Step to left side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Cross right over left, 1/4 turn right stepping back on left (9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4:</w:t>
        <w:tab/>
        <w:t>RIGHT COASTER, LEFT SCUFF, LEFT LOCK STEP, RIGHT TOUCH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Step back on right, Step left next to right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Step forward on right, Scuff left foot forward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Step forward on left, Lock right behind left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Step forward on left, Touch right next to left (9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5:</w:t>
        <w:tab/>
        <w:t>SIDE-TOUCH x2, ROLLING VINE TO RIGHT SIDE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Step to right side, Touch left next to right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Step left to left side, Touch right next to left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1/4 turn to right stepping forward on right, 1/2 turn right stepping back on left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1/4 turn right stepping right to right side, Touch left next to right (9.00)</w:t>
      </w:r>
    </w:p>
    <w:p>
      <w:pPr>
        <w:pStyle w:val="Normal"/>
        <w:rPr/>
      </w:pPr>
      <w:r>
        <w:rPr>
          <w:i/>
          <w:sz w:val="22"/>
        </w:rPr>
        <w:t>Option: (5-8) Moving right – (Side, Together, Side, Touch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6:</w:t>
        <w:tab/>
        <w:t>SIDE-TOUCH x2, ROLLING VINE TO LEFT SIDE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Step to left side, Touch right next to left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Step to right side, Touch left next to right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1/4 turn left stepping forward on left, 1/2 turn left stepping back on right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1/4 turn left stepping left to left side, Touch right next to left (9.00)</w:t>
      </w:r>
    </w:p>
    <w:p>
      <w:pPr>
        <w:pStyle w:val="Normal"/>
        <w:rPr/>
      </w:pPr>
      <w:r>
        <w:rPr>
          <w:i/>
          <w:sz w:val="22"/>
        </w:rPr>
        <w:t>Option: (5-8) Moving left – (Side, Together, Side, Touch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7:</w:t>
        <w:tab/>
        <w:t>WEAVE RIGHT, RIGHT SIDE TOE STRUT, LEFT CROSS TOE STRUT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Step to right side, Cross left behind right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Step to right side, Cross left over right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Step right toes to right side, Step right heel in place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Cross left toes over right, Step left heel in pl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8:</w:t>
        <w:tab/>
        <w:t>BACK, SIDE, CROSS, HOLD, REVERSE ROLLING VINE</w:t>
      </w:r>
    </w:p>
    <w:p>
      <w:pPr>
        <w:pStyle w:val="Normal"/>
        <w:rPr>
          <w:sz w:val="22"/>
        </w:rPr>
      </w:pPr>
      <w:r>
        <w:rPr>
          <w:sz w:val="22"/>
        </w:rPr>
        <w:t>1,2</w:t>
        <w:tab/>
        <w:t>Step back on right, Step to left side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Cross right over left, HOLD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1/4 turn right stepping back on left, 1/2 turn right stepping forward on right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1/4 turn right stepping left to left side, Touch right next to left (9.00)</w:t>
      </w:r>
    </w:p>
    <w:p>
      <w:pPr>
        <w:pStyle w:val="Normal"/>
        <w:rPr/>
      </w:pPr>
      <w:r>
        <w:rPr>
          <w:i/>
          <w:sz w:val="22"/>
        </w:rPr>
        <w:t>Option: (5-8) Moving left – (Side Chasse, Touch)</w:t>
      </w:r>
    </w:p>
    <w:sectPr>
      <w:type w:val="nextPage"/>
      <w:pgSz w:w="11906" w:h="16838"/>
      <w:pgMar w:left="960" w:right="8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47:00Z</dcterms:created>
  <dc:creator>Ann</dc:creator>
  <dc:description/>
  <cp:keywords/>
  <dc:language>en-US</dc:language>
  <cp:lastModifiedBy>Ann</cp:lastModifiedBy>
  <cp:lastPrinted>2008-08-13T16:48:00Z</cp:lastPrinted>
  <dcterms:modified xsi:type="dcterms:W3CDTF">2008-10-19T15:14:00Z</dcterms:modified>
  <cp:revision>15</cp:revision>
  <dc:subject/>
  <dc:title>Firedance (aka Arabishe)</dc:title>
</cp:coreProperties>
</file>