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1390</wp:posOffset>
            </wp:positionH>
            <wp:positionV relativeFrom="paragraph">
              <wp:posOffset>68580</wp:posOffset>
            </wp:positionV>
            <wp:extent cx="1006475" cy="1006475"/>
            <wp:effectExtent l="0" t="0" r="0" b="0"/>
            <wp:wrapTight wrapText="bothSides">
              <wp:wrapPolygon edited="0">
                <wp:start x="-180" y="0"/>
                <wp:lineTo x="-180" y="21413"/>
                <wp:lineTo x="21592" y="21413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DREAMING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(UK) October 202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 Count  4 Wall   Easy Intermediate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Dreaming  by Marshmello, P!nk &amp; Sting (2:50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16 counts (7 secs). Start on vocal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 SIDE, BACK ROCK, RECOVER, R LOCK STEP, STEP, ¼ PIVOT, CROS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-3</w:t>
        <w:tab/>
        <w:t>Step left to left side, Rock back on right behind lef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4&amp;5</w:t>
        <w:tab/>
        <w:t>Step forward on right, Lock left behind right, Step forward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6-7-8</w:t>
        <w:tab/>
        <w:t>Step forward on left, Pivot ¼ right, Cross left over right 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 xml:space="preserve">S2:  </w:t>
      </w:r>
      <w:r>
        <w:rPr>
          <w:rFonts w:cs="Times New Roman" w:ascii="Times New Roman" w:hAnsi="Times New Roman"/>
          <w:b/>
          <w:bCs/>
          <w:sz w:val="20"/>
          <w:szCs w:val="20"/>
        </w:rPr>
        <w:t>¼, ¼, CROSS SHUFFLE, SIDE ROCK, RECOVER, BEHIND SIDE CROS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¼ left stepping back on right, ¼ left stepping left to left side  [9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GB"/>
        </w:rPr>
        <w:t>Styling note: On counts 1-2, bend knees, especially on walls 2, 4 &amp; 7 on the lyrics “as the sun goes down, down”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&amp;4</w:t>
        <w:tab/>
        <w:t>Cross right over left, Step left to left side, Cross right over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Rock left to left side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&amp;8</w:t>
        <w:tab/>
        <w:t>Cross left behind right, Step right to right side, Cross left over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3:  POINT, TOUCH, ½ MONTEREY CROSS, SWEEP, STE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Point right toe to right side, Touch right toe across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-4</w:t>
        <w:tab/>
        <w:t>Point right toe to right side, ½ right stepping right next to left 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Point left toe to left side, Cross left over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-8</w:t>
        <w:tab/>
        <w:t>Ronde sweep right from back to front, Step forward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4:  WALK L-R-L-R-L-R (FULL CIRCLE R), BUMP, BUM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</w:t>
        <w:tab/>
        <w:t>Walk forward on left slightly across right (starting the full circle right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2-3-4</w:t>
        <w:tab/>
        <w:t>Walk right-left-right continuing to circle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Walk left-right completing the circle and straightening to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-8</w:t>
        <w:tab/>
        <w:t>Step left to left side bumping hips left, Bump hips right hitching left knee slightly across right  [3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GB"/>
        </w:rPr>
        <w:t xml:space="preserve">Styling notes for S4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GB"/>
        </w:rPr>
        <w:t>1) On counts 1-6, walk with attitude using hip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GB"/>
        </w:rPr>
        <w:t>2) On each chorus when they sing “world goes round, round, round”, raise both arms above your head on count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GB"/>
        </w:rPr>
        <w:t>Then during counts 2-6, lower both arms down to your sides (making the shape of semicircle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ENDING: At the end of Wall 10 facing [6:00], cross left over right and unwind ½ right circling arms to finis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facing [12:00]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Cs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+44 7950291350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sectPr>
      <w:type w:val="nextPage"/>
      <w:pgSz w:w="11906" w:h="16838"/>
      <w:pgMar w:left="1276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1:23:00Z</dcterms:created>
  <dc:creator>Maggie Gallagher</dc:creator>
  <dc:description/>
  <cp:keywords/>
  <dc:language>en-US</dc:language>
  <cp:lastModifiedBy>Audrey Tinley</cp:lastModifiedBy>
  <cp:lastPrinted>2023-09-30T09:54:00Z</cp:lastPrinted>
  <dcterms:modified xsi:type="dcterms:W3CDTF">2023-10-31T23:21:00Z</dcterms:modified>
  <cp:revision>4</cp:revision>
  <dc:subject/>
  <dc:title>Dreaming</dc:title>
</cp:coreProperties>
</file>