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MV Boli" w:hAnsi="Abadi MT Condensed Light;MV Boli" w:cs="Abadi MT Condensed Light;MV Bol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-13970</wp:posOffset>
            </wp:positionV>
            <wp:extent cx="1024255" cy="1359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MV Boli" w:ascii="Abadi MT Condensed Light;MV Boli" w:hAnsi="Abadi MT Condensed Light;MV Boli"/>
          <w:b/>
          <w:sz w:val="52"/>
          <w:szCs w:val="52"/>
        </w:rPr>
        <w:t>Easy On Me</w:t>
      </w:r>
    </w:p>
    <w:p>
      <w:pPr>
        <w:pStyle w:val="Normal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>Choreographed by Gary O’Reilly &amp; Maggie Gallagher (October 2021)</w:t>
      </w:r>
    </w:p>
    <w:p>
      <w:pPr>
        <w:pStyle w:val="Normal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>48 Count, 2 Wall, Intermediate/Advanced level line dance.</w:t>
      </w:r>
    </w:p>
    <w:p>
      <w:pPr>
        <w:pStyle w:val="Normal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>Choreographed to: “Easy On Me” by Adele (3m45s)</w:t>
      </w:r>
    </w:p>
    <w:p>
      <w:pPr>
        <w:pStyle w:val="Normal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>Available from iTunes &amp; Amazon</w:t>
      </w:r>
    </w:p>
    <w:p>
      <w:pPr>
        <w:pStyle w:val="Normal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 xml:space="preserve">16 count intro 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 xml:space="preserve">Section 1: WALK/SWEEP, FORWARD TOUCH BACK/SWEEP, BEHIND SIDE, CROSS ROCK &amp; SPIRAL, RUN, RUN, RUN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1 </w:t>
        <w:tab/>
        <w:t>Walk forward on R slightly across L sweeping L from back to front (1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2 &amp; 3</w:t>
        <w:tab/>
        <w:t>Step forward on L (2), tap R toe behind L (&amp;), step back on R sweeping L around from front to back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4    &amp;</w:t>
        <w:tab/>
        <w:t>Cross L behind R (4), step R to R side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5    6</w:t>
        <w:tab/>
        <w:t>Cross rock L over R (5), recover on R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&amp;    7</w:t>
        <w:tab/>
        <w:t>Step L to L side (&amp;), walk forward on R (towards L diagonal 10:30) completing a spiral full turn over L hooking L in front of R (7) (10:3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8 &amp; 1</w:t>
        <w:tab/>
        <w:t>Run L-R-L (8-&amp;-1) (completing a 1/2 semi-circle turning L) (4:3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 xml:space="preserve">Section 2: HITCH, PRESS, BACK SIDE CROSS ROCK, ¼, STEP, PIVOT ¼, CROSS ROCK 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  <w:u w:val="thick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&amp;    2 </w:t>
        <w:tab/>
        <w:t>Hitch R knee across L (&amp;), cross/press R over L bending knees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3    &amp; </w:t>
        <w:tab/>
        <w:t>Step back on L (3), step R to R side (&amp;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4 &amp; 5</w:t>
        <w:tab/>
        <w:t>Cross rock L over R (4), recover on R (&amp;), ¼ turn L step forward on L (5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6    7 </w:t>
        <w:tab/>
        <w:t xml:space="preserve">Step forward on R slightly on balls of feet (6), </w:t>
      </w:r>
      <w:r>
        <w:rPr>
          <w:rFonts w:cs="Arial" w:ascii="Abadi MT Condensed Light;MV Boli" w:hAnsi="Abadi MT Condensed Light;MV Boli"/>
          <w:bCs/>
          <w:color w:val="000000"/>
          <w:sz w:val="20"/>
          <w:szCs w:val="20"/>
        </w:rPr>
        <w:t xml:space="preserve">pivot ¼ L </w:t>
      </w:r>
      <w:r>
        <w:rPr>
          <w:rFonts w:cs="Abadi MT Condensed Light;MV Boli" w:ascii="Abadi MT Condensed Light;MV Boli" w:hAnsi="Abadi MT Condensed Light;MV Boli"/>
          <w:sz w:val="20"/>
          <w:szCs w:val="20"/>
        </w:rPr>
        <w:t>(7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8    &amp;          Cross rock R over L (8), recover on L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Section 3: SIDE, BACK ROCK, SIDE TOUCH, SIDE TOGETHER FORWARD, STEP, PIVOT ½, STEP, ½, ½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1 2 &amp;</w:t>
        <w:tab/>
        <w:t>Long step R to R side dragging L to meet R (1), rock back L behind R (2), recover on R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3    &amp;</w:t>
        <w:tab/>
        <w:t xml:space="preserve">Step L to L side (3), touch R next to L (&amp;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4 &amp; 5</w:t>
        <w:tab/>
        <w:t xml:space="preserve">Step R to R side (4), step L next to R (&amp;), step forward on R (5) </w:t>
      </w: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**Restart (Wall 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6 &amp; 7 </w:t>
        <w:tab/>
        <w:t>Step forward on L (6), pivot ½ turn R (&amp;), step forward on L (7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8    &amp;</w:t>
        <w:tab/>
        <w:t>½ turn L stepping back on R (8), ½ turn L stepping forward on L (&amp;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 xml:space="preserve">Section 4: ¼ SIDE, ROCK BACK SIDE, BEHIND SIDE CROSS, SWIVEL ½, SWIVEL ½ with SWEEP, BACK ROCK 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1 </w:t>
        <w:tab/>
        <w:t>¼ L stepping R long step to R (1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2 &amp; 3</w:t>
        <w:tab/>
        <w:t>Rock back L behind R (2), recover on R (&amp;), long step L to L side dragging R to meet L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4 &amp; 5   </w:t>
        <w:tab/>
        <w:t xml:space="preserve">Cross R behind L (4), step L to L side (&amp;), cross R over L (5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6    7 </w:t>
        <w:tab/>
        <w:t>Swivel ½ turn L (weight on L) (6), swivel ½ turn R while sweeping R around from front to back (7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8    &amp;          Rock back R behind L (8), recover on L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Section 5: R BASIC, ¼ L, STEP, PIVOT ½, STEP, PRISSY WALK R-L, ROCKING CHAIR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1 2 &amp;</w:t>
        <w:tab/>
        <w:t xml:space="preserve">Step R to R side (1), rock L behind R (2), recover on R (&amp;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3 </w:t>
        <w:tab/>
        <w:t>¼ turn L stepping forward on L (3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4    &amp;    </w:t>
        <w:tab/>
        <w:t xml:space="preserve">Step forward on R (4), pivot ½ L (&amp;) (6:00) </w:t>
      </w: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*Restart (Wall 3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5    6 </w:t>
        <w:tab/>
        <w:t xml:space="preserve">Walk forward on R slightly crossing over L (5), walk forward on L slightly crossing over R (6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7&amp;8&amp; </w:t>
        <w:tab/>
        <w:t xml:space="preserve">Rock forward on R (7), recover on L (&amp;), rock back on R (8), recover on L (&amp;) </w:t>
      </w: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Restart (Wall 1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Section 6: CROSS ROCK, &amp; CROSS SIDE BEHIND SIDE, CROSS ROCK, &amp; CROSS SIDE BEHIND SIDE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1 2 &amp;</w:t>
        <w:tab/>
        <w:t>Cross rock R over L (1), recover on L (2), step R to R side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>3&amp;4&amp;</w:t>
        <w:tab/>
        <w:t>Cross L over R (3), step R to R side (&amp;), cross L behind R (4), step R to R side (&amp;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5 6 &amp;   </w:t>
        <w:tab/>
        <w:t xml:space="preserve">Cross rock L over R (5), recover R (6), step L to L side (&amp;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7&amp;8&amp; </w:t>
        <w:tab/>
        <w:t>Cross R over L (7), step L to L side (&amp;), cross R behind L (8), step L to L side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Restart (Wall 1) – after 40 counts (facing 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*Restart (Wall 3) – after 36 counts (facing 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***Restart (Wall 5) – after 20&amp; counts (facing 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ENDING: Dance to the end of Wall 6, adding a Cross R over L &amp; unwind ½ turn L to end facing the front wall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b/>
          <w:b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20"/>
          <w:szCs w:val="20"/>
        </w:rPr>
      </w:pPr>
      <w:r>
        <w:rPr>
          <w:rFonts w:cs="Abadi MT Condensed Light;MV Boli" w:ascii="Abadi MT Condensed Light;MV Boli" w:hAnsi="Abadi MT Condensed Light;MV Bol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cs="Abadi MT Condensed Light;MV Boli"/>
          <w:sz w:val="10"/>
          <w:szCs w:val="10"/>
        </w:rPr>
      </w:pPr>
      <w:r>
        <w:rPr>
          <w:rFonts w:cs="Abadi MT Condensed Light;MV Boli" w:ascii="Abadi MT Condensed Light;MV Boli" w:hAnsi="Abadi MT Condensed Light;MV Boli"/>
          <w:sz w:val="10"/>
          <w:szCs w:val="10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b/>
          <w:bCs/>
          <w:sz w:val="20"/>
          <w:szCs w:val="20"/>
        </w:rPr>
        <w:t>Contact</w:t>
      </w:r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:  </w:t>
      </w: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MV Boli" w:ascii="Abadi MT Condensed Light;MV Boli" w:hAnsi="Abadi MT Condensed Light;MV Boli"/>
            <w:sz w:val="20"/>
            <w:szCs w:val="20"/>
          </w:rPr>
          <w:t>oreillygaryone@gmail.com</w:t>
        </w:r>
      </w:hyperlink>
      <w:r>
        <w:rPr>
          <w:rFonts w:cs="Abadi MT Condensed Light;MV Boli" w:ascii="Abadi MT Condensed Light;MV Boli" w:hAnsi="Abadi MT Condensed Light;MV Bol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MV Boli" w:hAnsi="Abadi MT Condensed Light;MV Boli" w:cs="Abadi MT Condensed Light;MV Boli"/>
          <w:sz w:val="20"/>
          <w:szCs w:val="20"/>
        </w:rPr>
      </w:pPr>
      <w:hyperlink r:id="rId4">
        <w:r>
          <w:rPr>
            <w:rStyle w:val="InternetLink"/>
            <w:rFonts w:cs="Abadi MT Condensed Light;MV Boli" w:ascii="Abadi MT Condensed Light;MV Boli" w:hAnsi="Abadi MT Condensed Light;MV Bol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MV Boli" w:ascii="Abadi MT Condensed Light;MV Boli" w:hAnsi="Abadi MT Condensed Light;MV Bol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MV Boli" w:ascii="Abadi MT Condensed Light;MV Boli" w:hAnsi="Abadi MT Condensed Light;MV Bol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b/>
          <w:sz w:val="20"/>
          <w:szCs w:val="20"/>
        </w:rPr>
        <w:t>Maggie Gallagher -</w:t>
      </w:r>
      <w:r>
        <w:rPr>
          <w:rFonts w:cs="Abadi MT Condensed Light;MV Boli" w:ascii="Abadi MT Condensed Light;MV Boli" w:hAnsi="Abadi MT Condensed Light;MV Bol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MV Boli" w:hAnsi="Abadi MT Condensed Light;MV Boli" w:cs="Abadi MT Condensed Light;MV Boli"/>
          <w:sz w:val="20"/>
          <w:szCs w:val="20"/>
        </w:rPr>
      </w:pPr>
      <w:hyperlink r:id="rId6">
        <w:r>
          <w:rPr>
            <w:rStyle w:val="InternetLink"/>
            <w:rFonts w:cs="Abadi MT Condensed Light;MV Boli" w:ascii="Abadi MT Condensed Light;MV Boli" w:hAnsi="Abadi MT Condensed Light;MV Bol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MV Boli" w:ascii="Abadi MT Condensed Light;MV Boli" w:hAnsi="Abadi MT Condensed Light;MV Bol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MV Boli" w:ascii="Abadi MT Condensed Light;MV Boli" w:hAnsi="Abadi MT Condensed Light;MV Boli"/>
            <w:sz w:val="20"/>
            <w:szCs w:val="20"/>
          </w:rPr>
          <w:t>www.maggieg.co.uk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MV Boli" w:hAnsi="Abadi MT Condensed Light;MV Boli" w:eastAsia="Abadi MT Condensed Light;MV Boli" w:cs="Abadi MT Condensed Light;MV Boli"/>
          <w:color w:val="000000"/>
          <w:sz w:val="20"/>
          <w:szCs w:val="20"/>
        </w:rPr>
      </w:pPr>
      <w:r>
        <w:rPr>
          <w:rFonts w:eastAsia="Abadi MT Condensed Light;MV Boli" w:cs="Abadi MT Condensed Light;MV Boli" w:ascii="Abadi MT Condensed Light;MV Boli" w:hAnsi="Abadi MT Condensed Light;MV Bol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93" w:right="84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0:00Z</dcterms:created>
  <dc:creator>Gary O' Reilly</dc:creator>
  <dc:description/>
  <cp:keywords/>
  <dc:language>en-US</dc:language>
  <cp:lastModifiedBy>Sally</cp:lastModifiedBy>
  <cp:lastPrinted>2021-10-15T02:47:00Z</cp:lastPrinted>
  <dcterms:modified xsi:type="dcterms:W3CDTF">2021-10-25T10:00:00Z</dcterms:modified>
  <cp:revision>2</cp:revision>
  <dc:subject/>
  <dc:title>I've Seen It All</dc:title>
</cp:coreProperties>
</file>