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Everybody’s Some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0985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/>
      </w:pPr>
      <w:r>
        <w:rPr/>
        <w:t>Choreographed by Maggie Gallagher (June 2006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40 count 4 wall Intermediate level line dance 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16 count tag at the end of wall 4 facing front.</w:t>
      </w:r>
    </w:p>
    <w:p>
      <w:pPr>
        <w:pStyle w:val="Normal"/>
        <w:rPr/>
      </w:pPr>
      <w:r>
        <w:rPr/>
        <w:t>Music : “Everybody’s Someone” by LeAnn Rimes &amp; Brian McFadden</w:t>
      </w:r>
    </w:p>
    <w:p>
      <w:pPr>
        <w:pStyle w:val="Normal"/>
        <w:rPr/>
      </w:pPr>
      <w:r>
        <w:rPr/>
        <w:t>Intro : 16 counts (7 secs)</w:t>
      </w:r>
    </w:p>
    <w:p>
      <w:pPr>
        <w:pStyle w:val="Normal"/>
        <w:rPr/>
      </w:pPr>
      <w:r>
        <w:rPr/>
        <w:t>The dance moves in a CW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G SIDE STEP LEFT, DRAG, ROCK BACK, RECOVER, ROCK  RIGH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VER, RIGHT TOUCH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Step big step to left side, Drag right towards lef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Rock back on right, Recover on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Rock out to right side, Recover on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Touch right next to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080" w:leader="none"/>
          <w:tab w:val="left" w:pos="8760" w:leader="none"/>
        </w:tabs>
        <w:rPr/>
      </w:pPr>
      <w:r>
        <w:rPr/>
        <w:t xml:space="preserve">FULL ROLLING TURN RIGHT, HOLD, LEFT CROSS, 1/4 LEFT STEPPING BACK, </w:t>
      </w:r>
    </w:p>
    <w:p>
      <w:pPr>
        <w:pStyle w:val="BodyText3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STEP TO LEFT SIDE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,3</w:t>
        <w:tab/>
        <w:t>Full rolling vine to right side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4</w:t>
        <w:tab/>
        <w:t>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,7</w:t>
        <w:tab/>
        <w:t>Cross left over right, 1/4 turn left stepping back on right, Step left to left side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8</w:t>
        <w:tab/>
        <w:t>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RIGHT LOCK FORWARD, LEFT LOCK FORWARD, STEP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,3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4,5,6</w:t>
        <w:tab/>
        <w:t>Step forward on left, Lock right behind left, Step forward on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Step forward on righ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 xml:space="preserve">STEP, 1/2 PIVOT RIGHT, STEP, HOLD, STEP, 1/2 PIVOT LEFT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1/2 LEFT STEPPING BACK, SMALL STEP BACK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Step forward on left, 1/2 pivot turn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Step forward on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Step forward on right, 1/2 pivot turn lef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1/2 turn left stepping back on right, Step back slightly on lef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 xml:space="preserve">BIG STEP BACK ON RIGHT, DRAG LEFT, BACK LEFT, TOGETHER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WALK FORWARD LEFT, HOLD, WALK FORWARD RIGH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Take big step back on right, Drag left to meet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Step back on left, Step right next 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Walk forward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Walk forward right, HOLD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Start again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TAG – 16 counts at the end of wall 4 whilst facing the front wal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 xml:space="preserve">LEFT SIDE ROCK, RECOVER, RIGHT WEAVE, HOLD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ind w:left="1080" w:hanging="1080"/>
        <w:rPr/>
      </w:pPr>
      <w:r>
        <w:rPr/>
        <w:t>1,2,3,4</w:t>
        <w:tab/>
        <w:t>Rock out left to left side, Recover onto right, Cross left over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ind w:left="1080" w:hanging="1080"/>
        <w:rPr/>
      </w:pPr>
      <w:r>
        <w:rPr/>
        <w:t>5,6,7,8</w:t>
        <w:tab/>
        <w:t>Cross left behind right, Step right to right side, Cross left over righ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ind w:left="1080" w:hanging="1080"/>
        <w:rPr/>
      </w:pPr>
      <w:r>
        <w:rPr/>
      </w:r>
    </w:p>
    <w:p>
      <w:pPr>
        <w:pStyle w:val="Heading7"/>
        <w:ind w:left="1080" w:hanging="1080"/>
        <w:rPr/>
      </w:pPr>
      <w:r>
        <w:rPr/>
        <w:t>RIGHT SIDE ROCK, RECOVER, LEFT WEAVE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ind w:left="1080" w:hanging="1080"/>
        <w:rPr/>
      </w:pPr>
      <w:r>
        <w:rPr/>
        <w:t>1,2,3,4</w:t>
        <w:tab/>
        <w:t>Rock out right to right side, Recover onto left, Cross Right over left, Step left to left sid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ind w:left="1080" w:hanging="1080"/>
        <w:rPr/>
      </w:pPr>
      <w:r>
        <w:rPr/>
        <w:t>5,6,7,8</w:t>
        <w:tab/>
        <w:t>Cross right behind left, Step left to left side, Cross right over left, HOLD</w:t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9:00Z</dcterms:created>
  <dc:creator>-</dc:creator>
  <dc:description/>
  <dc:language>en-US</dc:language>
  <cp:lastModifiedBy>-</cp:lastModifiedBy>
  <cp:lastPrinted>2006-06-26T15:59:00Z</cp:lastPrinted>
  <dcterms:modified xsi:type="dcterms:W3CDTF">2006-06-28T17:44:00Z</dcterms:modified>
  <cp:revision>7</cp:revision>
  <dc:subject/>
  <dc:title>Firedance (aka Arabishe)</dc:title>
</cp:coreProperties>
</file>