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8110</wp:posOffset>
            </wp:positionH>
            <wp:positionV relativeFrom="paragraph">
              <wp:posOffset>-24130</wp:posOffset>
            </wp:positionV>
            <wp:extent cx="1158875" cy="1105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EVERYTHING I HAV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Choreographed by Gary O’Reilly &amp; Maggie Gallagher (March 2019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32 Count   2 Wall   Intermediate Level Linedanc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Music: Better Man by Westlife (Amazon &amp; iTunes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NOTE: Contact Gary or Maggie for track with intro included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ntro: Start on the last strike of the piano just before vocals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WALK, FORWARD COASTER/SWEEP, BEHIND SIDE CROSS, UNWIND, SIDE/DRAG, BACK ROCK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Walk forward on right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&amp;3</w:t>
        <w:tab/>
        <w:t>Step forward on left, Step right next to left, Step slightly back on left sweeping right from front to back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4&amp;5</w:t>
        <w:tab/>
        <w:t>Cross right behind left, Step left to left side, Cross right over left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6-7</w:t>
        <w:tab/>
        <w:t>Unwind full turn left (weight finishing on left), Long step right to right side dragging left to meet right [12:00]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8&amp;</w:t>
        <w:tab/>
        <w:t>Cross rock left behind right, Recover on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SIDE/DRAG, BACK ROCK, MAMBO ½, WALK, TRIPLE FULL TURN, PRISSY WALK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1-2&amp;</w:t>
        <w:tab/>
        <w:t>Long step left to left side dragging right to meet left, Rock back on right, Recover on left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3&amp;4</w:t>
        <w:tab/>
        <w:t>Rock forward on right, Recover on left, ½ right stepping forward on right [6:00]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Walk forward on left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6&amp;7</w:t>
        <w:tab/>
        <w:t>½ left stepping back on right, ½ left stepping forward on left, Step right next to left [6:00]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8</w:t>
        <w:tab/>
        <w:t xml:space="preserve">Walk forward on left slightly crossing over right   </w:t>
      </w:r>
      <w:r>
        <w:rPr>
          <w:b/>
          <w:sz w:val="20"/>
          <w:szCs w:val="20"/>
        </w:rPr>
        <w:t>*RESTART Walls 2 &amp; 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ROCK RECOVER CROSS, ⅛, BACK/HITCH, BEHIND, ⅛, CROSS ROCK, SIDE ROCK, CROSS/SWEEP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&amp;2</w:t>
        <w:tab/>
        <w:t>Rock right to right side, Recover on left, Cross right over left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&amp;3</w:t>
        <w:tab/>
        <w:t>⅛ right stepping slightly back on left [7:30], Step back on right ronde hitching left from front to back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4&amp;</w:t>
        <w:tab/>
        <w:t>Cross left behind right, ⅛ right stepping right to right side [9:00]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5&amp;6&amp;</w:t>
        <w:tab/>
        <w:t>Cross rock left over right, Recover on right, Rock left to left side, Recover on right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Cross left over right sweeping right from back to fro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CROSS SIDE, ROCK, RECOVER ½ ROCK/HOOK, R LOCK STEP, ¼ HITCH/STEP, ROCKING CHAIR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8&amp;1</w:t>
        <w:tab/>
        <w:t>Cross right over left, Step left to left side, Rock back on right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&amp;3</w:t>
        <w:tab/>
        <w:t>Recover on left, ½ left stepping back on right, Rock back on left hooking right across left [3:00]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4&amp;5</w:t>
        <w:tab/>
        <w:t>Step forward on right, Lock left behind right, Step forward on right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&amp;6</w:t>
        <w:tab/>
        <w:t>¼ right ronde hitching left knee, step forward on left [6:00]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7&amp;8&amp;</w:t>
        <w:tab/>
        <w:t>Rock forward on right, Recover on left, Rock back on right, Recover on lef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>*RESTARTS: After 16 counts on Wall 2 facing [12:00] and Wall 5 facing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 xml:space="preserve">TAG: 4 count tag </w:t>
      </w:r>
      <w:r>
        <w:rPr>
          <w:bCs/>
          <w:color w:val="000000"/>
          <w:sz w:val="20"/>
          <w:szCs w:val="20"/>
          <w:lang w:eastAsia="en-GB"/>
        </w:rPr>
        <w:t>at the end of</w:t>
      </w:r>
      <w:r>
        <w:rPr>
          <w:b/>
          <w:bCs/>
          <w:color w:val="000000"/>
          <w:sz w:val="20"/>
          <w:szCs w:val="20"/>
          <w:lang w:eastAsia="en-GB"/>
        </w:rPr>
        <w:t xml:space="preserve"> Wall 3</w:t>
      </w:r>
      <w:r>
        <w:rPr>
          <w:bCs/>
          <w:color w:val="000000"/>
          <w:sz w:val="20"/>
          <w:szCs w:val="20"/>
          <w:lang w:eastAsia="en-GB"/>
        </w:rPr>
        <w:t xml:space="preserve"> facing</w:t>
      </w:r>
      <w:r>
        <w:rPr>
          <w:b/>
          <w:bCs/>
          <w:color w:val="000000"/>
          <w:sz w:val="20"/>
          <w:szCs w:val="20"/>
          <w:lang w:eastAsia="en-GB"/>
        </w:rPr>
        <w:t xml:space="preserve"> [6:00]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1-2-3-4</w:t>
        <w:tab/>
        <w:t>Rock forward on right, Recover on left, Rock back on right, Recover on left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b/>
          <w:b/>
          <w:bCs/>
          <w:color w:val="000000"/>
          <w:sz w:val="20"/>
          <w:szCs w:val="20"/>
          <w:highlight w:val="yellow"/>
          <w:lang w:eastAsia="en-GB"/>
        </w:rPr>
      </w:pPr>
      <w:r>
        <w:rPr>
          <w:b/>
          <w:b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20"/>
          <w:szCs w:val="20"/>
          <w:highlight w:val="yellow"/>
          <w:lang w:eastAsia="en-GB"/>
        </w:rPr>
      </w:pPr>
      <w:r>
        <w:rPr>
          <w:b/>
          <w:b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 xml:space="preserve">ENDING: </w:t>
      </w:r>
      <w:r>
        <w:rPr>
          <w:bCs/>
          <w:color w:val="000000"/>
          <w:sz w:val="20"/>
          <w:szCs w:val="20"/>
          <w:lang w:eastAsia="en-GB"/>
        </w:rPr>
        <w:t>At the end of Wall 8, step forward on right to finish facing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u w:val="single"/>
          </w:rPr>
          <w:t>www.facebook.com/MaggieGChoreographer</w:t>
        </w:r>
      </w:hyperlink>
      <w:r>
        <w:rPr>
          <w:b/>
          <w:sz w:val="20"/>
          <w:szCs w:val="20"/>
        </w:rPr>
        <w:t xml:space="preserve"> or </w:t>
      </w:r>
      <w:hyperlink r:id="rId4">
        <w:r>
          <w:rPr>
            <w:rStyle w:val="InternetLink"/>
            <w:b/>
            <w:sz w:val="20"/>
            <w:szCs w:val="20"/>
            <w:u w:val="single"/>
          </w:rPr>
          <w:t>www.maggieg.co.uk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ary O’Reilly - </w:t>
      </w:r>
      <w:hyperlink r:id="rId5">
        <w:r>
          <w:rPr>
            <w:rStyle w:val="InternetLink"/>
            <w:b/>
            <w:sz w:val="20"/>
            <w:szCs w:val="20"/>
          </w:rPr>
          <w:t>oreillygaryone@gmail.com</w:t>
        </w:r>
      </w:hyperlink>
      <w:r>
        <w:rPr>
          <w:b/>
          <w:sz w:val="20"/>
          <w:szCs w:val="20"/>
        </w:rPr>
        <w:t xml:space="preserve"> – 003538578198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bsite: </w:t>
      </w:r>
      <w:hyperlink r:id="rId6">
        <w:r>
          <w:rPr>
            <w:rStyle w:val="InternetLink"/>
            <w:b/>
            <w:sz w:val="20"/>
            <w:szCs w:val="20"/>
          </w:rPr>
          <w:t>www.thelifeoreillydance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18"/>
          <w:szCs w:val="18"/>
          <w:lang w:val="en-US"/>
        </w:rPr>
        <w:t>Last Update - 2 May 2019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21"/>
          <w:szCs w:val="21"/>
          <w:lang w:eastAsia="en-GB"/>
        </w:rPr>
      </w:pPr>
      <w:r>
        <w:rPr>
          <w:b/>
          <w:bCs/>
          <w:color w:val="000000"/>
          <w:sz w:val="21"/>
          <w:szCs w:val="21"/>
          <w:lang w:eastAsia="en-GB"/>
        </w:rPr>
      </w:r>
    </w:p>
    <w:sectPr>
      <w:headerReference w:type="default" r:id="rId7"/>
      <w:type w:val="nextPage"/>
      <w:pgSz w:w="11906" w:h="16838"/>
      <w:pgMar w:left="706" w:right="562" w:gutter="0" w:header="130" w:top="18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yperlink" Target="mailto:oreillygaryone@gmail.com" TargetMode="External"/><Relationship Id="rId6" Type="http://schemas.openxmlformats.org/officeDocument/2006/relationships/hyperlink" Target="http://www.thelifeoreillydance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5:29:00Z</dcterms:created>
  <dc:creator>Maggie Gallagher</dc:creator>
  <dc:description/>
  <cp:keywords/>
  <dc:language>en-US</dc:language>
  <cp:lastModifiedBy>Mike Brown</cp:lastModifiedBy>
  <cp:lastPrinted>2019-04-17T05:36:00Z</cp:lastPrinted>
  <dcterms:modified xsi:type="dcterms:W3CDTF">2019-05-11T15:45:00Z</dcterms:modified>
  <cp:revision>3</cp:revision>
  <dc:subject/>
  <dc:title>Everything I Have</dc:title>
</cp:coreProperties>
</file>