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-219710</wp:posOffset>
            </wp:positionV>
            <wp:extent cx="1217930" cy="13430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EYES CLOS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&amp; Gary O’Reilly (IRE) March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Eyes Closed by Ed Sheeran  (3.14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9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, ⅛ BACK ROCK, R LOCK STEP, STEP, ½ PIVOT, ½ LOCK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ong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⅛</w:t>
      </w:r>
      <w:r>
        <w:rPr>
          <w:rFonts w:cs="Times New Roman" w:ascii="Times New Roman" w:hAnsi="Times New Roman"/>
          <w:sz w:val="20"/>
          <w:szCs w:val="20"/>
        </w:rPr>
        <w:t xml:space="preserve"> right cross rocking right behind left popping left knee facing [1:30]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forward on right [1:30], Lock left behind right, Step forward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Step forward on left, Pivot ½ right  [7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¼ right stepping left to left side, Cross right over left, ¼ right stepping back on left  [1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SWAY ⅛ R, SWAY, SAILOR STEP, LOCK, STEP, L MAMB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</w:t>
        <w:tab/>
        <w:t>⅛ right stepping right to right side swaying right, Sway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right behind left, Step left to left side, Step forward on right towards [4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Lock left behind right bending knees, Step forward on right  [4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Rock forward on left, Recover on right, Step back on left  [4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BACK, BACK, ⅛ L ROCK BACK, WALK, WALK, ANCHO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</w:t>
        <w:tab/>
        <w:t>Walk back on right, Walk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</w:t>
        <w:tab/>
        <w:t>⅛ left rocking back on right popping left knee, Recover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Lock right behind left, Step weight down on left, Step back on righ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½, ½, L COASTER, KICK BALL STEP, SKATE, SK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½ left stepping forward on left, ½ left stepping back on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back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Kick right forward, Step down on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kate right, Skate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R DOROTHY, L DOROTHY, ROCK, RECOVER, ¼ CHAS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Step forward on right to slight right diagonal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Step forward on left to slight left diagonal, Lock right behind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¼ right stepping right to right side, Step left next to right, Step right to right side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 CROSS ROCK, &amp; CROSS ROCK, &amp; ROCK, RECOVER, ½, 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Cross rock left over right, Recover on righ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Cross rock right over left, Recover on lef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½ left stepping forward on left, ½ left stepping back on right  [6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*Restart Wall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OASTER STEP, HOLD, &amp; WALK, ROCK, RECOVER, ½ SHUFF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Step back on left, 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HOLD, Step right next to lef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¼ right stepping right to right side, Step left next to right, ¼ right stepping forward on right 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8:  FULL PADDLE TURN R, </w:t>
      </w:r>
      <w:r>
        <w:rPr>
          <w:b/>
          <w:bCs/>
          <w:sz w:val="20"/>
          <w:szCs w:val="20"/>
        </w:rPr>
        <w:t>STEP,</w:t>
      </w:r>
      <w:r>
        <w:rPr/>
        <w:t xml:space="preserve"> </w:t>
      </w:r>
      <w:r>
        <w:rPr>
          <w:b/>
          <w:bCs/>
          <w:sz w:val="20"/>
          <w:szCs w:val="20"/>
        </w:rPr>
        <w:t xml:space="preserve">ROCK, RECOVER, </w:t>
      </w:r>
      <w:r>
        <w:rPr>
          <w:b/>
          <w:sz w:val="20"/>
          <w:szCs w:val="20"/>
        </w:rPr>
        <w:t>½ SHUFFLE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&amp;1&amp;2</w:t>
        <w:tab/>
        <w:t>¼ right hitching left knee slightly, Point left to left side,</w:t>
      </w:r>
      <w:r>
        <w:rPr>
          <w:rFonts w:cs="Times New Roman" w:ascii="Times New Roman" w:hAnsi="Times New Roman"/>
          <w:sz w:val="20"/>
          <w:szCs w:val="20"/>
        </w:rPr>
        <w:t xml:space="preserve"> ⅜ r</w:t>
      </w:r>
      <w:r>
        <w:rPr>
          <w:rFonts w:cs="Times New Roman" w:ascii="Times New Roman" w:hAnsi="Times New Roman"/>
          <w:bCs/>
          <w:sz w:val="20"/>
          <w:szCs w:val="20"/>
        </w:rPr>
        <w:t>ight hitching left knee slightly, Point left to left side  [7:30]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&amp;3-4</w:t>
        <w:tab/>
        <w:t>⅜ right hitching left knee slightly, Point left to left side, Step forward on left 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¼ right stepping right to right side, Step left next to right, ¼ right stepping forward on righ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RESTART:  Dance 48 counts of Wall 2,  then restart the dance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TAG: At the end of Wall 4 facing [12:00], dance the following 18 count tag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&amp; R DOROTHY, L DOROTHY, ROCK, RECOVER, ¼ CHAS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1-2&amp;</w:t>
        <w:tab/>
        <w:t>Step on left next to right, Step forward on right to slight right diagonal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Step forward on left to slight left diagonal, Lock right behind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¼ right stepping right to right side, Step left next to right, Step right to right side 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SS ROCK,  &amp; CROSS ROCK, &amp; ROCK, RECOVER, ½, ½, ¼ SIDE, TOGETH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Cross rock left over right, Recover on righ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Cross rock right over left, Recover on lef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½ left stepping forward on left, ½ left stepping back on right 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9-10</w:t>
        <w:tab/>
        <w:t>¼ left stepping left to left side, Step right next to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At the end of Wall 5, cross left over right and unwind ½ right to finish facing [12:00]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  <w:highlight w:val="yellow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Contact</w:t>
      </w:r>
      <w:r>
        <w:rPr>
          <w:color w:val="000000"/>
          <w:sz w:val="20"/>
          <w:szCs w:val="20"/>
          <w:lang w:eastAsia="en-GB"/>
        </w:rPr>
        <w:t xml:space="preserve">: </w:t>
      </w:r>
      <w:r>
        <w:rPr>
          <w:b/>
          <w:bCs/>
          <w:color w:val="000000"/>
          <w:sz w:val="20"/>
          <w:szCs w:val="20"/>
          <w:lang w:eastAsia="en-GB"/>
        </w:rPr>
        <w:t xml:space="preserve">Gary O’Reilly - </w:t>
      </w:r>
      <w:r>
        <w:rPr>
          <w:color w:val="0000FF"/>
          <w:sz w:val="20"/>
          <w:szCs w:val="20"/>
          <w:lang w:eastAsia="en-GB"/>
        </w:rPr>
        <w:t xml:space="preserve">oreillygaryone@gmail.com </w:t>
      </w:r>
      <w:r>
        <w:rPr>
          <w:color w:val="000000"/>
          <w:sz w:val="20"/>
          <w:szCs w:val="20"/>
          <w:lang w:eastAsia="en-GB"/>
        </w:rPr>
        <w:t xml:space="preserve">- +353857819808 </w:t>
      </w:r>
    </w:p>
    <w:p>
      <w:pPr>
        <w:pStyle w:val="Normal"/>
        <w:autoSpaceDE w:val="false"/>
        <w:spacing w:lineRule="auto" w:line="240" w:before="0" w:after="0"/>
        <w:rPr>
          <w:color w:val="0000FF"/>
          <w:sz w:val="20"/>
          <w:szCs w:val="20"/>
          <w:lang w:eastAsia="en-GB"/>
        </w:rPr>
      </w:pPr>
      <w:r>
        <w:rPr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color w:val="000000"/>
          <w:sz w:val="20"/>
          <w:szCs w:val="20"/>
          <w:lang w:eastAsia="en-GB"/>
        </w:rPr>
        <w:t xml:space="preserve">- </w:t>
      </w:r>
      <w:r>
        <w:rPr>
          <w:color w:val="0000FF"/>
          <w:sz w:val="20"/>
          <w:szCs w:val="20"/>
          <w:lang w:eastAsia="en-GB"/>
        </w:rPr>
        <w:t xml:space="preserve">www.thelifeoreillydance.com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Maggie Gallagher - </w:t>
      </w:r>
      <w:r>
        <w:rPr>
          <w:color w:val="000000"/>
          <w:sz w:val="20"/>
          <w:szCs w:val="20"/>
          <w:lang w:eastAsia="en-GB"/>
        </w:rPr>
        <w:t xml:space="preserve">+44 7950291350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color w:val="000000"/>
          <w:sz w:val="20"/>
          <w:szCs w:val="20"/>
          <w:lang w:eastAsia="en-GB"/>
        </w:rPr>
        <w:t xml:space="preserve">- </w:t>
      </w:r>
      <w:hyperlink r:id="rId3">
        <w:r>
          <w:rPr>
            <w:rStyle w:val="InternetLink"/>
            <w:sz w:val="20"/>
            <w:szCs w:val="20"/>
            <w:lang w:eastAsia="en-GB"/>
          </w:rPr>
          <w:t>www.maggieg.co.uk</w:t>
        </w:r>
      </w:hyperlink>
    </w:p>
    <w:sectPr>
      <w:footerReference w:type="default" r:id="rId4"/>
      <w:type w:val="nextPage"/>
      <w:pgSz w:w="11906" w:h="16838"/>
      <w:pgMar w:left="1134" w:right="282" w:gutter="0" w:header="0" w:top="851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3:00Z</dcterms:created>
  <dc:creator>Maggie Gallagher</dc:creator>
  <dc:description/>
  <cp:keywords/>
  <dc:language>en-US</dc:language>
  <cp:lastModifiedBy/>
  <cp:lastPrinted>2023-03-27T19:26:00Z</cp:lastPrinted>
  <dcterms:modified xsi:type="dcterms:W3CDTF">2023-03-27T18:26:00Z</dcterms:modified>
  <cp:revision>9</cp:revision>
  <dc:subject/>
  <dc:title>Eyes Closed</dc:title>
</cp:coreProperties>
</file>