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-267970</wp:posOffset>
            </wp:positionV>
            <wp:extent cx="937260" cy="1574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FAITHFUL SOUL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horeographed by Gary O’Reilly &amp; Maggie Gallagher (October 2019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90 Count    2 Wall    Intermediate Level Linedanc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usic: Faith’s Song by Celtic Woman (album Ancient Land)  (iTunes &amp; Amaz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: 24 counts on voc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1: L FORWARD BASIC STEP, BACK, CROSS,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Big step forward on left, Step right next to left, Step left in place next to right</w:t>
      </w:r>
    </w:p>
    <w:p>
      <w:pPr>
        <w:pStyle w:val="Normal"/>
        <w:rPr/>
      </w:pPr>
      <w:r>
        <w:rPr>
          <w:sz w:val="20"/>
          <w:szCs w:val="20"/>
        </w:rPr>
        <w:t>4-5-6</w:t>
        <w:tab/>
        <w:t>Slightly angling body to 1:30 step back on right, Cross left over right, Step back on right [1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2: L BACK DRAG HOOK, CROSS, BACK, ¼</w:t>
      </w:r>
    </w:p>
    <w:p>
      <w:pPr>
        <w:pStyle w:val="Normal"/>
        <w:rPr/>
      </w:pPr>
      <w:r>
        <w:rPr>
          <w:sz w:val="20"/>
          <w:szCs w:val="20"/>
        </w:rPr>
        <w:t>1-2-3</w:t>
        <w:tab/>
        <w:t>Big step back on left slightly angling body to 10:30, Drag right to meet left, Hook right in front of left [10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Cross right over left, Step back on left straightening up to 12:00, ¼ right stepping right to right side [3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L TWINKLE, CROSS ¼ 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</w:r>
      <w:bookmarkStart w:id="0" w:name="_Hlk21188250"/>
      <w:r>
        <w:rPr>
          <w:sz w:val="20"/>
          <w:szCs w:val="20"/>
        </w:rPr>
        <w:t>Cross left over right, Step right to right side, Step left to left side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 xml:space="preserve">Cross right over left, </w:t>
      </w:r>
      <w:bookmarkStart w:id="1" w:name="_Hlk21205743"/>
      <w:r>
        <w:rPr>
          <w:sz w:val="20"/>
          <w:szCs w:val="20"/>
        </w:rPr>
        <w:t>¼</w:t>
      </w:r>
      <w:bookmarkEnd w:id="1"/>
      <w:r>
        <w:rPr>
          <w:sz w:val="20"/>
          <w:szCs w:val="20"/>
        </w:rPr>
        <w:t xml:space="preserve"> right stepping back on left, ½ right stepping forward on right [12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WALK, SWEEP, R TWINK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Walk forward on left, Ronde sweep right from back to front over 2 count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-5-6</w:t>
        <w:tab/>
        <w:t xml:space="preserve">Cross right over left, Step left to left side, Step right to right side </w:t>
      </w:r>
      <w:r>
        <w:rPr>
          <w:sz w:val="20"/>
          <w:szCs w:val="20"/>
        </w:rPr>
        <w:t>angling body to 1:30 [1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WALK, BRUSH, BRUSH, WALK, STEP ½ PIVOT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  <w:t>Walk forward on left, Brush right foot forward, Brush right foot across left</w:t>
      </w:r>
    </w:p>
    <w:p>
      <w:pPr>
        <w:pStyle w:val="Normal"/>
        <w:rPr/>
      </w:pPr>
      <w:r>
        <w:rPr>
          <w:bCs/>
          <w:sz w:val="20"/>
          <w:szCs w:val="20"/>
        </w:rPr>
        <w:t>4-5-6</w:t>
        <w:tab/>
        <w:t>Walk forward on right, Step forward on left, ½ pivot right [7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WALK, BRUSH, BRUSH, CROSS, SIDE ROCK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  <w:t>Walk forward on left, Brush right foot forward, Brush right foot across left</w:t>
      </w:r>
    </w:p>
    <w:p>
      <w:pPr>
        <w:pStyle w:val="Normal"/>
        <w:rPr/>
      </w:pPr>
      <w:r>
        <w:rPr>
          <w:bCs/>
          <w:sz w:val="20"/>
          <w:szCs w:val="20"/>
        </w:rPr>
        <w:t>4-5-6</w:t>
        <w:tab/>
        <w:t xml:space="preserve">Cross right over left, </w:t>
      </w:r>
      <w:r>
        <w:rPr>
          <w:sz w:val="20"/>
          <w:szCs w:val="20"/>
        </w:rPr>
        <w:t>⅛</w:t>
      </w:r>
      <w:r>
        <w:rPr>
          <w:bCs/>
          <w:sz w:val="20"/>
          <w:szCs w:val="20"/>
        </w:rPr>
        <w:t>right rocking left to left side, Recover on right [9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CROSS, HOLD, HOLD, BACK, SIDE ROCK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  <w:t>Cross left over right, HOLD for two counts (right leg is stretched with toe pointed back)</w:t>
      </w:r>
    </w:p>
    <w:p>
      <w:pPr>
        <w:pStyle w:val="Normal"/>
        <w:rPr/>
      </w:pPr>
      <w:r>
        <w:rPr>
          <w:bCs/>
          <w:sz w:val="20"/>
          <w:szCs w:val="20"/>
        </w:rPr>
        <w:t>4-5-6</w:t>
        <w:tab/>
        <w:t>Step back on right, Rock left to left side, Recover on r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L TWINKLE, CROSS, SIDE, BEHIN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Cross left over right, Step right to right side, Step left to left si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Cross right over left, Step left to left side, Cross right behind lef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9: SIDE, POINT R, HOLD, ROLLING V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Big left step to left side, Point right to right side, HOLD looking lef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¼ right stepping forward on right, ½ right stepping back on left, ¼ right stepping right to right si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S10: SLOW ½ PIVOT R, CROSS SIDE ROCK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⅛</w:t>
      </w:r>
      <w:r>
        <w:rPr>
          <w:bCs/>
          <w:sz w:val="20"/>
          <w:szCs w:val="20"/>
        </w:rPr>
        <w:t xml:space="preserve"> right stepping forward on left [10:30], ½ pivot right keeping the weight back on left over 2 counts [4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Cross right over left, Rock left to left side, Recover on r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1: CROSS, POINT R, HOLD, CROSS, SIDE ROC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Cross left over right, Point right to right side, HOLD [4:30]</w:t>
      </w:r>
    </w:p>
    <w:p>
      <w:pPr>
        <w:pStyle w:val="Normal"/>
        <w:rPr/>
      </w:pPr>
      <w:r>
        <w:rPr>
          <w:bCs/>
          <w:sz w:val="20"/>
          <w:szCs w:val="20"/>
        </w:rPr>
        <w:t>4-5-6</w:t>
        <w:tab/>
        <w:t xml:space="preserve">Cross right over left, </w:t>
      </w:r>
      <w:r>
        <w:rPr>
          <w:sz w:val="20"/>
          <w:szCs w:val="20"/>
        </w:rPr>
        <w:t>⅛</w:t>
      </w:r>
      <w:r>
        <w:rPr>
          <w:bCs/>
          <w:sz w:val="20"/>
          <w:szCs w:val="20"/>
        </w:rPr>
        <w:t xml:space="preserve"> right rocking left to left side, Recover on right [6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2: CROSS, HITCH BEHIND, BACK, SIDE ROCK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  <w:t>Cross left over right, Hitch right knee hooking right toe behind left, HOLD</w:t>
      </w:r>
    </w:p>
    <w:p>
      <w:pPr>
        <w:pStyle w:val="Normal"/>
        <w:rPr/>
      </w:pPr>
      <w:r>
        <w:rPr>
          <w:bCs/>
          <w:sz w:val="20"/>
          <w:szCs w:val="20"/>
        </w:rPr>
        <w:t>4-5-6</w:t>
        <w:tab/>
        <w:t>Big step back on right, Rock left to left side, Recover on r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3: BACK, SIDE ROCK, R COAST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Big step back on left, Rock right to right side, Recover on lef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Step back on right, Step left next to right, Step forward on right</w:t>
      </w:r>
    </w:p>
    <w:p>
      <w:pPr>
        <w:pStyle w:val="Yiv0806386931s5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Yiv0806386931s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14: </w:t>
      </w:r>
      <w:r>
        <w:rPr>
          <w:rStyle w:val="Yiv0806386931bumpedfont15"/>
          <w:b/>
          <w:bCs/>
          <w:color w:val="000000"/>
          <w:sz w:val="20"/>
          <w:szCs w:val="20"/>
        </w:rPr>
        <w:t>STEP, ½, TOGETHER, BACK, ½, TOGETHER</w:t>
      </w:r>
    </w:p>
    <w:p>
      <w:pPr>
        <w:pStyle w:val="Yiv0806386931s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Yiv0806386931bumpedfont15"/>
          <w:color w:val="000000"/>
          <w:sz w:val="20"/>
          <w:szCs w:val="20"/>
        </w:rPr>
        <w:t>1-2-3</w:t>
        <w:tab/>
        <w:t>Step forward left, ½ left stepping back on right, Close left next to right  [12:00]</w:t>
      </w:r>
    </w:p>
    <w:p>
      <w:pPr>
        <w:pStyle w:val="Yiv0806386931s2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Yiv0806386931bumpedfont15"/>
          <w:color w:val="000000"/>
          <w:sz w:val="20"/>
          <w:szCs w:val="20"/>
        </w:rPr>
        <w:t>4-5-6</w:t>
      </w:r>
      <w:r>
        <w:rPr>
          <w:color w:val="000000"/>
          <w:sz w:val="20"/>
          <w:szCs w:val="20"/>
        </w:rPr>
        <w:tab/>
      </w:r>
      <w:r>
        <w:rPr>
          <w:rStyle w:val="Yiv0806386931bumpedfont15"/>
          <w:color w:val="000000"/>
          <w:sz w:val="20"/>
          <w:szCs w:val="20"/>
        </w:rPr>
        <w:t>Step back on right, ½ left stepping forward on left, Close right next to left  [6:00]  *</w:t>
      </w:r>
      <w:r>
        <w:rPr>
          <w:rStyle w:val="Yiv0806386931bumpedfont15"/>
          <w:b/>
          <w:bCs/>
          <w:color w:val="000000"/>
          <w:sz w:val="20"/>
          <w:szCs w:val="20"/>
        </w:rPr>
        <w:t>Restart Wall 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5: STEP, TOUCH, HOLD, BACK, TOUCH, HOL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forward on left, Touch right next to left, HOLD</w:t>
      </w:r>
    </w:p>
    <w:p>
      <w:pPr>
        <w:pStyle w:val="Normal"/>
        <w:numPr>
          <w:ilvl w:val="2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ep back on right, Touch left next to right, HOLD 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Tag Wall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*RESTART:  Wall 1 after 84 counts (drop last 6 counts of the dance) (facing 6: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:  After Wall 2 repeat last 6 counts of the dance (S15) (facing 12: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Wall 6 dance the first 6 counts, ⅝ left stepping forward on the left, Sweep right over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e Gallagher:</w:t>
      </w:r>
    </w:p>
    <w:p>
      <w:pPr>
        <w:pStyle w:val="Normal"/>
        <w:rPr>
          <w:rStyle w:val="InternetLink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facebook.com/MaggieGChoreographer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maggieg.co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O’Reilly: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oreillygaryone@gmail.com</w:t>
        </w:r>
      </w:hyperlink>
      <w:r>
        <w:rPr>
          <w:sz w:val="20"/>
          <w:szCs w:val="20"/>
        </w:rPr>
        <w:t xml:space="preserve"> 00353857819808</w:t>
      </w:r>
    </w:p>
    <w:p>
      <w:pPr>
        <w:pStyle w:val="Normal"/>
        <w:rPr>
          <w:color w:val="000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facebook.com/gary.reilly.104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thelifeoreillydance.com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Update – 22 Oct. 2019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36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90" w:hanging="390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iv0806386931bumpedfont15">
    <w:name w:val="yiv0806386931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Yiv0806386931s5">
    <w:name w:val="yiv0806386931s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Yiv0806386931s2">
    <w:name w:val="yiv0806386931s2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yperlink" Target="mailto:oreillygaryone@gmail.com" TargetMode="External"/><Relationship Id="rId6" Type="http://schemas.openxmlformats.org/officeDocument/2006/relationships/hyperlink" Target="https://www.facebook.com/gary.reilly.104" TargetMode="External"/><Relationship Id="rId7" Type="http://schemas.openxmlformats.org/officeDocument/2006/relationships/hyperlink" Target="http://www.thelifeoreillydanc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2:00Z</dcterms:created>
  <dc:creator>Gary O'Reilly; Maggie Gallagher</dc:creator>
  <dc:description/>
  <cp:keywords/>
  <dc:language>en-US</dc:language>
  <cp:lastModifiedBy/>
  <cp:lastPrinted>2019-09-16T23:00:00Z</cp:lastPrinted>
  <dcterms:modified xsi:type="dcterms:W3CDTF">2019-10-29T17:33:00Z</dcterms:modified>
  <cp:revision>5</cp:revision>
  <dc:subject/>
  <dc:title>Faithful Soul</dc:title>
</cp:coreProperties>
</file>