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-17145</wp:posOffset>
            </wp:positionV>
            <wp:extent cx="862965" cy="850265"/>
            <wp:effectExtent l="0" t="0" r="0" b="0"/>
            <wp:wrapTight wrapText="bothSides">
              <wp:wrapPolygon edited="0">
                <wp:start x="-237" y="0"/>
                <wp:lineTo x="-237" y="21127"/>
                <wp:lineTo x="21359" y="21127"/>
                <wp:lineTo x="21359" y="0"/>
                <wp:lineTo x="-2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Falling For You</w:t>
      </w:r>
    </w:p>
    <w:p>
      <w:pPr>
        <w:pStyle w:val="Normal"/>
        <w:rPr/>
      </w:pPr>
      <w:r>
        <w:rPr/>
        <w:t>Choreographed by Maggie Gallagher (September 2016)</w:t>
        <w:tab/>
      </w:r>
      <w:r>
        <w:rPr>
          <w:b/>
          <w:bCs/>
          <w:u w:val="single"/>
        </w:rPr>
        <w:t>www.maggieg.co.uk</w:t>
      </w:r>
    </w:p>
    <w:p>
      <w:pPr>
        <w:pStyle w:val="Normal"/>
        <w:rPr/>
      </w:pPr>
      <w:r>
        <w:rPr/>
        <w:t>64 Count   2 Wall   Advanced Line Dance</w:t>
      </w:r>
    </w:p>
    <w:p>
      <w:pPr>
        <w:pStyle w:val="Normal"/>
        <w:rPr/>
      </w:pPr>
      <w:r>
        <w:rPr/>
        <w:t>Music: Still Falling For You by Ellie Goulding</w:t>
        <w:tab/>
        <w:t xml:space="preserve"> (available from Amazon.co.uk 99p)</w:t>
      </w:r>
    </w:p>
    <w:p>
      <w:pPr>
        <w:pStyle w:val="Normal"/>
        <w:rPr>
          <w:b/>
          <w:b/>
        </w:rPr>
      </w:pPr>
      <w:r>
        <w:rPr/>
        <w:t xml:space="preserve">Intro:  8 counts (on vocals)    </w:t>
      </w:r>
      <w:r>
        <w:rPr>
          <w:b/>
        </w:rPr>
        <w:t>DEDICATED TO ALL THE DANCERS ON MY FOLKESTONE WEEKEN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MAMBO DRAG, BEHIND SIDE CROSS &amp; CROSS SIDE BEHIND HITCH BEHIND &amp; C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Rock forward on right, Recover on left, Step back on right dragging left to meet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&amp;4 </w:t>
        <w:tab/>
        <w:t>Step left behind right, Step right to right side, Cross left 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5&amp;</w:t>
        <w:tab/>
        <w:t>Ball step right to right side, Cross left over right,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&amp;7</w:t>
        <w:tab/>
        <w:t>Step left behind right, Hitch right, Step right behind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8</w:t>
        <w:tab/>
        <w:t>Step left to left side, Cross right over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&amp; CROSS SIDE, ROCK BACK SIDE, COASTER, WALK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1-2</w:t>
        <w:tab/>
        <w:t>Ball step left to left side, Cross right over left, Step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Rock back on right, Recover on left,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Step back on left, Step right next to left, Step forward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Walk forward on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3: TRIPLE FULL TURN, PRESS, HITCH, 3 RUNS BACK, ½, STEP, ¼ PIV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&amp;1</w:t>
        <w:tab/>
        <w:t>Triple full turn right stepping left, right,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</w:t>
        <w:tab/>
        <w:t>Press forward on right, Recover on left hitching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&amp;5</w:t>
        <w:tab/>
        <w:t>Run back right, left, right</w:t>
      </w:r>
    </w:p>
    <w:p>
      <w:pPr>
        <w:pStyle w:val="Normal"/>
        <w:rPr/>
      </w:pPr>
      <w:r>
        <w:rPr>
          <w:sz w:val="20"/>
          <w:szCs w:val="20"/>
        </w:rPr>
        <w:t>6-8</w:t>
        <w:tab/>
        <w:t xml:space="preserve"> ½ left stepping forward on left, Step forward on right, ¼ pivot left [3:00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CROSS BACK BACK, BEHIND ¼ FWD, CROSS BACK BACK, BEHIND ¼ FW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Angling body to right cross right over left, Step back on left, Step back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Cross left behind right, ¼ right stepping right to right side, Step forward on left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Angling body to right cross right over left, Step back on left, Step back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Cross left behind right, ⅜ right stepping right to right side, Step forward on left [10:30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5: RUN R, L, ROCK, ROCK, 2 RUNS BACK, BUMP, BUMP, R LOCK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Run forward right, left, Rock forward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Recover on left, Run back right, left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Bump back on to right pushing hip back, Recover on left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Step forward on right, Cross left behind right, Step forward on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S6: STEP ½ PIVOT STEP, WALK, TRIPLE LRL, WALK, SIDE ROCK AND CROSS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Step forward on left, Pivot ½ right, Step forward left [4:3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&amp;5</w:t>
        <w:tab/>
        <w:t>Walk forward on right, Triple full turn stepping left, right,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  <w:tab/>
        <w:t>Walk forward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Straightening up to 6:00 rock left to left side, Recover on right, Cross left over right [6:00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7: CHASSE R TOUCH SIDE TOUCH SIDE, BEHIND SIDE CROSS, SWAY R, L</w:t>
      </w:r>
    </w:p>
    <w:p>
      <w:pPr>
        <w:pStyle w:val="Normal"/>
        <w:rPr/>
      </w:pPr>
      <w:r>
        <w:rPr>
          <w:sz w:val="20"/>
          <w:szCs w:val="20"/>
        </w:rPr>
        <w:t>1&amp;2&amp;</w:t>
        <w:tab/>
        <w:t>Step right to right side, Step left next to right, Step right to right side, Touch left next to right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Step left to left side, Touch right next to left,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Cross left behind right, Step right to right side, Cross left 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Sway right, Sway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CROSSING SHUFFLE, TURN CROSSING SHUFFLE, WALK ROUND RL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Cross right over left, Step left to left side, Cross right over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½ turn left crossing left over right, Step right to right side, Cross left over right [12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8</w:t>
        <w:tab/>
        <w:t>Walk round ½ turn left stepping right, left, right, left [6:00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TAG:</w:t>
      </w:r>
      <w:r>
        <w:rPr>
          <w:sz w:val="20"/>
          <w:szCs w:val="20"/>
        </w:rPr>
        <w:t xml:space="preserve"> at the end of Wall 2 facing 12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eat the last 16 counts of the dance (S7 &amp; S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TAG:</w:t>
      </w:r>
      <w:r>
        <w:rPr>
          <w:sz w:val="20"/>
          <w:szCs w:val="20"/>
        </w:rPr>
        <w:t xml:space="preserve"> At the end of Wall 4 facing 12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eat the last 16 counts of the dance and ad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With attitude rock forward on right pushing hips forward, Recover on left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Rock back on right pushing hips back, Recover on left</w:t>
      </w:r>
    </w:p>
    <w:sectPr>
      <w:footerReference w:type="default" r:id="rId3"/>
      <w:type w:val="nextPage"/>
      <w:pgSz w:w="11906" w:h="16838"/>
      <w:pgMar w:left="851" w:right="851" w:gutter="0" w:header="0" w:top="227" w:footer="249" w:bottom="3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45:00Z</dcterms:created>
  <dc:creator/>
  <dc:description/>
  <cp:keywords/>
  <dc:language>en-US</dc:language>
  <cp:lastModifiedBy/>
  <cp:lastPrinted>2016-09-11T12:32:00Z</cp:lastPrinted>
  <dcterms:modified xsi:type="dcterms:W3CDTF">2016-09-15T16:48:00Z</dcterms:modified>
  <cp:revision>3</cp:revision>
  <dc:subject/>
  <dc:title>Falling For Y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6203099</vt:r8>
  </property>
  <property fmtid="{D5CDD505-2E9C-101B-9397-08002B2CF9AE}" pid="3" name="_AuthorEmail">
    <vt:lpwstr>audrey.tinley@gmail.com</vt:lpwstr>
  </property>
  <property fmtid="{D5CDD505-2E9C-101B-9397-08002B2CF9AE}" pid="4" name="_AuthorEmailDisplayName">
    <vt:lpwstr>Audrey Tinley</vt:lpwstr>
  </property>
  <property fmtid="{D5CDD505-2E9C-101B-9397-08002B2CF9AE}" pid="5" name="_EmailSubject">
    <vt:lpwstr>Right Now Draft 1</vt:lpwstr>
  </property>
  <property fmtid="{D5CDD505-2E9C-101B-9397-08002B2CF9AE}" pid="6" name="_NewReviewCycle">
    <vt:lpwstr/>
  </property>
  <property fmtid="{D5CDD505-2E9C-101B-9397-08002B2CF9AE}" pid="7" name="_PreviousAdHocReviewCycleID">
    <vt:r8>-1702888490</vt:r8>
  </property>
  <property fmtid="{D5CDD505-2E9C-101B-9397-08002B2CF9AE}" pid="8" name="_ReviewingToolsShownOnce">
    <vt:lpwstr/>
  </property>
</Properties>
</file>