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-7493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FAMILIAR</w:t>
      </w:r>
    </w:p>
    <w:p>
      <w:pPr>
        <w:pStyle w:val="Normal"/>
        <w:rPr/>
      </w:pPr>
      <w:r>
        <w:rPr/>
        <w:t>Choreographed by Maggie Gallagher (April 2018)</w:t>
      </w:r>
    </w:p>
    <w:p>
      <w:pPr>
        <w:pStyle w:val="Normal"/>
        <w:rPr/>
      </w:pPr>
      <w:r>
        <w:rPr/>
        <w:t>48 Count     4 Wall     Intermediate Level Linedance</w:t>
      </w:r>
    </w:p>
    <w:p>
      <w:pPr>
        <w:pStyle w:val="Normal"/>
        <w:rPr/>
      </w:pPr>
      <w:r>
        <w:rPr/>
        <w:t>Music:</w:t>
        <w:tab/>
        <w:t>Familiar by Liam Payne &amp; J.Balvin</w:t>
      </w:r>
    </w:p>
    <w:p>
      <w:pPr>
        <w:pStyle w:val="Normal"/>
        <w:rPr/>
      </w:pPr>
      <w:r>
        <w:rPr/>
        <w:t>Intro:</w:t>
        <w:tab/>
        <w:t>8 counts (start on the word ‘Simple’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1: POINT &amp; POINT &amp; STEP/HITCH, RUN L-R STEP, ½ PIVOT, 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&amp;2&amp;</w:t>
        <w:tab/>
        <w:t>Point right to right side, Step right next to left, Point left to left side, Step left next to right</w:t>
      </w:r>
    </w:p>
    <w:p>
      <w:pPr>
        <w:pStyle w:val="Normal"/>
        <w:rPr/>
      </w:pPr>
      <w:r>
        <w:rPr>
          <w:sz w:val="21"/>
          <w:szCs w:val="21"/>
        </w:rPr>
        <w:t>3</w:t>
        <w:tab/>
        <w:t>Step forward on right diagonal rising on ball of right hitching left knee [1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Run forward left, Run forward right, Step forward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</w:t>
        <w:tab/>
        <w:t>Pivot ½ right (weight on right) [7:30], ½ right stepping back on left [1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2: ½ SHUFFLE, RONDE SWEEP, BACK SIDE CROSS, SIDE, CLOSE TOGETHER, ROCK &amp; TOU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1</w:t>
        <w:tab/>
        <w:t>¼ right stepping forward on right, Step left next to right, ¼ right stepping forward on right [7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  <w:tab/>
        <w:t>Ronde sweep left ⅜ to face [12:00] crossing left over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&amp;4</w:t>
        <w:tab/>
        <w:t>Step back on right, Step left to left side, Cross right over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&amp;</w:t>
        <w:tab/>
        <w:t>Step left to left side, Step right next to left, Step left in pl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>Rock right to right side, Recover on left, Touch right next to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3: ROCK &amp; ½ &amp; R COASTER, ROCK &amp; ½ &amp; L COASTER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1&amp;2&amp;</w:t>
        <w:tab/>
        <w:t>Rock forward on right pushing hips forward, Recover on left, ½ right rocking forward on right,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ecover on lef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&amp;4</w:t>
        <w:tab/>
        <w:t>Step back on right, Step left next to right, Step forward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&amp;6&amp;</w:t>
        <w:tab/>
        <w:t>Rock forward on left pushing hips forward, Recover on right, ½ left rocking forward on left,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Recover on right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>Step back on left, Step right next to left, Step forward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4: HITCH CROSS BACK BACK, HITCH BEHIND SIDE, CROSS SIDE CROSS, SIDE ROCK CROSS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ROCK &amp; CROSS</w:t>
      </w:r>
    </w:p>
    <w:p>
      <w:pPr>
        <w:pStyle w:val="Normal"/>
        <w:rPr/>
      </w:pPr>
      <w:r>
        <w:rPr>
          <w:sz w:val="21"/>
          <w:szCs w:val="21"/>
        </w:rPr>
        <w:t>&amp;1&amp;2</w:t>
        <w:tab/>
        <w:t>Hitch right knee, Cross right over left, Step back on slight left diagonal [1:30], Walk back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3&amp;</w:t>
        <w:tab/>
        <w:t>Hitch left knee up, Cross left behind right, ⅛ right stepping right to right side [3:00]</w:t>
      </w:r>
    </w:p>
    <w:p>
      <w:pPr>
        <w:pStyle w:val="Normal"/>
        <w:rPr/>
      </w:pPr>
      <w:r>
        <w:rPr>
          <w:sz w:val="21"/>
          <w:szCs w:val="21"/>
        </w:rPr>
        <w:t>4&amp;5</w:t>
        <w:tab/>
        <w:t>Cross left over right, Step right to right side, Cross left over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6&amp;</w:t>
        <w:tab/>
        <w:t>Rock right to right side, Recover on left, Cross right over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 xml:space="preserve">Rock left to left side, Recover on right, Cross left over right   </w:t>
      </w:r>
      <w:r>
        <w:rPr>
          <w:b/>
          <w:sz w:val="21"/>
          <w:szCs w:val="21"/>
        </w:rPr>
        <w:t>*RESTART WALL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5: SIDE, BACK ROCK, SIDE TOGETHER SIDE TOGETHER SIDE, BACK ROCK SIDE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1-3</w:t>
        <w:tab/>
        <w:t>Step right to right side dragging left to meet right, Cross rock left behind right bumping hips back &amp; popping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ight knee, Recover on right popping left kn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Step left to left side, Step right next to left, Step left to left sid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&amp;6</w:t>
        <w:tab/>
        <w:t xml:space="preserve">Step right next to left, Step left to left side </w:t>
      </w:r>
      <w:r>
        <w:rPr>
          <w:b/>
          <w:i/>
        </w:rPr>
        <w:t>Note: styling for counts 4-6 is Cuban hip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>Cross rock right behind left, Recover on left, Step right to righ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 BACK ROCK ¼, BACK &amp; ¼, &amp; ¼ &amp; ¼, SIDE ROCK TOGE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&amp;2</w:t>
        <w:tab/>
        <w:t>Cross rock left behind right, Recover on right, ¼ right stepping back on lef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&amp;4</w:t>
        <w:tab/>
        <w:t>Step back on right, Step left next to right, Step forward on right making ¼ right [9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5</w:t>
        <w:tab/>
        <w:t>Step on ball of left, Step forward on right making ¼ right [12:00]</w:t>
      </w:r>
    </w:p>
    <w:p>
      <w:pPr>
        <w:pStyle w:val="Normal"/>
        <w:rPr/>
      </w:pPr>
      <w:r>
        <w:rPr>
          <w:sz w:val="21"/>
          <w:szCs w:val="21"/>
        </w:rPr>
        <w:t>&amp;6</w:t>
        <w:tab/>
        <w:t>Step on ball of left, Step forward on right making ¼ right (completing ¾ paddle turn)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8</w:t>
        <w:tab/>
        <w:t>Rock left to left side, Recover on right, Step left next to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RESTART: Wall 2 after 32 counts [facing 6:00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ENDING:</w:t>
      </w:r>
      <w:r>
        <w:rPr>
          <w:sz w:val="21"/>
          <w:szCs w:val="21"/>
        </w:rPr>
        <w:t xml:space="preserve"> On Wall 7 after 16 count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&amp;2</w:t>
        <w:tab/>
        <w:t>Rock forward on right, Recover on left, ½ right stepping forward on right [12:0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  <w:szCs w:val="24"/>
          </w:rPr>
          <w:t>www.maggieg.co.uk</w:t>
        </w:r>
      </w:hyperlink>
      <w:r>
        <w:rPr>
          <w:b/>
          <w:sz w:val="18"/>
          <w:szCs w:val="18"/>
        </w:rPr>
        <w:t xml:space="preserve">  or   </w:t>
      </w:r>
      <w:hyperlink r:id="rId4">
        <w:r>
          <w:rPr>
            <w:rStyle w:val="InternetLink"/>
            <w:b/>
            <w:sz w:val="24"/>
            <w:szCs w:val="24"/>
          </w:rPr>
          <w:t>www.facebook.com/MaggieGChoreographer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6" w:top="19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outlineLvl w:val="2"/>
    </w:pPr>
    <w:rPr>
      <w:b/>
      <w:bCs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3:00Z</dcterms:created>
  <dc:creator>Maggie Gallagher</dc:creator>
  <dc:description/>
  <cp:keywords/>
  <dc:language>en-US</dc:language>
  <cp:lastModifiedBy/>
  <cp:lastPrinted>2018-05-09T16:16:00Z</cp:lastPrinted>
  <dcterms:modified xsi:type="dcterms:W3CDTF">2018-05-09T15:16:00Z</dcterms:modified>
  <cp:revision>18</cp:revision>
  <dc:subject/>
  <dc:title>Familiar</dc:title>
</cp:coreProperties>
</file>