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FAVOURITE KINDA HIG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 June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Favorite Kind Of High   by Kelly Clarkson (2.55),  from the album  “Chemistry”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8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1: STEP, ½ PIVOT, WALK, ½, ½ SHUFFLE, STEP, ¼ PIV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forward on right, Pivot ½ left  [6:0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Walk forward on right, ½ right stepping back on left  [12:0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&amp;6</w:t>
        <w:tab/>
        <w:t>½ right stepping forward on right, Step left next to right, Step forward on right 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forward on left, Pivot ¼ right  [9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ROSS, SIDE ROCK, &amp; SIDE ROCK, CROSS, SIDE ROCK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Cross left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4-5</w:t>
        <w:tab/>
        <w:t>Step right next to lef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Rock right to right side, Recover on left, Cross right over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WALK BACK, WALK BACK, ½ SHUFFLE, STEP, ½ PIVOT, KICK BALL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back on left, Walk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left stepping left to left side, Close right next to left, ¼ left stepping forward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right, Pivot ½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Kick right forward, Step down on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WALK, SWEEP, WALK, SWEEP, CROSS, ¼ BACK, BALL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forward on lef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¼ right stepping back on left, Step right next to left, Cross left over right 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CHASSE R, CROSS ROCK, ¼ CHASSE L, STEP, ½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Step right to right side, Close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3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&amp;5</w:t>
        <w:tab/>
        <w:t xml:space="preserve">Step left to left side </w:t>
      </w:r>
      <w:r>
        <w:rPr>
          <w:rFonts w:cs="Times New Roman" w:ascii="Times New Roman" w:hAnsi="Times New Roman"/>
          <w:b/>
          <w:sz w:val="20"/>
          <w:szCs w:val="20"/>
        </w:rPr>
        <w:t>(*R</w:t>
      </w:r>
      <w:r>
        <w:rPr>
          <w:rFonts w:cs="Times New Roman" w:ascii="Times New Roman" w:hAnsi="Times New Roman"/>
          <w:bCs/>
          <w:sz w:val="20"/>
          <w:szCs w:val="20"/>
        </w:rPr>
        <w:t>), Close right next to left, ¼ left stepping forward on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-7</w:t>
        <w:tab/>
        <w:t>Step forward on right, Pivot ½ left 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STEP LOCK STEP, HOLD, &amp; ROCK, RECOVER, BACK, ½, WAL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Step forward on right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</w:r>
      <w:r>
        <w:rPr>
          <w:rFonts w:cs="Times New Roman" w:ascii="Times New Roman" w:hAnsi="Times New Roman"/>
          <w:sz w:val="20"/>
          <w:szCs w:val="20"/>
        </w:rPr>
        <w:t>Step on left next to right, 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yling option: Forward body roll on counts 3,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-7</w:t>
        <w:tab/>
        <w:t>Step back on right, ½ left stepping forward on left, Walk forward on right  [9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L MAMBO, BACK, ¼ SWIVEL, ¼ SWIVEL, KICK BALL CHANGE, STEP, ¼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Rock forward on left, Recover on righ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wivel ¼ right twisting heels to left, Swivel ¼ left twisting heels right to centre (weight ending on left)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</w:r>
      <w:r>
        <w:rPr>
          <w:rFonts w:cs="Times New Roman" w:ascii="Times New Roman" w:hAnsi="Times New Roman"/>
          <w:sz w:val="20"/>
          <w:szCs w:val="20"/>
        </w:rPr>
        <w:t>Kick right forward, Step down on right next to left, Step slightly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Pivot ¼ left  [6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CROSS SAMBA, CROSS SAMBA, R ROCKING CHAI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Cross right over lef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Cross left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Rock back on right, Recover on lef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Dance 36 counts of Wall 2, then restart the dance from the beginning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The dance finishes during Wall 6. Dance 32&amp; counts, then step right to right side on count 33, raising both arms up on the word ‘high’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is track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20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58:00Z</dcterms:created>
  <dc:creator>Maggie Gallagher</dc:creator>
  <dc:description/>
  <cp:keywords/>
  <dc:language>en-US</dc:language>
  <cp:lastModifiedBy/>
  <cp:lastPrinted>2023-07-03T19:25:00Z</cp:lastPrinted>
  <dcterms:modified xsi:type="dcterms:W3CDTF">2023-07-03T18:26:00Z</dcterms:modified>
  <cp:revision>5</cp:revision>
  <dc:subject>Favourite Kinda High</dc:subject>
  <dc:title>Favourite Kinda High</dc:title>
</cp:coreProperties>
</file>