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ltic" w:hAnsi="Celtic" w:cs="Celtic"/>
          <w:sz w:val="48"/>
        </w:rPr>
      </w:pPr>
      <w:r>
        <w:rPr>
          <w:rFonts w:cs="Celtic" w:ascii="Celtic" w:hAnsi="Celtic"/>
          <w:sz w:val="48"/>
        </w:rPr>
        <w:t>Fire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48"/>
        </w:rPr>
      </w:pPr>
      <w:r>
        <w:rPr>
          <w:rFonts w:cs="Celtic" w:ascii="Celtic" w:hAnsi="Celtic"/>
          <w:sz w:val="48"/>
        </w:rPr>
      </w:r>
    </w:p>
    <w:p>
      <w:pPr>
        <w:pStyle w:val="Normal"/>
        <w:rPr/>
      </w:pPr>
      <w:r>
        <w:rPr/>
        <w:t>Choreographed by Maggie Gallagher (April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2count 4 wall intermediate level line dance with 2 restarts 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(During wall 4 after 12 counts and wall 8 after 8 counts).</w:t>
      </w:r>
    </w:p>
    <w:p>
      <w:pPr>
        <w:pStyle w:val="Normal"/>
        <w:rPr/>
      </w:pPr>
      <w:r>
        <w:rPr/>
        <w:t>Music : Firedance by the Princesses of Violin from the Violin Dances Album (105 bpm)</w:t>
      </w:r>
    </w:p>
    <w:p>
      <w:pPr>
        <w:pStyle w:val="Normal"/>
        <w:rPr/>
      </w:pPr>
      <w:r>
        <w:rPr/>
        <w:t>Intro : 16 counts (9 secs)</w:t>
      </w:r>
    </w:p>
    <w:p>
      <w:pPr>
        <w:pStyle w:val="Normal"/>
        <w:rPr/>
      </w:pPr>
      <w:r>
        <w:rPr/>
        <w:t>The dance moves in a clockwise direction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FULL STEP-BALL TURN, RIGHT CROSSING SHUFFLE, ROCKS, REAR LEFT CROSS SHUFFLE and CROSS</w:t>
      </w:r>
    </w:p>
    <w:p>
      <w:pPr>
        <w:pStyle w:val="TextBody"/>
        <w:tabs>
          <w:tab w:val="left" w:pos="1320" w:leader="none"/>
          <w:tab w:val="left" w:pos="8760" w:leader="none"/>
        </w:tabs>
        <w:ind w:left="1320" w:hanging="1320"/>
        <w:rPr>
          <w:sz w:val="24"/>
        </w:rPr>
      </w:pPr>
      <w:r>
        <w:rPr>
          <w:sz w:val="24"/>
        </w:rPr>
        <w:t>1&amp;2&amp;</w:t>
        <w:tab/>
        <w:t xml:space="preserve">1/4 turn right stepping onto right, Step left ball next to right, 1/2 turn right stepping onto right, 1/4 turn right stepping onto left foot </w:t>
        <w:tab/>
        <w:t xml:space="preserve"> </w:t>
      </w:r>
      <w:r>
        <w:rPr>
          <w:b/>
          <w:bCs/>
          <w:sz w:val="20"/>
        </w:rPr>
        <w:t>(12 O’clock)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>3&amp;4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</w:rPr>
      </w:pPr>
      <w:r>
        <w:rPr/>
        <w:t>5&amp;</w:t>
        <w:tab/>
        <w:t>Step left to left side rocking left, Recover onto right</w:t>
        <w:tab/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6&amp;7&amp;</w:t>
        <w:tab/>
        <w:t xml:space="preserve">Cross left behind right, Step right to right side, Cross left behind right, Step right to right side </w:t>
      </w:r>
      <w:r>
        <w:rPr>
          <w:b/>
          <w:bCs/>
          <w:i/>
          <w:iCs/>
        </w:rPr>
        <w:t>(danced on balls of feet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8</w:t>
        <w:tab/>
        <w:t>Cross left over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(</w:t>
      </w:r>
      <w:r>
        <w:rPr>
          <w:b/>
          <w:bCs/>
          <w:i/>
          <w:iCs/>
        </w:rPr>
        <w:t>During wall 8 restart the dance here whilst facing the 9 O’clock wall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SIDE ROCKS, HEEL CROSS BOUNCES, 1/4 RIGHT STOMP, STOMP, TRIPLE STOMP, STOMP, SCUFF, BACK, LEFT CROSS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&amp;</w:t>
        <w:tab/>
        <w:t>Rock to right side, Recover onto lef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2&amp;</w:t>
        <w:tab/>
        <w:t>Cross right heel in front of left lifting left heel, Drop left heel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3&amp;</w:t>
        <w:tab/>
        <w:t>Step right heel to right diagonal lifting left heel, Drop left heel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4</w:t>
        <w:tab/>
        <w:t xml:space="preserve">1/4 turn right stomping right beside left </w:t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(</w:t>
      </w:r>
      <w:r>
        <w:rPr>
          <w:b/>
          <w:bCs/>
          <w:i/>
          <w:iCs/>
        </w:rPr>
        <w:t>During wall 4, end here with a right touch, and restart the dance whilst facing the front wall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 following sequence is completed with little steps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5</w:t>
        <w:tab/>
        <w:t>Stomp left next to right,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&amp;a6</w:t>
        <w:tab/>
        <w:t xml:space="preserve">Right triple step on the spot right, left, right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&amp;</w:t>
        <w:tab/>
        <w:t>Stomp left next to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7&amp;8</w:t>
        <w:tab/>
        <w:t>Scuff right heel forward, Step slightly back on right, Cross left over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BACK x2, CROSS, BACK, CROSS, BACK, CROSS, FULL TRIPLE TURN LEFT, RIGHT SCUFF, RIGHT LOCK STEP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&amp;</w:t>
        <w:tab/>
        <w:t xml:space="preserve">Step back on right, Step back on left </w:t>
      </w:r>
      <w:r>
        <w:rPr>
          <w:i/>
          <w:iCs/>
        </w:rPr>
        <w:t>(Quick back running steps on balls of feet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2&amp;3</w:t>
        <w:tab/>
      </w:r>
      <w:r>
        <w:rPr>
          <w:i/>
          <w:iCs/>
        </w:rPr>
        <w:t>(angle body left)</w:t>
      </w:r>
      <w:r>
        <w:rPr/>
        <w:t xml:space="preserve"> Cross right over left, Step back on left, Cross right over left 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&amp;4</w:t>
        <w:tab/>
        <w:t>Step back on left, Cross right over lef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5&amp;6</w:t>
        <w:tab/>
        <w:t>Triple full turn left (</w:t>
      </w:r>
      <w:r>
        <w:rPr>
          <w:i/>
        </w:rPr>
        <w:t>left, right, left,</w:t>
      </w:r>
      <w:r>
        <w:rPr/>
        <w:t xml:space="preserve"> o</w:t>
      </w:r>
      <w:r>
        <w:rPr>
          <w:i/>
          <w:iCs/>
        </w:rPr>
        <w:t>n the balls of the feet &amp; on the spot)</w:t>
      </w:r>
      <w:r>
        <w:rPr/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&amp;</w:t>
        <w:tab/>
        <w:t>Scuff right heel forward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7&amp;8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320" w:leader="none"/>
          <w:tab w:val="left" w:pos="8760" w:leader="none"/>
        </w:tabs>
        <w:rPr>
          <w:sz w:val="24"/>
        </w:rPr>
      </w:pPr>
      <w:r>
        <w:rPr>
          <w:sz w:val="24"/>
        </w:rPr>
        <w:t>LEFT ROCK &amp; CROSS, RIGHT ROCK &amp; CROSS, POINT LEFT, LEFT SAILOR, RIGHT SAILOR, LEFT STOMP</w:t>
      </w:r>
    </w:p>
    <w:p>
      <w:pPr>
        <w:pStyle w:val="BodyText2"/>
        <w:tabs>
          <w:tab w:val="clear" w:pos="720"/>
          <w:tab w:val="left" w:pos="1320" w:leader="none"/>
          <w:tab w:val="left" w:pos="87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>(Steps 1-4 moving forward slightly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1&amp;2</w:t>
        <w:tab/>
        <w:t>Rock left to left side, Recover onto right, Cross left over right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ind w:left="1320" w:hanging="1320"/>
        <w:rPr/>
      </w:pPr>
      <w:r>
        <w:rPr/>
        <w:t>&amp;3&amp;4</w:t>
        <w:tab/>
        <w:t>Rock right to right side, Recover onto left, Cross right over left, Point left to lef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5&amp;6</w:t>
        <w:tab/>
        <w:t>Cross left behind right, Step right to right side, Step left to lef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&amp;7&amp;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/>
      </w:pPr>
      <w:r>
        <w:rPr/>
        <w:t>8</w:t>
        <w:tab/>
        <w:t>Stomp left next to right</w:t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music for this dance is bouncy so the styling should reflect that by being bouncy too.</w:t>
      </w:r>
    </w:p>
    <w:p>
      <w:pPr>
        <w:pStyle w:val="Normal"/>
        <w:tabs>
          <w:tab w:val="clear" w:pos="720"/>
          <w:tab w:val="left" w:pos="1320" w:leader="none"/>
          <w:tab w:val="left" w:pos="87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ing the final round whilst facing the back wall, after 8 counts, with the left is crossing the right, unwind 1/2 turn to the right to end facing the front wall.</w:t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0:00Z</dcterms:created>
  <dc:creator>-</dc:creator>
  <dc:description/>
  <dc:language>en-US</dc:language>
  <cp:lastModifiedBy>-</cp:lastModifiedBy>
  <cp:lastPrinted>2005-04-27T16:48:00Z</cp:lastPrinted>
  <dcterms:modified xsi:type="dcterms:W3CDTF">2005-05-12T06:42:00Z</dcterms:modified>
  <cp:revision>6</cp:revision>
  <dc:subject/>
  <dc:title>Firedance (aka Arabishe)</dc:title>
</cp:coreProperties>
</file>