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050</wp:posOffset>
            </wp:positionH>
            <wp:positionV relativeFrom="paragraph">
              <wp:posOffset>5524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FLAW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 Septem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 Count   2 Wall   High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Flaws  by Calum Scott  (3.28)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 (13 secs), start on the word “million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PRESS, ½, ½, ½, RUN RUN, STEP/RISE, BACK BACK, ½, STEP, ½ PIVO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Press forward on left, ½ right stepping forward on right, ½ right stepping back on left [12:00]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Easier option for counts &amp;3: Step forward on left, Step forward on right hitching left knee across [6:00]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½ right stepping forward on right and ronde hitching left knee across right  [6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</w:t>
        <w:tab/>
        <w:t>Run forward on left to right diagonal [7:30], Run forward on right [7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tep forward on left rising up on ball of left and hitching right knee up [7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During count 5, raise right arm with palm up, and look upward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&amp;7</w:t>
        <w:tab/>
        <w:t>Run back on right, Run back on left, ½ right stepping forward on right [1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During counts 6&amp;, slowly lower right arm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</w:t>
        <w:tab/>
        <w:t>Step forward on left, ½ pivot right stepping forward on right [7:3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⅛ SIDE/DRAG, BACK ROCK, SIDE BEHIND SIDE CROSS, SIDE/DRAG, BACK ROCK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IDE TOUCH POINT TOUCH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⅛ right taking long step left to left side dragging right to meet lef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</w:t>
        <w:tab/>
        <w:t>Rock back on right behind lef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Step right to right side, Cross left behind right, Step right to right side, Cross left over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&amp;</w:t>
        <w:tab/>
        <w:t>Long step right to right side dragging left to meet right, Rock back on left behind righ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&amp;</w:t>
        <w:tab/>
        <w:t>Step left to left side, Touch right next to left, Point right to right side, Touch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  SIDE/DRAG, CROSS, ¼, SIDE/DRAG, ¼, CROSS, SWAY, SWAY, R ROLLING VI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Long step on right to right side dragging left to meet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</w:t>
        <w:tab/>
        <w:t>Cross left over right, ¼ left stepping back on righ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Long step on left to left side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</w:t>
        <w:tab/>
        <w:t>¼ left stepping right to right side, Cross left over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Sway right, Sway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right stepping forward on right, ½ right stepping back on left, ¼ right stepping right to right side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CROSS ROCK, SIDE ROCK, BACK ROCK, STEP, ½, PRISSY WALKS L-R, STEP ½ STEP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&amp;</w:t>
        <w:tab/>
        <w:t>Cross rock left over right, Recover on right, Rock left to left side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&amp;</w:t>
        <w:tab/>
        <w:t>Rock back on left behind right, Recover on right, Step forward on left, ½ pivot righ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left crossed slightly over right, Walk forward on right crossed slightly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forward on left, ½ pivot right, Step forward on left [3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5:  </w:t>
      </w:r>
      <w:r>
        <w:rPr>
          <w:rFonts w:cs="Times New Roman" w:ascii="Times New Roman" w:hAnsi="Times New Roman"/>
          <w:b/>
          <w:bCs/>
          <w:sz w:val="20"/>
          <w:szCs w:val="20"/>
        </w:rPr>
        <w:t>CROSS ROCK, SIDE ROCK, ¼ BACK ROCK, STEP TOUCH, ¼, BALL, ¼, BALL, ¼, BALL, ¼, ST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&amp;2&amp;</w:t>
        <w:tab/>
        <w:t>Cross rock right over left, Recover on left, 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&amp;</w:t>
        <w:tab/>
        <w:t>¼ right rocking back on right [6:00], Recover forward on left [6:00], Step forward on right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</w:t>
        <w:tab/>
        <w:t>¼ left stepping forward on left, Step on ball of right next to left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&amp;</w:t>
        <w:tab/>
        <w:t>¼ left stepping forward on left, Step on ball of right next to left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</w:t>
        <w:tab/>
        <w:t>¼ left stepping forward on left, Step on ball of right next to left [9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</w:t>
        <w:tab/>
        <w:t>¼ left stepping forward on left, Step down on right next to lef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: At the end of Wall 4, dance the following 12 count Tag facing [12:00]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CK, RECOVER &amp;, ROCK, RECOVER &amp;, MAMBO/DRAG, R COASTER, TOU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&amp;</w:t>
        <w:tab/>
        <w:t>Rock forward on left, Recover on right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&amp;</w:t>
        <w:tab/>
        <w:t>Rock forward on right, Recover on left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&amp;6</w:t>
        <w:tab/>
        <w:t>Rock forward on left, Recover on right, Take long step back on left dragging right to meet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&amp;</w:t>
        <w:tab/>
        <w:t>Step back on right, Step left next to right, Step forward on right, Touch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¼, BALL, ¼, BALL, ¼, BALL, ¼, ST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&amp;</w:t>
        <w:tab/>
        <w:t>¼ left stepping forward on left, Step on ball of right next to left [9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&amp;</w:t>
        <w:tab/>
        <w:t>¼ left stepping forward on left, Step on ball of right next to lef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&amp;</w:t>
        <w:tab/>
        <w:t>¼ left stepping forward on left, Step on ball of right next to left [3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12&amp;</w:t>
        <w:tab/>
        <w:t>¼ left stepping forward on left, Step down on right next to left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: Wall 6 starts facing [6:00]. Dance 22 counts of Wall 6, then replace the rolling vine with a 1¼ turn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Jane Kenrick for suggesting the music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>
          <w:rFonts w:ascii="Abadi MT Condensed Light;Calibri" w:hAnsi="Abadi MT Condensed Light;Calibri" w:cs="Abadi MT Condensed Light;Calibri"/>
          <w:b/>
          <w:b/>
          <w:sz w:val="20"/>
          <w:szCs w:val="20"/>
          <w:highlight w:val="yellow"/>
        </w:rPr>
      </w:pPr>
      <w:r>
        <w:rPr>
          <w:rFonts w:cs="Abadi MT Condensed Light;Calibri" w:ascii="Abadi MT Condensed Light;Calibri" w:hAnsi="Abadi MT Condensed Light;Calibri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5"/>
      <w:type w:val="nextPage"/>
      <w:pgSz w:w="11906" w:h="16838"/>
      <w:pgMar w:left="1134" w:right="707" w:gutter="0" w:header="0" w:top="1135" w:footer="3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9:56:00Z</dcterms:created>
  <dc:creator>Maggie Gallagher</dc:creator>
  <dc:description/>
  <cp:keywords/>
  <dc:language>en-US</dc:language>
  <cp:lastModifiedBy/>
  <cp:lastPrinted>2022-09-10T21:59:00Z</cp:lastPrinted>
  <dcterms:modified xsi:type="dcterms:W3CDTF">2022-09-24T19:57:00Z</dcterms:modified>
  <cp:revision>3</cp:revision>
  <dc:subject/>
  <dc:title>Flaws</dc:title>
</cp:coreProperties>
</file>