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5345</wp:posOffset>
            </wp:positionH>
            <wp:positionV relativeFrom="paragraph">
              <wp:posOffset>-19685</wp:posOffset>
            </wp:positionV>
            <wp:extent cx="1207135" cy="13341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-19685</wp:posOffset>
            </wp:positionV>
            <wp:extent cx="819785" cy="133413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FundTastic World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Choreographed by David Jones, Janet Edmunds &amp; Maggie Gallagher (June 2020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64 Count   2 Wall   High Beginner Level Linedanc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Music: End Of The World by The Joe Keeley Band (Amazon &amp; iTune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tro: Start on vocals, on the word “This”   (14 sec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 R VINE, TOUCH, L VINE, TOUCH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 right side, Touch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left to left side, Cross right behind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, Touch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S2:  ½ MONTEREY TURN, ½ MONTEREY TURN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Point right to right side, ½ right stepping right next to lef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Point left to left side, Step left next to righ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Point right to right side, ½ right stepping right next to left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Point left to left side, Step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 ROCKING CHAIR, TOE STRUT, TOE STRU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Rock forward on righ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 xml:space="preserve">Rock back on right, Recover on left     </w:t>
      </w:r>
      <w:r>
        <w:rPr>
          <w:b/>
          <w:i/>
          <w:sz w:val="20"/>
          <w:szCs w:val="20"/>
        </w:rPr>
        <w:t>*Restart Wall 3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Touch right toe forward, Drop right heel, 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Cs/>
          <w:sz w:val="20"/>
          <w:szCs w:val="20"/>
        </w:rPr>
      </w:pPr>
      <w:r>
        <w:rPr>
          <w:sz w:val="20"/>
          <w:szCs w:val="20"/>
        </w:rPr>
        <w:t>7-8</w:t>
        <w:tab/>
        <w:t>Touch left toe forward, Drop left heel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 STEP, ½ PIVOT, STEP, CLAP, STEP, ½ PIVOT, STEP, CLA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right, ½ pivot lef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right, Clap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½ pivot right [12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Step forward on left, Clap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 JAZZ BOX ¼, R CHASSE, ROCK BA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, Step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¼ right stepping right to right side, Step forward on left [3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Rock back on lef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S6:  L CHASSE, ROCK BACK,  HEEL STRUT,  HEEL STRU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Step left to left side, Step right next to left, Step left to 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Rock back on righ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Touch right heel forward, Drop right toe 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Touch left heel forward, Drop left to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b/>
          <w:sz w:val="20"/>
          <w:szCs w:val="20"/>
        </w:rPr>
        <w:t>S7:  JAZZ BOX ¼, R CHASSE, ROCK BACK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, Step back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3-4</w:t>
        <w:tab/>
        <w:t>¼ right stepping right to right side, Step forward on left [6:00]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&amp;6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7-8</w:t>
        <w:tab/>
        <w:t>Rock back on lef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S8:  L CHASSE, ROCK BACK,  HEEL STRUT,  HEEL STRU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&amp;2</w:t>
        <w:tab/>
        <w:t>Step left to left side, Step right next to left, Step left to left sid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0"/>
          <w:szCs w:val="20"/>
        </w:rPr>
        <w:t>3-4</w:t>
        <w:tab/>
        <w:t>Rock back on right, Recover on left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Touch right heel forward, Drop right toe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Touch left heel forward, Drop left to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*RESTAR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ll 3</w:t>
      </w:r>
      <w:r>
        <w:rPr>
          <w:sz w:val="20"/>
          <w:szCs w:val="20"/>
        </w:rPr>
        <w:t xml:space="preserve"> after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counts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ding: </w:t>
      </w:r>
      <w:r>
        <w:rPr>
          <w:sz w:val="20"/>
          <w:szCs w:val="20"/>
        </w:rPr>
        <w:t>The dance ends after 32 counts of Wall 8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284"/>
        <w:rPr>
          <w:sz w:val="18"/>
          <w:szCs w:val="18"/>
          <w:highlight w:val="yellow"/>
        </w:rPr>
      </w:pPr>
      <w:r>
        <w:rPr>
          <w:sz w:val="20"/>
          <w:szCs w:val="20"/>
        </w:rPr>
        <w:t>The music track was suggested by David Jones and Janet Edmunds</w:t>
      </w:r>
    </w:p>
    <w:p>
      <w:pPr>
        <w:pStyle w:val="Normal"/>
        <w:spacing w:lineRule="auto" w:line="240"/>
        <w:ind w:firstLine="284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40"/>
        <w:ind w:firstLine="284"/>
        <w:rPr>
          <w:b/>
          <w:b/>
          <w:bCs/>
          <w:color w:val="000000"/>
          <w:sz w:val="18"/>
          <w:szCs w:val="18"/>
          <w:highlight w:val="yellow"/>
          <w:lang w:eastAsia="en-GB"/>
        </w:rPr>
      </w:pPr>
      <w:hyperlink r:id="rId4">
        <w:r>
          <w:rPr>
            <w:rStyle w:val="InternetLink"/>
            <w:b/>
            <w:sz w:val="18"/>
            <w:szCs w:val="18"/>
          </w:rPr>
          <w:t>www.facebook.com/MaggieGChoreographer</w:t>
        </w:r>
      </w:hyperlink>
      <w:r>
        <w:rPr>
          <w:b/>
          <w:sz w:val="18"/>
          <w:szCs w:val="18"/>
        </w:rPr>
        <w:t xml:space="preserve"> or </w:t>
      </w:r>
      <w:hyperlink r:id="rId5">
        <w:r>
          <w:rPr>
            <w:rStyle w:val="InternetLink"/>
            <w:b/>
            <w:sz w:val="18"/>
            <w:szCs w:val="18"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bCs/>
          <w:color w:val="000000"/>
          <w:sz w:val="18"/>
          <w:szCs w:val="18"/>
          <w:highlight w:val="yellow"/>
          <w:lang w:eastAsia="en-GB"/>
        </w:rPr>
      </w:pPr>
      <w:r>
        <w:rPr>
          <w:b/>
          <w:bCs/>
          <w:color w:val="000000"/>
          <w:sz w:val="18"/>
          <w:szCs w:val="18"/>
          <w:highlight w:val="yellow"/>
          <w:lang w:eastAsia="en-GB"/>
        </w:rPr>
      </w:r>
    </w:p>
    <w:sectPr>
      <w:headerReference w:type="default" r:id="rId6"/>
      <w:type w:val="nextPage"/>
      <w:pgSz w:w="11906" w:h="16838"/>
      <w:pgMar w:left="993" w:right="562" w:gutter="0" w:header="13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885" cy="314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5pt;height:2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yperlink" Target="http://www.maggieg.co.uk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1:00Z</dcterms:created>
  <dc:creator>Maggie Gallagher</dc:creator>
  <dc:description/>
  <cp:keywords/>
  <dc:language>en-US</dc:language>
  <cp:lastModifiedBy/>
  <cp:lastPrinted>2020-06-29T16:00:00Z</cp:lastPrinted>
  <dcterms:modified xsi:type="dcterms:W3CDTF">2020-07-06T09:03:00Z</dcterms:modified>
  <cp:revision>6</cp:revision>
  <dc:subject/>
  <dc:title>FundTastic World</dc:title>
</cp:coreProperties>
</file>