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0310</wp:posOffset>
            </wp:positionH>
            <wp:positionV relativeFrom="paragraph">
              <wp:posOffset>-6350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GET IN OR GET OU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oreographed by Maggie Gallagher (UK)  September 2022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 Count   4 Wall  High Improver Level Linedan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usic: Get In Or Get Out by Sarah Lake  (3.14)    </w:t>
        <w:tab/>
        <w:t>Amazon &amp; iTune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ro: 8 counts, start on vocal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1:  STEP, KICK BALL CHANGE, WALK, ROCK, RECOVER, BACK SHUFFL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</w:t>
        <w:tab/>
        <w:t>Step forward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&amp;3-4</w:t>
        <w:tab/>
        <w:t>Kick left forward, Step down on left next to right, Step forward on right, Walk forward on lef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Rock forward on right, Recover on lef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Step back on right, Step left next to right, Step back on right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2:  ½ SHUFFLE, ¼ SIDE ROCK, RECOVER, BEHIND SIDE CROSS, POINT, HOLD &amp;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&amp;2</w:t>
        <w:tab/>
        <w:t>¼ left stepping left to left side, step right next to left, ¼ left stepping forward on left [6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4</w:t>
        <w:tab/>
        <w:t>¼ left rocking right to right side, Recover on left [3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&amp;6</w:t>
        <w:tab/>
        <w:t>Cross right behind left, Step left to left side, Cross right over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8&amp;</w:t>
        <w:tab/>
        <w:t>Point left to left side, HOLD, Step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*</w:t>
      </w:r>
      <w:r>
        <w:rPr>
          <w:rFonts w:cs="Times New Roman" w:ascii="Times New Roman" w:hAnsi="Times New Roman"/>
          <w:b/>
          <w:bCs/>
          <w:sz w:val="20"/>
          <w:szCs w:val="20"/>
        </w:rPr>
        <w:t>Restart Wall 3,    **Tag &amp; Restart Wall 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3:  ROCK, RECOVER, &amp; HEEL &amp; HEEL &amp;, ROCK, RECOVER, ¼ CHASSE L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Rock forward on right, Recover on lef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&amp;3&amp;</w:t>
        <w:tab/>
        <w:t>Step right next to left, Touch left heel forward, Step left next to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&amp;</w:t>
        <w:tab/>
        <w:t>Touch right heel forward, Step right next to lef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Rock forward on lef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¼ left stepping left to left side, Step right next to left, Step left to left side [12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4:   CROSS, </w:t>
      </w:r>
      <w:r>
        <w:rPr>
          <w:rFonts w:cs="Times New Roman" w:ascii="Times New Roman" w:hAnsi="Times New Roman"/>
          <w:b/>
          <w:sz w:val="20"/>
          <w:szCs w:val="20"/>
        </w:rPr>
        <w:t xml:space="preserve">¼ </w:t>
      </w:r>
      <w:r>
        <w:rPr>
          <w:rFonts w:cs="Times New Roman" w:ascii="Times New Roman" w:hAnsi="Times New Roman"/>
          <w:b/>
          <w:bCs/>
          <w:sz w:val="20"/>
          <w:szCs w:val="20"/>
        </w:rPr>
        <w:t>, COASTER STEP, WALK, ½, SHUFFLE 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1-2</w:t>
        <w:tab/>
        <w:t>Cross right over left, ¼ right stepping back on left [3:00[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&amp;4</w:t>
        <w:tab/>
        <w:t>Step back on right, Step left next to right, Step forward on righ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6</w:t>
        <w:tab/>
        <w:t>Walk forward on left, ½ left stepping back on right [9:00]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&amp;8</w:t>
        <w:tab/>
        <w:t>½ left stepping forward on left, Step right next to left, Step forward on left [3:00]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Alternative steps for 6-7&amp;8: Walk forward on right, L shuffle forward [3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RESTART: Wall 3 </w:t>
      </w:r>
      <w:r>
        <w:rPr>
          <w:rFonts w:cs="Times New Roman" w:ascii="Times New Roman" w:hAnsi="Times New Roman"/>
          <w:bCs/>
          <w:sz w:val="20"/>
          <w:szCs w:val="20"/>
        </w:rPr>
        <w:t>starts facing [6:00]. Dance 16&amp; counts then restart the dance facing [9:00</w:t>
      </w:r>
      <w:r>
        <w:rPr>
          <w:rFonts w:cs="Times New Roman" w:ascii="Times New Roman" w:hAnsi="Times New Roman"/>
          <w:b/>
          <w:sz w:val="20"/>
          <w:szCs w:val="20"/>
        </w:rPr>
        <w:t>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GS: At the end of Wall 5 facing [3:00] and Wall 8 facing [12:00], dance the 8 count Tag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CK, RECOVER, R COASTER STEP, ROCK, RECOVER, L COASTER STEP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Rock forward on right, Recover on lef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&amp;4</w:t>
        <w:tab/>
        <w:t>Step back on right, Step left next to right, Step forward on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-6</w:t>
        <w:tab/>
        <w:t>Rock forward on left, Recover on right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&amp;8</w:t>
        <w:tab/>
        <w:t>Step back on left, Step right next to left, Step forward on lef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TAG &amp; RESTART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all 9</w:t>
      </w:r>
      <w:r>
        <w:rPr>
          <w:rFonts w:cs="Times New Roman" w:ascii="Times New Roman" w:hAnsi="Times New Roman"/>
          <w:bCs/>
          <w:sz w:val="20"/>
          <w:szCs w:val="20"/>
        </w:rPr>
        <w:t xml:space="preserve"> starts facing [12:00]. Dance 16&amp; counts, then do the 4 count tag facing [3:00]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TOMP R, HOLD, STOMP L, HOL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1-2</w:t>
        <w:tab/>
        <w:t>Stomp R forward, HOLD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-4</w:t>
        <w:tab/>
        <w:t>Stomp L forward, HOL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hen Restart the dance facing [3:00]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DING</w:t>
      </w:r>
      <w:r>
        <w:rPr>
          <w:rFonts w:cs="Times New Roman" w:ascii="Times New Roman" w:hAnsi="Times New Roman"/>
          <w:bCs/>
          <w:sz w:val="20"/>
          <w:szCs w:val="20"/>
        </w:rPr>
        <w:t>: Wall 12 starts facing [9:00]. Complete Wall 12, then stomp forward on right to finish facing [12:00]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ank you to Margaret Hains for suggesting the musi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is dance was choreographed for Karin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üntener for her first event in Switzerlan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Maggie Gallagher -</w:t>
      </w:r>
      <w:r>
        <w:rPr>
          <w:rFonts w:cs="Times New Roman" w:ascii="Times New Roman" w:hAnsi="Times New Roman"/>
          <w:bCs/>
          <w:sz w:val="20"/>
          <w:szCs w:val="20"/>
        </w:rPr>
        <w:t xml:space="preserve"> +44 7950291350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3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facebook.com/maggiegchoreographer</w:t>
        </w:r>
      </w:hyperlink>
      <w:r>
        <w:rPr>
          <w:rStyle w:val="InternetLink"/>
          <w:rFonts w:cs="Abadi MT Condensed Light;Calibri" w:ascii="Abadi MT Condensed Light;Calibri" w:hAnsi="Abadi MT Condensed Light;Calibri"/>
          <w:sz w:val="20"/>
          <w:szCs w:val="20"/>
        </w:rPr>
        <w:t xml:space="preserve"> - </w:t>
      </w:r>
      <w:hyperlink r:id="rId4">
        <w:r>
          <w:rPr>
            <w:rStyle w:val="InternetLink"/>
            <w:rFonts w:cs="Abadi MT Condensed Light;Calibri" w:ascii="Abadi MT Condensed Light;Calibri" w:hAnsi="Abadi MT Condensed Light;Calibri"/>
            <w:sz w:val="20"/>
            <w:szCs w:val="20"/>
          </w:rPr>
          <w:t>www.maggieg.co.uk</w:t>
        </w:r>
      </w:hyperlink>
    </w:p>
    <w:sectPr>
      <w:type w:val="nextPage"/>
      <w:pgSz w:w="11906" w:h="16838"/>
      <w:pgMar w:left="993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esc">
    <w:name w:val="desc"/>
    <w:qFormat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2:42:00Z</dcterms:created>
  <dc:creator>Maggie Gallagher</dc:creator>
  <dc:description/>
  <cp:keywords/>
  <dc:language>en-US</dc:language>
  <cp:lastModifiedBy>Audrey Tinley</cp:lastModifiedBy>
  <cp:lastPrinted>2022-11-20T12:38:00Z</cp:lastPrinted>
  <dcterms:modified xsi:type="dcterms:W3CDTF">2022-11-27T15:22:00Z</dcterms:modified>
  <cp:revision>3</cp:revision>
  <dc:subject>Get In Or Get Out</dc:subject>
  <dc:title>Get In Or Get Out</dc:title>
</cp:coreProperties>
</file>