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Gimme A Ch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/>
      </w:pPr>
      <w:r>
        <w:rPr>
          <w:sz w:val="18"/>
          <w:szCs w:val="18"/>
        </w:rPr>
        <w:t>Choreographed by Maggie Gallagher (June 2008)</w:t>
      </w:r>
    </w:p>
    <w:p>
      <w:pPr>
        <w:pStyle w:val="TextBody"/>
        <w:tabs>
          <w:tab w:val="clear" w:pos="1320"/>
        </w:tabs>
        <w:rPr>
          <w:sz w:val="18"/>
          <w:szCs w:val="18"/>
        </w:rPr>
      </w:pPr>
      <w:r>
        <w:rPr>
          <w:sz w:val="18"/>
          <w:szCs w:val="18"/>
        </w:rPr>
        <w:t>96 count  2 wall Intermediate level line dance. (6 count tag - Every back wal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 : “Gimme A Chance ” by Mark Medlock – Cd: Cloud Dancer</w:t>
      </w:r>
    </w:p>
    <w:p>
      <w:pPr>
        <w:pStyle w:val="Normal"/>
        <w:rPr/>
      </w:pPr>
      <w:r>
        <w:rPr>
          <w:sz w:val="18"/>
          <w:szCs w:val="18"/>
        </w:rPr>
        <w:t>Intro : 48 counts after initial notes. (20sec) (Total Song Duration 4m 43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GHT TWINKLE FULL TURN RIGHT STEPPING TO LEFT SIDE, HOLDS</w:t>
      </w:r>
    </w:p>
    <w:p>
      <w:pPr>
        <w:pStyle w:val="Normal"/>
        <w:tabs>
          <w:tab w:val="clear" w:pos="720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1,2,3</w:t>
        <w:tab/>
        <w:t>Cross right over left, 1/4 turn right stepping back on left, 1/2 turn right stepping forward on right</w:t>
      </w:r>
    </w:p>
    <w:p>
      <w:pPr>
        <w:pStyle w:val="Normal"/>
        <w:tabs>
          <w:tab w:val="clear" w:pos="720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4,5,6</w:t>
        <w:tab/>
        <w:t>1/4 turn right stepping left to left side sliding right towards left, HOLD, HOLD (12:00)</w:t>
      </w:r>
    </w:p>
    <w:p>
      <w:pPr>
        <w:pStyle w:val="Normal"/>
        <w:tabs>
          <w:tab w:val="clear" w:pos="720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DE, CROSS, SIDE, CROSS, HOLDS</w:t>
      </w:r>
    </w:p>
    <w:p>
      <w:pPr>
        <w:pStyle w:val="Normal"/>
        <w:tabs>
          <w:tab w:val="clear" w:pos="720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1,2,3</w:t>
        <w:tab/>
        <w:t>Step right to right side, Cross left over right, Step right to right side</w:t>
      </w:r>
    </w:p>
    <w:p>
      <w:pPr>
        <w:pStyle w:val="Normal"/>
        <w:tabs>
          <w:tab w:val="clear" w:pos="720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4,5,6</w:t>
        <w:tab/>
        <w:t>Cross left over right on right diagonal, HOLD, HOLD (1:30)</w:t>
      </w:r>
    </w:p>
    <w:p>
      <w:pPr>
        <w:pStyle w:val="Normal"/>
        <w:tabs>
          <w:tab w:val="clear" w:pos="720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18"/>
          <w:szCs w:val="18"/>
        </w:rPr>
        <w:t>SWIVEL 1/2 TURN RIGHT, HOLDS, FULL TURN RIGHT, STEP</w:t>
      </w:r>
    </w:p>
    <w:p>
      <w:pPr>
        <w:pStyle w:val="Normal"/>
        <w:tabs>
          <w:tab w:val="clear" w:pos="720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1,2,3</w:t>
        <w:tab/>
        <w:t>Make 1/2 turn right (still on diagonal with weight forward on right), HOLD, HOLD (7:30)</w:t>
      </w:r>
    </w:p>
    <w:p>
      <w:pPr>
        <w:pStyle w:val="Normal"/>
        <w:tabs>
          <w:tab w:val="clear" w:pos="720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4,5,6</w:t>
        <w:tab/>
        <w:t>1/2 turn right stepping back on left, 1/2 turn right stepping forward on right, Step forward on left</w:t>
      </w:r>
    </w:p>
    <w:p>
      <w:pPr>
        <w:pStyle w:val="Normal"/>
        <w:tabs>
          <w:tab w:val="clear" w:pos="720"/>
          <w:tab w:val="left" w:pos="851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>Easier option: Run forward on diagonal (L, R, L)(7:30)</w:t>
      </w:r>
    </w:p>
    <w:p>
      <w:pPr>
        <w:pStyle w:val="Normal"/>
        <w:tabs>
          <w:tab w:val="clear" w:pos="720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EP, HOLDS, STRAIGHTEN UP STEPPING BACK, HOLDS</w:t>
      </w:r>
    </w:p>
    <w:p>
      <w:pPr>
        <w:pStyle w:val="Normal"/>
        <w:tabs>
          <w:tab w:val="clear" w:pos="720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1,2,3</w:t>
        <w:tab/>
        <w:t>Step forward on right (diagonal), HOLD, HOL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4,5,6</w:t>
        <w:tab/>
        <w:t>Make 1/8 turn right (straighten up to 9 O’clock wall) stepping back on left dragging right to meet left, HOLD, HOL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UNS BACK, 1/2 LEFT, 1/4 LEFT WITH RIGHT RONDE FORWAR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1,2,3</w:t>
        <w:tab/>
        <w:t>Run back in small steps  R, L, R (9:00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4,5,6</w:t>
        <w:tab/>
        <w:t>Make 1/2 turn left stepping forward on left, Make 1/4 turn left with a right ronde sweep over two count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GHT CROSS, SIDE ROCK, RECOVER, LEFT CROSS, HOLD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1,2,3</w:t>
        <w:tab/>
        <w:t>Cross right over left, Rock out left to left side, Recover weight onto right (12:00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4,5,6</w:t>
        <w:tab/>
        <w:t>Cross left over right, HOLD, HOL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CK RIGHT, LEFT SIDE ROCK, RECOVER, CROSS BEHIND, RIGHT RONDE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1,2,3</w:t>
        <w:tab/>
        <w:t>Step back on right, Rock left to left side, Recover onto right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sz w:val="18"/>
          <w:szCs w:val="18"/>
        </w:rPr>
        <w:t>4,5,6</w:t>
        <w:tab/>
        <w:t>Cross left behind right, Ronde sweep right behind left (over two counts)</w:t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1-6</w:t>
        <w:tab/>
        <w:t>Repeat previous 6 counts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GHT SAILOR, LEFT SAILO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1,2,3</w:t>
        <w:tab/>
        <w:t>Cross right behind left, Step left to left side, Step right to right side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sz w:val="18"/>
          <w:szCs w:val="18"/>
        </w:rPr>
        <w:t>4,5,6</w:t>
        <w:tab/>
        <w:t>Cross left behind right, Step right to right side, Step left to left side (12:00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KE 1/4 RIGHT, STEP BACK, DRAG LEFT, LEFT BACK, RIGHT LOW-KICK, RIGHT KICK-RONDE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1,2,3</w:t>
        <w:tab/>
        <w:t>Make 1/4 turn right, Take big step back on right, Drag left towards right (3:00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sz w:val="18"/>
          <w:szCs w:val="18"/>
        </w:rPr>
        <w:t>4,5,6</w:t>
        <w:tab/>
        <w:t>Step back on left, Low-Kick right to right diagonal, Make right kick-ronde sweeping right behind left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GHT SAILOR, LEFT SAILO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1,2,3</w:t>
        <w:tab/>
        <w:t>Cross right behind left, Step left to left side, Step right to right side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4,5,6</w:t>
        <w:tab/>
        <w:t>Cross left behind right, Step right to right side, Step left to left side (3:00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KE 1/4 RIGHT, STEP BACK, DRAG LEFT, LEFT BACK, RIGHT LOW-KICK, RIGHT KICK-RONDE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1,2,3</w:t>
        <w:tab/>
        <w:t>Make 1/4 turn right, Take big step back on right, Drag left towards right (6:00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sz w:val="18"/>
          <w:szCs w:val="18"/>
        </w:rPr>
        <w:t>4,5,6</w:t>
        <w:tab/>
        <w:t>Step back on left, Low-Kick right to right diagonal, Make right kick-ronde sweeping right behind left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ACK, POINT LEFT, HOLD, CROSS, RIGHT KICK, HOLD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1,2,3</w:t>
        <w:tab/>
        <w:t>Step back on right, Point left to left side, HOL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sz w:val="18"/>
          <w:szCs w:val="18"/>
        </w:rPr>
        <w:t>4,5,6</w:t>
        <w:tab/>
        <w:t>Cross left over right, Low-Kick right forward, HOL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CK, POINT, HOLD, LEFT CROSS, RIGHT RONDE SWEEP FORWAR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1,2,3</w:t>
        <w:tab/>
        <w:t>Step back on right, Point left toe back on left diagonal, HOL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4,5,6</w:t>
        <w:tab/>
        <w:t>Cross left over right, Ronde sweep right toe in front of left (6:00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GHT CROSS, FULL UNWIND LEFT, LEFT RONDE, BEHIND, SIDE, CROS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1,2,3</w:t>
        <w:tab/>
        <w:t>Cross right over left, Unwind full turn left, Ronde sweep left behind right (6.00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4,5,6</w:t>
        <w:tab/>
        <w:t>Cross left behind right, Step right to right side, Cross left over right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b/>
          <w:sz w:val="18"/>
          <w:szCs w:val="18"/>
        </w:rPr>
        <w:t>SIDE RIGHT SWAYING RIGHT, HOLDS, SWAY LEFT, HOLDS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sz w:val="18"/>
          <w:szCs w:val="18"/>
        </w:rPr>
        <w:t>1,2,3</w:t>
        <w:tab/>
        <w:t>Stepping to right side - sway to the right side, HOLD, HOL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  <w:t>4,5,6</w:t>
        <w:tab/>
        <w:t>Sway to the left side, HOLD, HOLD (6:00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b/>
          <w:sz w:val="18"/>
          <w:szCs w:val="18"/>
        </w:rPr>
        <w:t>TAGS: at the end of walls 1,3,5 (7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is the end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d extra sways right and left repeating the last 6 counts of the danc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ding: after the 7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wall complete the TAG and cross right over left unwinding a half turn left to Face the Front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960" w:right="8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28:00Z</dcterms:created>
  <dc:creator>Ann</dc:creator>
  <dc:description/>
  <cp:keywords/>
  <dc:language>en-US</dc:language>
  <cp:lastModifiedBy>Ann</cp:lastModifiedBy>
  <cp:lastPrinted>2008-06-28T17:10:00Z</cp:lastPrinted>
  <dcterms:modified xsi:type="dcterms:W3CDTF">2008-06-28T16:11:00Z</dcterms:modified>
  <cp:revision>17</cp:revision>
  <dc:subject/>
  <dc:title>Firedance (aka Arabishe)</dc:title>
</cp:coreProperties>
</file>