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  <w:lang w:val="en-US" w:eastAsia="en-US"/>
        </w:rPr>
        <w:t>Good Night 2 B Lone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11874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-9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16"/>
        </w:rPr>
      </w:pPr>
      <w:r>
        <w:rPr>
          <w:rFonts w:cs="Celtic" w:ascii="Celtic" w:hAnsi="Celtic"/>
          <w:sz w:val="16"/>
        </w:rPr>
      </w:r>
    </w:p>
    <w:p>
      <w:pPr>
        <w:pStyle w:val="Normal"/>
        <w:rPr/>
      </w:pPr>
      <w:r>
        <w:rPr/>
        <w:t>Choreographed by Maggie Gallagher (September 2006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32 count 4 wall Intermediate level line dance (With Tags on walls 2,4 6))</w:t>
      </w:r>
    </w:p>
    <w:p>
      <w:pPr>
        <w:pStyle w:val="Heading7"/>
        <w:rPr>
          <w:color w:val="000000"/>
          <w:sz w:val="24"/>
        </w:rPr>
      </w:pPr>
      <w:r>
        <w:rPr>
          <w:color w:val="000000"/>
          <w:sz w:val="24"/>
        </w:rPr>
        <w:t>Music : “It’s A Good Night To Be Lonely” by Steve Holy from his “Brand New Girlfriend” album</w:t>
      </w:r>
    </w:p>
    <w:p>
      <w:pPr>
        <w:pStyle w:val="TextBody"/>
        <w:tabs>
          <w:tab w:val="clear" w:pos="1320"/>
        </w:tabs>
        <w:rPr>
          <w:color w:val="000000"/>
          <w:sz w:val="24"/>
        </w:rPr>
      </w:pPr>
      <w:r>
        <w:rPr>
          <w:color w:val="000000"/>
          <w:sz w:val="24"/>
        </w:rPr>
        <w:t>Start on Main Vocals (11 secs) The dance moves in an Anti- Clockwise directi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20"/>
          <w:tab w:val="left" w:pos="8760" w:leader="none"/>
          <w:tab w:val="left" w:pos="9000" w:leader="none"/>
          <w:tab w:val="left" w:pos="9360" w:leader="none"/>
        </w:tabs>
        <w:rPr/>
      </w:pPr>
      <w:r>
        <w:rPr/>
        <w:t>ROCK BACK, RECOVER, RIGHT CHASSE, CROSS ROCK, RECOVER, 3/4 TURN LEFT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1,2</w:t>
        <w:tab/>
        <w:t>Cross rock right behind left, Recover onto left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  <w:tab w:val="left" w:pos="9000" w:leader="none"/>
          <w:tab w:val="left" w:pos="9360" w:leader="none"/>
        </w:tabs>
        <w:rPr/>
      </w:pPr>
      <w:r>
        <w:rPr/>
        <w:t>3&amp;4</w:t>
        <w:tab/>
        <w:t>Step right to right side, Step left next to right, Step right to right side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  <w:tab w:val="left" w:pos="9000" w:leader="none"/>
          <w:tab w:val="left" w:pos="9360" w:leader="none"/>
        </w:tabs>
        <w:rPr/>
      </w:pPr>
      <w:r>
        <w:rPr/>
        <w:t>5,6</w:t>
        <w:tab/>
        <w:t>Cross rock left over right, Recover onto right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  <w:tab w:val="left" w:pos="9000" w:leader="none"/>
          <w:tab w:val="left" w:pos="9360" w:leader="none"/>
        </w:tabs>
        <w:rPr/>
      </w:pPr>
      <w:r>
        <w:rPr/>
        <w:t>7,8</w:t>
        <w:tab/>
        <w:t>1/4 turn left stepping forward onto left, 1/2 turn left stepping back onto right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>
          <w:b/>
          <w:b/>
          <w:bCs/>
        </w:rPr>
      </w:pPr>
      <w:r>
        <w:rPr>
          <w:b/>
          <w:bCs/>
        </w:rPr>
        <w:t xml:space="preserve">LEFT SHUFFLE BACK, ROCK BACK, RECOVER, STEP FWD RIGHT, 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>
          <w:b/>
          <w:b/>
          <w:bCs/>
        </w:rPr>
      </w:pPr>
      <w:r>
        <w:rPr>
          <w:b/>
          <w:bCs/>
        </w:rPr>
        <w:t>FULL TURN RIGHT, RIGHT SHUFFLE FORWARD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1&amp;2</w:t>
        <w:tab/>
        <w:t>Step back on left, Close right beside left, Step back on left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3,4</w:t>
        <w:tab/>
        <w:t>Rock back onto right, Recover onto left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5,6</w:t>
        <w:tab/>
        <w:t>Step forward onto right, 1/2 turn right stepping back onto left</w:t>
        <w:tab/>
      </w:r>
      <w:r>
        <w:rPr>
          <w:b/>
          <w:bCs/>
        </w:rPr>
        <w:t>9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7&amp;8</w:t>
        <w:tab/>
        <w:t xml:space="preserve">1/2 turn right stepping forward on right, Step left next to right, </w:t>
        <w:tab/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ab/>
        <w:t>Step forward on right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>
          <w:b/>
          <w:b/>
          <w:bCs/>
        </w:rPr>
      </w:pPr>
      <w:r>
        <w:rPr>
          <w:b/>
          <w:bCs/>
        </w:rPr>
        <w:t>1/4 RIGHT ROCKING LEFT, RECOVER, LEFT CROSS, HOLD, WEAVE RIGHT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1,2</w:t>
        <w:tab/>
        <w:t>1/4 turn right rocking to left side, Recover onto right</w:t>
        <w:tab/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-2520" w:leader="none"/>
          <w:tab w:val="left" w:pos="960" w:leader="none"/>
          <w:tab w:val="left" w:pos="8760" w:leader="none"/>
        </w:tabs>
        <w:rPr/>
      </w:pPr>
      <w:r>
        <w:rPr/>
        <w:t>3,4</w:t>
        <w:tab/>
        <w:t>Cross left over right, HOLD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5,6</w:t>
        <w:tab/>
        <w:t>Rock right to right side, Recover onto left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7,8</w:t>
        <w:tab/>
        <w:t>Touch right next to left, HOLD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>
          <w:b/>
          <w:b/>
          <w:bCs/>
        </w:rPr>
      </w:pPr>
      <w:r>
        <w:rPr>
          <w:b/>
          <w:bCs/>
        </w:rPr>
        <w:t>1/4 RIGHT, FULL TURN RIGHT, STEP FWD LEFT, DIAGONAL RIGHT,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>
          <w:b/>
          <w:b/>
          <w:bCs/>
        </w:rPr>
      </w:pPr>
      <w:r>
        <w:rPr>
          <w:b/>
          <w:bCs/>
        </w:rPr>
        <w:t>TOUCH LEFT, CHASSE LEFT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1,2</w:t>
        <w:tab/>
        <w:t>1/4 right stepping forward onto right, 1/2 turn right stepping back on left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3,4</w:t>
        <w:tab/>
        <w:t>1/2 turn right stepping forward on right, Step forward on left</w:t>
        <w:tab/>
      </w:r>
      <w:r>
        <w:rPr>
          <w:b/>
          <w:bCs/>
        </w:rPr>
        <w:t>9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5,6</w:t>
        <w:tab/>
        <w:t>Step diagonally forward on right, Touch left next to right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7&amp;8</w:t>
        <w:tab/>
        <w:t>Step left to left side, Step right next to left, Step left to left side</w:t>
        <w:tab/>
      </w:r>
      <w:r>
        <w:rPr>
          <w:b/>
          <w:bCs/>
        </w:rPr>
        <w:t>9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60" w:leader="none"/>
          <w:tab w:val="left" w:pos="8760" w:leader="none"/>
        </w:tabs>
        <w:rPr/>
      </w:pPr>
      <w:r>
        <w:rPr/>
        <w:t>TAGS</w:t>
        <w:tab/>
        <w:t>Dance the TAG once at the end of walls 2 &amp; 6, and twice at the end of wall 4.</w:t>
      </w:r>
    </w:p>
    <w:p>
      <w:pPr>
        <w:pStyle w:val="Normal"/>
        <w:tabs>
          <w:tab w:val="clear" w:pos="720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>
          <w:b/>
          <w:b/>
          <w:bCs/>
        </w:rPr>
      </w:pPr>
      <w:r>
        <w:rPr>
          <w:b/>
          <w:bCs/>
        </w:rPr>
        <w:t>RIGHT JAZZ BOX, LEFT CROSS, SIDE RIGHT, TOUCH, SIDE LEFT, TOUCH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1,2</w:t>
        <w:tab/>
        <w:t>Cross right over left, Step back on left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3,4</w:t>
        <w:tab/>
        <w:t>Step right to right side, Cross left over right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5,6</w:t>
        <w:tab/>
        <w:t>Step right diagonally forward, Touch left next to right</w:t>
      </w:r>
    </w:p>
    <w:p>
      <w:pPr>
        <w:pStyle w:val="Normal"/>
        <w:tabs>
          <w:tab w:val="clear" w:pos="720"/>
          <w:tab w:val="left" w:pos="960" w:leader="none"/>
          <w:tab w:val="left" w:pos="8760" w:leader="none"/>
        </w:tabs>
        <w:rPr/>
      </w:pPr>
      <w:r>
        <w:rPr/>
        <w:t>7,8</w:t>
        <w:tab/>
        <w:t>Step left to left side, Touch right next to left</w:t>
      </w:r>
    </w:p>
    <w:sectPr>
      <w:type w:val="nextPage"/>
      <w:pgSz w:w="11906" w:h="16838"/>
      <w:pgMar w:left="960" w:right="8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66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9120" w:leader="none"/>
      </w:tabs>
      <w:ind w:left="1080" w:hanging="10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02:00Z</dcterms:created>
  <dc:creator>-</dc:creator>
  <dc:description/>
  <dc:language>en-US</dc:language>
  <cp:lastModifiedBy>-</cp:lastModifiedBy>
  <cp:lastPrinted>2005-11-11T10:50:00Z</cp:lastPrinted>
  <dcterms:modified xsi:type="dcterms:W3CDTF">2006-09-21T09:44:00Z</dcterms:modified>
  <cp:revision>11</cp:revision>
  <dc:subject/>
  <dc:title>Firedance (aka Arabishe)</dc:title>
</cp:coreProperties>
</file>