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0"/>
          <w:lang w:val="en-US" w:eastAsia="en-US"/>
        </w:rPr>
      </w:pPr>
      <w:r>
        <w:rPr>
          <w:b/>
          <w:sz w:val="40"/>
          <w:szCs w:val="20"/>
          <w:lang w:val="en-US" w:eastAsia="en-US"/>
        </w:rPr>
        <w:t>Got Me (Breathles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-639445</wp:posOffset>
                </wp:positionV>
                <wp:extent cx="105537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1pt;height:75.85pt;mso-wrap-distance-left:9.05pt;mso-wrap-distance-right:9.05pt;mso-wrap-distance-top:0pt;mso-wrap-distance-bottom:0pt;margin-top:-50.3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0"/>
        </w:rPr>
        <w:t>Choreographed by Maggie Gallagher (July 2009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32 count  4 wall Intermediate level line dance.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Music : “Breathless” by  Mica Paris –Album: Born Again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Intro : 32 counts (16 secs) Start on Vocals - (Total Song Duration 3m 29s)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ALKS, 1/4 LEFT BALL-CROSS, 1/4 RIGHT, STEP, 1/2 PIVOT, FULL TURN RIGHT, STEP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,2</w:t>
        <w:tab/>
        <w:t>Walk forward right, Walk forward left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&amp;3,4</w:t>
        <w:tab/>
        <w:t>1/4 turn left stepping on ball of right, Cross left over right, 1/4 turn right stepping forward on righ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,6</w:t>
        <w:tab/>
        <w:t>Step forward on left, 1/2 pivot turn right [6.00]</w:t>
      </w:r>
    </w:p>
    <w:p>
      <w:pPr>
        <w:pStyle w:val="Normal"/>
        <w:rPr/>
      </w:pPr>
      <w:r>
        <w:rPr>
          <w:sz w:val="22"/>
          <w:szCs w:val="20"/>
        </w:rPr>
        <w:t>7&amp;8</w:t>
        <w:tab/>
        <w:t>1/2 turn right stepping back on left, 1/2 turn right stepping forward on right, Step forward on left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Note: try to keep the steps in 7&amp;8 small owing to the speed of the music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TEP, 1/4 LEFT, WALK, 1/4 RIGHT RONDE, WEAVE RIGHT WITH SYNCOPATION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,2</w:t>
        <w:tab/>
        <w:t>Step forward on right, 1/4 turn left (weight on left) [3.00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,4</w:t>
        <w:tab/>
        <w:t>Walk forward on right, 1/4 turn right ronde left hitch around [6.00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,6</w:t>
        <w:tab/>
        <w:t>Cross left over right, Step right to right sid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7&amp;8</w:t>
        <w:tab/>
        <w:t>Cross left behind right, Step to right side, Cross left over right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Restart here during the 5</w:t>
      </w:r>
      <w:r>
        <w:rPr>
          <w:i/>
          <w:sz w:val="22"/>
          <w:szCs w:val="20"/>
          <w:vertAlign w:val="superscript"/>
        </w:rPr>
        <w:t>th</w:t>
      </w:r>
      <w:r>
        <w:rPr>
          <w:i/>
          <w:sz w:val="22"/>
          <w:szCs w:val="20"/>
        </w:rPr>
        <w:t xml:space="preserve"> wall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IDE SWITCHES, TOUCH, BACK, HEEL TAP, TOGETHER, CROSS, BACK, HEEL TAP, TOGETHER, CROSS, SWEEP FORWARD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&amp;2</w:t>
        <w:tab/>
        <w:t>Point to right side, Step right next to left, point to left sid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3</w:t>
        <w:tab/>
        <w:t>Step left next to right, Touch right next to lef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4</w:t>
        <w:tab/>
        <w:t>Step back on right, Tap left heel forwar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5</w:t>
        <w:tab/>
        <w:t>Step left next to right, Cross right over lef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6</w:t>
        <w:tab/>
        <w:t>Step back on left, Tap right heel forward on diagon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&amp;7</w:t>
        <w:tab/>
        <w:t>Step right next to left, Cross left over righ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8</w:t>
        <w:tab/>
        <w:t>Ronde sweep right foot around from back to fron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ROSS, SIDE, RIGHT SAILOR, CROSS, SIDE, 1/4 LEFT COASTE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,2</w:t>
        <w:tab/>
        <w:t>Cross right over left, Step to left sid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&amp;4</w:t>
        <w:tab/>
        <w:t>Cross right behind left, Step left to left side, Step right to right sid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,6</w:t>
        <w:tab/>
        <w:t>Cross left over right, Step to right sid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7&amp;8</w:t>
        <w:tab/>
        <w:t>Step back on left, Step right next to left, 1/4 turn left stepping forward on left [3.00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tart again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Restart: After 16 counts of wall 5 Please restart the dance from count 1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960" w:right="866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6:00Z</dcterms:created>
  <dc:creator>Ann</dc:creator>
  <dc:description/>
  <cp:keywords/>
  <dc:language>en-US</dc:language>
  <cp:lastModifiedBy>Ann</cp:lastModifiedBy>
  <cp:lastPrinted>2009-05-21T16:02:00Z</cp:lastPrinted>
  <dcterms:modified xsi:type="dcterms:W3CDTF">2009-07-08T10:29:00Z</dcterms:modified>
  <cp:revision>11</cp:revision>
  <dc:subject/>
  <dc:title>Firedance (aka Arabishe)</dc:title>
</cp:coreProperties>
</file>