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2095</wp:posOffset>
            </wp:positionH>
            <wp:positionV relativeFrom="paragraph">
              <wp:posOffset>-22098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GREAT UNKN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d by Maggie Gallagher (March 202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0 Count   2 Wall   Beginner Level Lined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: Great Unknown by X Ambassadors (from “The Call Of The Wild”)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Intro: Start on the word </w:t>
      </w:r>
      <w:r>
        <w:rPr>
          <w:rFonts w:cs="Times New Roman" w:ascii="Times New Roman" w:hAnsi="Times New Roman"/>
          <w:b/>
          <w:bCs/>
        </w:rPr>
        <w:t>“follow”</w:t>
      </w:r>
      <w:r>
        <w:rPr>
          <w:rFonts w:cs="Times New Roman" w:ascii="Times New Roman" w:hAnsi="Times New Roman"/>
        </w:rPr>
        <w:t xml:space="preserve"> (10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1: SIDE, TOGETHER, CHASSE R, TOUCH, SIDE, TOGETHER, CHASSE L, TOU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Step right to right sid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&amp;</w:t>
        <w:tab/>
        <w:t>Step right to right side, Step left next to right, Step right to right side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Step left to left side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&amp;</w:t>
        <w:tab/>
        <w:t>Step left to left side, Step right next to left, 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2: RUMBA BOX, BACK STRUT, BACK STRUT, COASTER ST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</w:t>
        <w:tab/>
        <w:t>Step right to right side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Step left to left side, Step right next to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&amp;6&amp;</w:t>
        <w:tab/>
        <w:t>Touch right toe back, Drop right heel, Touch left toe back, Drop left he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Step back on right, Step left next to right, Step right forw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3: L LOCK STEP, WALK R, WALK L, JAZZ BOX ¼, TOU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</w:t>
        <w:tab/>
        <w:t xml:space="preserve">Step forward on left, Lock right behind left, Step forward on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>¼ right stepping right to right side, Touch left next to right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4: L LOCK STEP, WALK R, WALK L, JAZZ BOX ¼, CRO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</w:t>
        <w:tab/>
        <w:t xml:space="preserve">Step forward on left, Lock right behind left, Step forward on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7-8</w:t>
        <w:tab/>
        <w:t xml:space="preserve">¼ right stepping right to right side, Cross left over right [6:00] </w:t>
      </w:r>
      <w:r>
        <w:rPr>
          <w:rFonts w:cs="Times New Roman" w:ascii="Times New Roman" w:hAnsi="Times New Roman"/>
          <w:b/>
          <w:bCs/>
          <w:i/>
          <w:iCs/>
        </w:rPr>
        <w:t>*Restart Wall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5: POINT OUT-IN-OUT, BEHIND SIDE CROSS, POINT OUT-IN-OUT, BEHIND SIDE CRO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</w:t>
        <w:tab/>
        <w:t>Point right toe to right side, Point right toe next to left, Point right toe to right s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&amp;6</w:t>
        <w:tab/>
        <w:t xml:space="preserve">Point left toe to left side, Point left toe next to right, Point left toe to left s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TAG: </w:t>
      </w:r>
      <w:r>
        <w:rPr>
          <w:rFonts w:cs="Times New Roman" w:ascii="Times New Roman" w:hAnsi="Times New Roman"/>
          <w:bCs/>
        </w:rPr>
        <w:t xml:space="preserve">At the end of </w:t>
      </w:r>
      <w:r>
        <w:rPr>
          <w:rFonts w:cs="Times New Roman" w:ascii="Times New Roman" w:hAnsi="Times New Roman"/>
          <w:b/>
        </w:rPr>
        <w:t>Wall 2</w:t>
      </w:r>
      <w:r>
        <w:rPr>
          <w:rFonts w:cs="Times New Roman" w:ascii="Times New Roman" w:hAnsi="Times New Roman"/>
          <w:bCs/>
        </w:rPr>
        <w:t xml:space="preserve"> facing [12:00], repeat the last 8 counts of the dance (all of S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/>
        </w:rPr>
        <w:t xml:space="preserve">*RESTART: </w:t>
      </w:r>
      <w:r>
        <w:rPr>
          <w:rFonts w:cs="Times New Roman" w:ascii="Times New Roman" w:hAnsi="Times New Roman"/>
          <w:bCs/>
        </w:rPr>
        <w:t xml:space="preserve">After </w:t>
      </w:r>
      <w:r>
        <w:rPr>
          <w:rFonts w:cs="Times New Roman" w:ascii="Times New Roman" w:hAnsi="Times New Roman"/>
          <w:b/>
        </w:rPr>
        <w:t xml:space="preserve">32 counts </w:t>
      </w:r>
      <w:r>
        <w:rPr>
          <w:rFonts w:cs="Times New Roman" w:ascii="Times New Roman" w:hAnsi="Times New Roman"/>
          <w:bCs/>
        </w:rPr>
        <w:t>of</w:t>
      </w:r>
      <w:r>
        <w:rPr>
          <w:rFonts w:cs="Times New Roman" w:ascii="Times New Roman" w:hAnsi="Times New Roman"/>
          <w:b/>
        </w:rPr>
        <w:t xml:space="preserve"> Wall 5</w:t>
      </w:r>
      <w:r>
        <w:rPr>
          <w:rFonts w:cs="Times New Roman" w:ascii="Times New Roman" w:hAnsi="Times New Roman"/>
          <w:bCs/>
        </w:rPr>
        <w:t xml:space="preserve"> facing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ENDING: </w:t>
      </w:r>
      <w:r>
        <w:rPr>
          <w:rFonts w:cs="Times New Roman" w:ascii="Times New Roman" w:hAnsi="Times New Roman"/>
          <w:bCs/>
        </w:rPr>
        <w:t xml:space="preserve">Dance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Cs/>
        </w:rPr>
        <w:t xml:space="preserve"> counts of </w:t>
      </w:r>
      <w:r>
        <w:rPr>
          <w:rFonts w:cs="Times New Roman" w:ascii="Times New Roman" w:hAnsi="Times New Roman"/>
          <w:b/>
        </w:rPr>
        <w:t>Wall 7</w:t>
      </w:r>
      <w:r>
        <w:rPr>
          <w:rFonts w:cs="Times New Roman" w:ascii="Times New Roman" w:hAnsi="Times New Roman"/>
          <w:bCs/>
        </w:rPr>
        <w:t xml:space="preserve">, then on count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  <w:bCs/>
        </w:rPr>
        <w:t>, cross left over right and swivel ½ righ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dance is dedicated to the Mayflower Country Club, Monaco to celebrate their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nnivers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acebook.com/MaggieGChoreographe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maggieg.co.uk</w:t>
        </w:r>
      </w:hyperlink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48:00Z</dcterms:created>
  <dc:creator>Maggie Gallagher</dc:creator>
  <dc:description/>
  <cp:keywords/>
  <dc:language>en-US</dc:language>
  <cp:lastModifiedBy/>
  <cp:lastPrinted>2020-01-29T17:09:00Z</cp:lastPrinted>
  <dcterms:modified xsi:type="dcterms:W3CDTF">2020-06-29T15:06:00Z</dcterms:modified>
  <cp:revision>5</cp:revision>
  <dc:subject/>
  <dc:title>Great Unknown</dc:title>
</cp:coreProperties>
</file>