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32095</wp:posOffset>
            </wp:positionH>
            <wp:positionV relativeFrom="paragraph">
              <wp:posOffset>100330</wp:posOffset>
            </wp:positionV>
            <wp:extent cx="1020445" cy="15335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MT Condensed Light;Calibri" w:ascii="Abadi MT Condensed Light;Calibri" w:hAnsi="Abadi MT Condensed Light;Calibri"/>
          <w:b/>
          <w:sz w:val="52"/>
          <w:szCs w:val="52"/>
        </w:rPr>
        <w:t>Hasta La Vista</w:t>
      </w:r>
    </w:p>
    <w:p>
      <w:pPr>
        <w:pStyle w:val="Normal"/>
        <w:rPr>
          <w:rFonts w:ascii="Abadi MT Condensed Light;Calibri" w:hAnsi="Abadi MT Condensed Light;Calibri" w:cs="Abadi MT Condensed Light;Calibri"/>
          <w:sz w:val="21"/>
          <w:szCs w:val="21"/>
        </w:rPr>
      </w:pPr>
      <w:r>
        <w:rPr>
          <w:rFonts w:cs="Abadi MT Condensed Light;Calibri" w:ascii="Abadi MT Condensed Light;Calibri" w:hAnsi="Abadi MT Condensed Light;Calibri"/>
          <w:sz w:val="21"/>
          <w:szCs w:val="21"/>
        </w:rPr>
        <w:t>Choreographed by Gary O’Reilly &amp; Maggie Gallagher (June 2022)</w:t>
      </w:r>
    </w:p>
    <w:p>
      <w:pPr>
        <w:pStyle w:val="Normal"/>
        <w:rPr>
          <w:rFonts w:ascii="Abadi MT Condensed Light;Calibri" w:hAnsi="Abadi MT Condensed Light;Calibri" w:cs="Abadi MT Condensed Light;Calibri"/>
          <w:sz w:val="21"/>
          <w:szCs w:val="21"/>
        </w:rPr>
      </w:pPr>
      <w:r>
        <w:rPr>
          <w:rFonts w:cs="Abadi MT Condensed Light;Calibri" w:ascii="Abadi MT Condensed Light;Calibri" w:hAnsi="Abadi MT Condensed Light;Calibri"/>
          <w:sz w:val="21"/>
          <w:szCs w:val="21"/>
        </w:rPr>
        <w:t>48 Count, 2 Wall, Intermediate level line dance.</w:t>
      </w:r>
    </w:p>
    <w:p>
      <w:pPr>
        <w:pStyle w:val="Normal"/>
        <w:rPr>
          <w:rFonts w:ascii="Abadi MT Condensed Light;Calibri" w:hAnsi="Abadi MT Condensed Light;Calibri" w:cs="Abadi MT Condensed Light;Calibri"/>
          <w:sz w:val="21"/>
          <w:szCs w:val="21"/>
        </w:rPr>
      </w:pPr>
      <w:r>
        <w:rPr>
          <w:rFonts w:cs="Abadi MT Condensed Light;Calibri" w:ascii="Abadi MT Condensed Light;Calibri" w:hAnsi="Abadi MT Condensed Light;Calibri"/>
          <w:sz w:val="21"/>
          <w:szCs w:val="21"/>
        </w:rPr>
        <w:t>Choreographed to: “Hasta La Vista” by Alexandra Joner [2:56]</w:t>
      </w:r>
    </w:p>
    <w:p>
      <w:pPr>
        <w:pStyle w:val="Normal"/>
        <w:rPr>
          <w:rFonts w:ascii="Abadi MT Condensed Light;Calibri" w:hAnsi="Abadi MT Condensed Light;Calibri" w:cs="Abadi MT Condensed Light;Calibri"/>
          <w:sz w:val="21"/>
          <w:szCs w:val="21"/>
        </w:rPr>
      </w:pPr>
      <w:r>
        <w:rPr>
          <w:rFonts w:cs="Abadi MT Condensed Light;Calibri" w:ascii="Abadi MT Condensed Light;Calibri" w:hAnsi="Abadi MT Condensed Light;Calibri"/>
          <w:sz w:val="21"/>
          <w:szCs w:val="21"/>
        </w:rPr>
        <w:t>Available from iTunes &amp; Amazon</w:t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sz w:val="21"/>
          <w:szCs w:val="21"/>
        </w:rPr>
        <w:t xml:space="preserve">16 count intro </w:t>
      </w:r>
    </w:p>
    <w:p>
      <w:pPr>
        <w:pStyle w:val="Normal"/>
        <w:rPr>
          <w:rFonts w:ascii="Abadi MT Condensed Light;Calibri" w:hAnsi="Abadi MT Condensed Light;Calibri" w:cs="Abadi MT Condensed Light;Calibri"/>
          <w:sz w:val="12"/>
          <w:szCs w:val="12"/>
        </w:rPr>
      </w:pPr>
      <w:r>
        <w:rPr>
          <w:rFonts w:cs="Abadi MT Condensed Light;Calibri" w:ascii="Abadi MT Condensed Light;Calibri" w:hAnsi="Abadi MT Condensed Light;Calibri"/>
          <w:sz w:val="12"/>
          <w:szCs w:val="12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Section 1: WALK, PRESS, &amp; CROSS &amp; CROSS &amp; CROSS, UNWIND 1/2, 1/2 SIDE, TOUCH &amp;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1    2   </w:t>
        <w:tab/>
        <w:t>Walk forward on R (1), press forward on L opening body up to R diagonal (1:30) (2) (1:3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&amp;    3</w:t>
        <w:tab/>
        <w:t>Step back on ball of R (&amp;), cross L over R (3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&amp;    4</w:t>
        <w:tab/>
        <w:t>Step back on ball of R (&amp;), cross L over R (4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&amp;    5 </w:t>
        <w:tab/>
        <w:t>Step back on ball of R (&amp;), cross L over R (5) (3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*counts 3-5 travel back along a diagonal gradually straightening up to (3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6    7</w:t>
        <w:tab/>
        <w:t>Unwind ½ R transferring weight onto R (6), ½ R stepping L to L side (7) (3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8    &amp; </w:t>
        <w:tab/>
        <w:t>Touch R next to L (8), step R next to L (&amp;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10"/>
          <w:szCs w:val="10"/>
        </w:rPr>
      </w:pPr>
      <w:r>
        <w:rPr>
          <w:rFonts w:cs="Abadi MT Condensed Light;Calibri" w:ascii="Abadi MT Condensed Light;Calibri" w:hAnsi="Abadi MT Condensed Light;Calibri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 xml:space="preserve">Section 2: CROSS, BACK BACK, CROSS, BACK &amp; WALK, 1/4 HITCH, BUMP &amp; BUMP/PUSH &amp; 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  <w:u w:val="thick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1 2 &amp;</w:t>
        <w:tab/>
        <w:t>Cross L over R (1), step back on R (2), step back on L on slight L diagonal (&amp;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3 4 &amp;</w:t>
        <w:tab/>
        <w:t>Cross R over L (3), step back on L (4), step R next to L (&amp;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5    6</w:t>
        <w:tab/>
        <w:t>Walk forward on L (5), ¼ L hitching R knee up and pushing R hip out to R (6) (12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7&amp;8&amp;</w:t>
        <w:tab/>
        <w:t xml:space="preserve">Step R to R side bumping hip to R (7), bump L (&amp;), bump R pushing out to R (8), step on ball of L in place (&amp;) </w:t>
      </w: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*RESTART WALL 5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10"/>
          <w:szCs w:val="10"/>
          <w:u w:val="thick"/>
        </w:rPr>
      </w:pPr>
      <w:r>
        <w:rPr>
          <w:rFonts w:cs="Abadi MT Condensed Light;Calibri" w:ascii="Abadi MT Condensed Light;Calibri" w:hAnsi="Abadi MT Condensed Light;Calibri"/>
          <w:sz w:val="10"/>
          <w:szCs w:val="10"/>
          <w:u w:val="thick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Section 3: CROSS, 1/4, BALL 1/4, BALL 1/4, BALL, 1/4, HOLD, TRIPLE FULL TURN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1    2   </w:t>
        <w:tab/>
        <w:t>Cross R over L (1), ¼ L stepping forward on L (2) (9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&amp;    3</w:t>
        <w:tab/>
        <w:t>Step on ball of R next to L (&amp;), ¼ L stepping forward on L (3) (6:00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&amp;    4</w:t>
        <w:tab/>
        <w:t>Step on ball of R next to L (&amp;), ¼ L stepping forward on L (4) (3:00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&amp;    5</w:t>
        <w:tab/>
        <w:t>Step on ball of R next to L (&amp;), ¼ L crossing over R (5) (12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6</w:t>
        <w:tab/>
        <w:t>HOLD (6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7 &amp; 8</w:t>
        <w:tab/>
        <w:t>Triple full turn over R on the spot stepping RLR slightly crossing R over L on count 8 (7&amp;8) (12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10"/>
          <w:szCs w:val="10"/>
        </w:rPr>
      </w:pPr>
      <w:r>
        <w:rPr>
          <w:rFonts w:cs="Abadi MT Condensed Light;Calibri" w:ascii="Abadi MT Condensed Light;Calibri" w:hAnsi="Abadi MT Condensed Light;Calibri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Section 4: SIDE, CLOSE TOGETHER, SIDE, CLOSE TOGETHER, FWD ROCK, 1/2, ROCKING CHAIR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1 2 &amp; </w:t>
        <w:tab/>
        <w:t>Step L to L side (1), step R next to L (2), step L in place (&amp;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3 4 &amp;</w:t>
        <w:tab/>
        <w:t>Step R to R side (3), step L next to R (4), step R in place (&amp;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5 6 &amp;     </w:t>
        <w:tab/>
        <w:t>Rock forward on L (5), recover on R (6), ½ L stepping forward on L (&amp;) (6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7&amp;8&amp;</w:t>
        <w:tab/>
        <w:t>Rock forward on R (7), recover on L (&amp;), rock back on R (8), recover on L (&amp;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10"/>
          <w:szCs w:val="10"/>
        </w:rPr>
      </w:pPr>
      <w:r>
        <w:rPr>
          <w:rFonts w:cs="Abadi MT Condensed Light;Calibri" w:ascii="Abadi MT Condensed Light;Calibri" w:hAnsi="Abadi MT Condensed Light;Calibri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 xml:space="preserve">Section 5: SIDE/DRAG, ROCK BACK SIDE, TOUCH BACK TOUCH, HOLD, BACK TOUCH BACK TOUCH 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1 </w:t>
        <w:tab/>
        <w:t>Long step R to R side dragging L to meet R (1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2 &amp; 3</w:t>
        <w:tab/>
        <w:t>Rock L behind R (2), recover on R (&amp;), long step L to L side (3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4 &amp; 5</w:t>
        <w:tab/>
        <w:t>Touch R next to L (4), step back diagonally R on R (&amp;), touch L next to R (5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6</w:t>
        <w:tab/>
        <w:t>HOLD (6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&amp;7&amp;8</w:t>
        <w:tab/>
        <w:t>Step back diagonally L on L (&amp;), touch R next to L (7), step back diagonally R on R (&amp;), touch L next to R (8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10"/>
          <w:szCs w:val="10"/>
        </w:rPr>
      </w:pPr>
      <w:r>
        <w:rPr>
          <w:rFonts w:cs="Abadi MT Condensed Light;Calibri" w:ascii="Abadi MT Condensed Light;Calibri" w:hAnsi="Abadi MT Condensed Light;Calibri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Section 6: FLICK POINT, HOLD, &amp; WALK R WALK L, OUT OUT, BACK, COASTER STEP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  <w:u w:val="thick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&amp; 1 2</w:t>
        <w:tab/>
        <w:t>Flick L out to L side (&amp;), point L forward with slight bend in L knee (weight remains on R) (1), HOLD (2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&amp; 3 4</w:t>
        <w:tab/>
        <w:t xml:space="preserve">Step on ball of L next to R (&amp;), walk forward on R (3), walk forward on L (4) 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&amp; 5 6</w:t>
        <w:tab/>
        <w:t>Step forward and out on R (&amp;), step L out to L side (5), walk back on R (6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7 &amp; 8</w:t>
        <w:tab/>
        <w:t>Step back on L (7), step R next to L (&amp;), step forward on L (8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*RESTART: Dance 16 counts of Wall 5 &amp; restart the dance facing (12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ENDING: Dance ends facing (6:00) after 48 counts of Wall 6, make a sharp ½ turn over R stepping forward on R to finish facing (12:00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sz w:val="10"/>
          <w:szCs w:val="10"/>
        </w:rPr>
      </w:pPr>
      <w:r>
        <w:rPr>
          <w:rFonts w:cs="Abadi MT Condensed Light;Calibri" w:ascii="Abadi MT Condensed Light;Calibri" w:hAnsi="Abadi MT Condensed Light;Calibri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10"/>
          <w:szCs w:val="10"/>
        </w:rPr>
      </w:pPr>
      <w:r>
        <w:rPr>
          <w:rFonts w:cs="Abadi MT Condensed Light;Calibri" w:ascii="Abadi MT Condensed Light;Calibri" w:hAnsi="Abadi MT Condensed Light;Calibri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Contact: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Gary O’Reilly </w:t>
      </w:r>
    </w:p>
    <w:p>
      <w:pPr>
        <w:pStyle w:val="Normal"/>
        <w:tabs>
          <w:tab w:val="clear" w:pos="720"/>
          <w:tab w:val="left" w:pos="851" w:leader="none"/>
        </w:tabs>
        <w:rPr/>
      </w:pP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oreillygaryone@gmail.com</w:t>
        </w:r>
      </w:hyperlink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00353857819808 </w:t>
      </w:r>
    </w:p>
    <w:p>
      <w:pPr>
        <w:pStyle w:val="Normal"/>
        <w:tabs>
          <w:tab w:val="clear" w:pos="720"/>
          <w:tab w:val="left" w:pos="851" w:leader="none"/>
        </w:tabs>
        <w:rPr/>
      </w:pP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https://www.facebook.com/gary.reilly.104</w:t>
        </w:r>
      </w:hyperlink>
      <w:r>
        <w:rPr>
          <w:rFonts w:cs="Abadi MT Condensed Light;Calibri" w:ascii="Abadi MT Condensed Light;Calibri" w:hAnsi="Abadi MT Condensed Light;Calibri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hyperlink r:id="rId5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thelifeoreillydance.com</w:t>
        </w:r>
      </w:hyperlink>
      <w:r>
        <w:rPr>
          <w:rFonts w:cs="Abadi MT Condensed Light;Calibri" w:ascii="Abadi MT Condensed Light;Calibri" w:hAnsi="Abadi MT Condensed Light;Calibri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993" w:right="84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eillygaryone@gmail.com" TargetMode="External"/><Relationship Id="rId4" Type="http://schemas.openxmlformats.org/officeDocument/2006/relationships/hyperlink" Target="https://www.facebook.com/gary.reilly.104" TargetMode="External"/><Relationship Id="rId5" Type="http://schemas.openxmlformats.org/officeDocument/2006/relationships/hyperlink" Target="http://www.thelifeoreillydanc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6:57:00Z</dcterms:created>
  <dc:creator>Gary O' Reilly</dc:creator>
  <dc:description/>
  <cp:keywords/>
  <dc:language>en-US</dc:language>
  <cp:lastModifiedBy/>
  <cp:lastPrinted>2022-06-28T13:58:00Z</cp:lastPrinted>
  <dcterms:modified xsi:type="dcterms:W3CDTF">2022-09-17T06:57:00Z</dcterms:modified>
  <cp:revision>2</cp:revision>
  <dc:subject/>
  <dc:title>Hasta La Vista</dc:title>
</cp:coreProperties>
</file>