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185420</wp:posOffset>
            </wp:positionV>
            <wp:extent cx="1078865" cy="1663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Calibri" w:ascii="Abadi MT Condensed Light;Calibri" w:hAnsi="Abadi MT Condensed Light;Calibri"/>
          <w:b/>
          <w:sz w:val="52"/>
          <w:szCs w:val="52"/>
        </w:rPr>
        <w:t>Here We Go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Choreographed by Gary O’Reilly &amp; Maggie Gallagher (September 2021)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64 Count, 2 Wall, High Improver level line dance.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Choreographed to: “Here I Go” by Wildflowers (feat. Jason Dering) 3m50s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Available from iTunes &amp; Amazon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 xml:space="preserve">32 count intro </w:t>
      </w:r>
    </w:p>
    <w:p>
      <w:pPr>
        <w:pStyle w:val="Normal"/>
        <w:rPr>
          <w:rFonts w:ascii="Abadi MT Condensed Light;Calibri" w:hAnsi="Abadi MT Condensed Light;Calibri" w:cs="Abadi MT Condensed Light;Calibri"/>
          <w:sz w:val="12"/>
          <w:szCs w:val="12"/>
        </w:rPr>
      </w:pPr>
      <w:r>
        <w:rPr>
          <w:rFonts w:cs="Abadi MT Condensed Light;Calibri" w:ascii="Abadi MT Condensed Light;Calibri" w:hAnsi="Abadi MT Condensed Light;Calibri"/>
          <w:sz w:val="12"/>
          <w:szCs w:val="1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1: SIDE, TOGETHER, SHUFFLE FWD, FWD ROCK, CHASSE ¼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    2</w:t>
        <w:tab/>
        <w:t>Step R to R side (1), step L next to R (2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 &amp; 4</w:t>
        <w:tab/>
        <w:t>Step forward on R (3), step L next to R (&amp;), step forward on R (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5    6</w:t>
        <w:tab/>
        <w:t>Rock forward on L (5), recover on R (6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7 &amp; 8</w:t>
        <w:tab/>
        <w:t>¼ L stepping L to L side (7), step R next to L (&amp;), step L to L side (8) (9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2: CROSS, SIDE, SAILOR STEP, CROSS, </w:t>
      </w:r>
      <w:r>
        <w:rPr>
          <w:rFonts w:cs="Calibri" w:ascii="Calibri" w:hAnsi="Calibri"/>
          <w:b/>
          <w:sz w:val="20"/>
          <w:szCs w:val="20"/>
        </w:rPr>
        <w:t>¼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, CHASSE </w:t>
      </w:r>
      <w:r>
        <w:rPr>
          <w:rFonts w:cs="Calibri" w:ascii="Calibri" w:hAnsi="Calibri"/>
          <w:b/>
          <w:sz w:val="20"/>
          <w:szCs w:val="20"/>
        </w:rPr>
        <w:t>¼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  <w:u w:val="thick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    2</w:t>
        <w:tab/>
        <w:t>Cross R over L (1), step L to L side (2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 &amp; 4</w:t>
        <w:tab/>
        <w:t>Cross R behind L (3), step L to L side (&amp;), step R to R side (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5    6</w:t>
        <w:tab/>
        <w:t>Cross L over R (5), ¼ L stepping back on R (6) (6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7 &amp; 8</w:t>
        <w:tab/>
        <w:t>¼ L stepping L to L side (7), step R next to L (&amp;), step L to L side (8) (3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  <w:u w:val="thick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  <w:u w:val="thic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3: CROSS, HOLD, &amp; HEEL, HOLD, &amp; CROSS, SIDE, SAILOR </w:t>
      </w:r>
      <w:r>
        <w:rPr>
          <w:rFonts w:cs="Calibri" w:ascii="Calibri" w:hAnsi="Calibri"/>
          <w:b/>
          <w:sz w:val="20"/>
          <w:szCs w:val="20"/>
        </w:rPr>
        <w:t>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    2</w:t>
        <w:tab/>
        <w:t>Cross R over L (1), HOLD (2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3 4</w:t>
        <w:tab/>
        <w:t>Step back on L (&amp;), dig R heel to R diagonal (3), HOLD (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5 6</w:t>
        <w:tab/>
        <w:t>Step R next to L (&amp;), cross L over R (5), step R to R side (6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7 &amp; 8</w:t>
        <w:tab/>
        <w:t>Cross L behind R (7), ¼ L stepping R to R side (&amp;), step forward on L (8)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4: STEP, PIVOT </w:t>
      </w:r>
      <w:r>
        <w:rPr>
          <w:rFonts w:cs="Calibri" w:ascii="Calibri" w:hAnsi="Calibri"/>
          <w:b/>
          <w:sz w:val="20"/>
          <w:szCs w:val="20"/>
        </w:rPr>
        <w:t>¼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, STEP, PIVOT </w:t>
      </w:r>
      <w:r>
        <w:rPr>
          <w:rFonts w:cs="Calibri" w:ascii="Calibri" w:hAnsi="Calibri"/>
          <w:b/>
          <w:sz w:val="20"/>
          <w:szCs w:val="20"/>
        </w:rPr>
        <w:t>¼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, JAZZBOX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    2</w:t>
        <w:tab/>
        <w:t>Step forward on R (1), pivot ¼ L pushing hips out to R (2) (9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    4</w:t>
        <w:tab/>
        <w:t>Step forward on R (3), pivot ¼ L pushing hips out to R (4) (6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5    6 </w:t>
        <w:tab/>
        <w:t>Cross R over L (5), step back on L (6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7    8 </w:t>
        <w:tab/>
        <w:t xml:space="preserve">Step R to R side (7), step forward on L (8)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**Restart Wall 6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5: TOUCH &amp; HEEL &amp; HEEL, HOLD, &amp; TOUCH &amp; HEEL &amp; HEEL, HOLD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  <w:u w:val="thick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&amp;2&amp;</w:t>
        <w:tab/>
        <w:t>Touch R toe next to L instep (1), step slightly back on R (&amp;), dig L heel forward (2), step L next to R (&amp;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3    4    </w:t>
        <w:tab/>
        <w:t>Dig R heel forward (3), HOLD (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5&amp;6</w:t>
        <w:tab/>
        <w:t>Step R next to L (&amp;), touch L toe next to R instep (5), step slightly back on L (&amp;), dig R heel forward (6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7 8</w:t>
        <w:tab/>
        <w:t>Step R next to L (&amp;), dig L heel forward (7), HOLD (8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6: &amp; FWD ROCK, SHUFFLE </w:t>
      </w:r>
      <w:r>
        <w:rPr>
          <w:rFonts w:cs="Calibri" w:ascii="Calibri" w:hAnsi="Calibri"/>
          <w:b/>
          <w:sz w:val="20"/>
          <w:szCs w:val="20"/>
        </w:rPr>
        <w:t>½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, FWD ROCK, SHUFFLE </w:t>
      </w:r>
      <w:r>
        <w:rPr>
          <w:rFonts w:cs="Calibri" w:ascii="Calibri" w:hAnsi="Calibri"/>
          <w:b/>
          <w:sz w:val="20"/>
          <w:szCs w:val="20"/>
        </w:rPr>
        <w:t>½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  <w:u w:val="thick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1 2</w:t>
        <w:tab/>
        <w:t>Step L next to R (&amp;), rock forward on R (1), recover on L (2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 &amp; 4</w:t>
        <w:tab/>
        <w:t>¼ R stepping R to R side (3), step L next to R (&amp;), ¼ R stepping forward on R (4)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5    6</w:t>
        <w:tab/>
        <w:t>Rock forward on L (5), recover on R (6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7 &amp; 8</w:t>
        <w:tab/>
        <w:t xml:space="preserve">¼ L stepping L to L side (7), step R next to L (&amp;), ¼ L stepping forward on L (8) (6:00)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**Restart Wall 5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7: TOUCH &amp; HEEL &amp; HEEL, HOLD, &amp; TOUCH &amp; HEEL &amp; HEEL, HOLD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  <w:u w:val="thick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&amp;2&amp;</w:t>
        <w:tab/>
        <w:t>Touch R toe next to L instep (1), step slightly back on R (&amp;), dig L heel forward (2), step L next to R (&amp;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3    4    </w:t>
        <w:tab/>
        <w:t>Dig R heel forward (3), HOLD (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5&amp;6</w:t>
        <w:tab/>
        <w:t>Step R next to L (&amp;), touch L toe next to R instep (5), step slightly back on L (&amp;), dig R heel forward (6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7 8</w:t>
        <w:tab/>
        <w:t>Step R next to L (&amp;), dig L heel forward (7), HOLD (8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8: &amp; SIDE ROCK, BEHIND SIDE CROSS, SIDE ROCK, BEHIND SIDE CROSS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  <w:u w:val="thick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1 2</w:t>
        <w:tab/>
        <w:t>Step L next to R (&amp;), rock R to R side (1), recover on L (2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 &amp; 4</w:t>
        <w:tab/>
        <w:t xml:space="preserve">Cross R behind L (3), </w:t>
      </w:r>
      <w:r>
        <w:rPr>
          <w:rFonts w:cs="Arial" w:ascii="Abadi MT Condensed Light;Calibri" w:hAnsi="Abadi MT Condensed Light;Calibri"/>
          <w:bCs/>
          <w:color w:val="000000"/>
          <w:sz w:val="20"/>
          <w:szCs w:val="20"/>
        </w:rPr>
        <w:t>step L to L side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(&amp;), cross R over L (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  <w:highlight w:val="yellow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5    6</w:t>
        <w:tab/>
        <w:t xml:space="preserve">Rock L to L side (5), recover on R (6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7 &amp; 8</w:t>
        <w:tab/>
        <w:t xml:space="preserve">Cross L behind R (7), </w:t>
      </w:r>
      <w:r>
        <w:rPr>
          <w:rFonts w:cs="Arial" w:ascii="Abadi MT Condensed Light;Calibri" w:hAnsi="Abadi MT Condensed Light;Calibri"/>
          <w:bCs/>
          <w:color w:val="000000"/>
          <w:sz w:val="20"/>
          <w:szCs w:val="20"/>
        </w:rPr>
        <w:t>step R to R side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(&amp;), cross L over R (8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*TAG: At the end of Wall 1 facing (6:00), dance the 4 count Tag: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IDE, TOUCH, SIDE, TOUCH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    2</w:t>
        <w:tab/>
        <w:t>Step R to R side (1), touch L next to R (2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    4</w:t>
        <w:tab/>
        <w:t>Step L to L side (3), touch R next to L (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**RESTARTS: 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After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48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counts of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Wall 5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facing (6:00) &amp; after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32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counts of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Wall 6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facing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ENDING: 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>Dance 64 counts of Wall 7, then unwind ½ R to finish the dance facing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Contact:  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>Gary O’Reilly: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color w:val="000000"/>
          <w:sz w:val="20"/>
          <w:szCs w:val="20"/>
        </w:rPr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00353857819808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Fonts w:cs="Abadi MT Condensed Light;Calibri" w:ascii="Abadi MT Condensed Light;Calibri" w:hAnsi="Abadi MT Condensed Light;Calibri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  <w:r>
        <w:rPr>
          <w:rFonts w:cs="Abadi MT Condensed Light;Calibri" w:ascii="Abadi MT Condensed Light;Calibri" w:hAnsi="Abadi MT Condensed Light;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Maggie Gallagher: +447950291350</w:t>
      </w:r>
    </w:p>
    <w:p>
      <w:pPr>
        <w:pStyle w:val="Normal"/>
        <w:rPr/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</w:t>
      </w: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993" w:right="84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15:00Z</dcterms:created>
  <dc:creator>Gary O' Reilly</dc:creator>
  <dc:description/>
  <cp:keywords/>
  <dc:language>en-US</dc:language>
  <cp:lastModifiedBy>Sally</cp:lastModifiedBy>
  <cp:lastPrinted>2021-09-04T21:54:00Z</cp:lastPrinted>
  <dcterms:modified xsi:type="dcterms:W3CDTF">2021-10-17T09:15:00Z</dcterms:modified>
  <cp:revision>2</cp:revision>
  <dc:subject/>
  <dc:title>Here We Go</dc:title>
</cp:coreProperties>
</file>